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40"/>
          <w:szCs w:val="40"/>
        </w:rPr>
      </w:pPr>
      <w:r>
        <w:rPr>
          <w:rFonts w:cs="Arial" w:ascii="Arial" w:hAnsi="Arial"/>
          <w:b/>
          <w:i/>
          <w:color w:val="993366"/>
          <w:sz w:val="40"/>
          <w:szCs w:val="40"/>
        </w:rPr>
        <w:t>Воспитание с учетом гендерных  особенност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40"/>
          <w:szCs w:val="40"/>
        </w:rPr>
      </w:pPr>
      <w:r>
        <w:rPr>
          <w:rFonts w:cs="Arial" w:ascii="Arial" w:hAnsi="Arial"/>
          <w:b/>
          <w:i/>
          <w:color w:val="993366"/>
          <w:sz w:val="40"/>
          <w:szCs w:val="40"/>
        </w:rPr>
        <w:t>Игры для девочек и мальчик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40"/>
          <w:szCs w:val="40"/>
        </w:rPr>
      </w:pPr>
      <w:r>
        <w:rPr>
          <w:rFonts w:cs="Arial" w:ascii="Arial" w:hAnsi="Arial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eastAsia="Arial" w:cs="Arial" w:ascii="Arial" w:hAnsi="Arial"/>
          <w:i/>
          <w:color w:val="003366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i/>
          <w:color w:val="003366"/>
          <w:sz w:val="28"/>
          <w:szCs w:val="28"/>
        </w:rPr>
        <w:t>Составила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eastAsia="Arial" w:cs="Arial" w:ascii="Arial" w:hAnsi="Arial"/>
          <w:i/>
          <w:color w:val="003366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i/>
          <w:color w:val="003366"/>
          <w:sz w:val="28"/>
          <w:szCs w:val="28"/>
        </w:rPr>
        <w:t>педагог-психоло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3366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i/>
          <w:color w:val="003366"/>
          <w:sz w:val="28"/>
          <w:szCs w:val="28"/>
        </w:rPr>
        <w:t>ГБОУ детский сад 2545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eastAsia="Arial" w:cs="Arial" w:ascii="Arial" w:hAnsi="Arial"/>
          <w:i/>
          <w:color w:val="003366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i/>
          <w:color w:val="003366"/>
          <w:sz w:val="28"/>
          <w:szCs w:val="28"/>
        </w:rPr>
        <w:t>Сутягина И.А.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Чьи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е предметы одежды мальчиков и девочек перепутались, перемешались. Нужно разложить –  отдельно одежду девочек, отдельно – мальчико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олшебный мешок. «Что для девочек? Что для мальчик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«волшебный мешок» кладется как можно больше предметов , которые любят девочки (заколки, бусы, маленькие куколки, сумочку и т.д.), и предметы, которыми любят играть мальчики (машинки, пистолет, инструменты и т.д.). Ведущий или дети достают предметы по одному из мешка и решают, какие из них для девочек, а какие для мальчиков. Можно положить предметы, которыми играют или пользуются и девочки и мальчики – карандаши, детали конструктора, паззлы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Ветер дует н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необходимо объединиться в группы по признаку, который предложит ведущий. Например, «Ветер дует на… девочек», на этих словах девочки встают вместе. Можно объединить всех, кто любит машинки; тех, кто любит платья; кто когда вырастет станет папой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ереодев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тливая игра. Что будет если девочка оденет то, что носят мальчики? Она станет мальчиком? А если мальчик наденет мамин фартук, чтобы помочь ей на кухне, он станет девоч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ядятся в одежду и аксессуары представителей противоположного пола. Обсужд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«Мама делает, папа дел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думывают какие-либо привычные действия мамы (варит суп, читает своему ребенку книжку и т.п.) или папы, а затем по очереди показывают их группе, которая старается отгадать, что изоб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32"/>
          <w:szCs w:val="32"/>
        </w:rPr>
        <w:t>Игра с мячом «Девочки любят играть…Мальчики любят играть…»</w:t>
      </w:r>
    </w:p>
    <w:p>
      <w:pPr>
        <w:pStyle w:val="Normal"/>
        <w:rPr/>
      </w:pPr>
      <w:r>
        <w:rPr>
          <w:sz w:val="28"/>
          <w:szCs w:val="28"/>
        </w:rPr>
        <w:t>Ведущий поочередно бросает мяч девочкам и мальчикам и просит продолжить фразу «Девочки любят играть…» или «Мальчики любят играть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Рыцари и заколдованные прин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в стародавние времена рыцари –  смелые, сильные, благородные; и жили принцессы – добрые, нежные, красивые. Заколдовал злой дракон принцессу, сделал так, что принцесса перестала видеть (на глаза девочки одевается повязка) и посадил в темницу (на стул), а расколдовать ее может только волшебный шарик. Спрятал дракон волшебный шар далеко за горами, за морями, за болотами (в произвольном порядке на пути , по которому пойдет «принцесса» расставляются препятствия: кегли, игрушки, любые другие предметы). Только благородный рыцарь сможет помочь принцессе  пройти трудный путь и найти волшебный ш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числа девочек выбирается принцесса, а из мальчиков – рыцарь. Мальчику нужно провести партнершу от стульчика до волшебного шара, обходя препятствия, при этом глаза у девочек закрыты повязкой. Вести девочку нужно молча, осторожно, не задевая предметы. Когда мальчик доведет девочку, он помогает ей понять, где лежит волшебный шар, и взять его. Взять шар в руки девочка должна сама. После этого заклинание дракона пропадает, мальчик помогает снять повяз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овместная деятельность.</w:t>
      </w:r>
    </w:p>
    <w:p>
      <w:pPr>
        <w:pStyle w:val="Normal"/>
        <w:ind w:left="36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оллаж «Что любят девочки? Что любят мальчик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 ватмана приклеивается фигура девочки, а на другой – фигура мальчика. Дети подходят к столу, где лежат журнальные вырезки, на которых изображены различные предметы, игрушки и т.д., выбирают понравившийся предмет и приклеивают на ватман с девочкой или мальчиком, в зависимости от того, кто с этим предметом любит заниматься или играть. Например, заколку – девочке, футбольный мяч – маль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7775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://i034.radikal.ru/0810/10/97670e0942ce.png&amp;p=2&amp;text=&#1082;&#1072;&#1088;&#1090;&#1080;&#1085;&#1082;&#1080;%20&#1076;&#1077;&#1090;&#1080;%20&#1074;%20&#1076;&#1077;&#1090;&#1089;&#1082;&#1086;&#1084;%20&#1089;&#1072;&#1076;&#1091;&amp;noreask=1&amp;pos=68&amp;lr=213&amp;rpt=s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0:00Z</dcterms:created>
  <dc:creator>User</dc:creator>
  <dc:description/>
  <cp:keywords/>
  <dc:language>en-US</dc:language>
  <cp:lastModifiedBy>User</cp:lastModifiedBy>
  <cp:lastPrinted>2013-04-18T11:06:00Z</cp:lastPrinted>
  <dcterms:modified xsi:type="dcterms:W3CDTF">2013-04-18T07:07:00Z</dcterms:modified>
  <cp:revision>9</cp:revision>
  <dc:subject/>
  <dc:title/>
</cp:coreProperties>
</file>