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тегрированная театрализован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ятельность дет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утешествие в страну «Театрал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мения детей дифференцировать эмоции героев по мимике, жестам, пантомимике, развивать у детей творческое воображение, фанта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речь детей с помощью театра: активизация словаря словами, включенными в текст, формировать умение строить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стремление участвовать в играх, вызвать интерес к театрально-игровой деятельности, формировать чувство успешности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доброжелательное, эмоционально-положительное отношение друг к другу, любовь к теат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ки эмоциков (грустная и веселая), маски героев сказки, атрибуты к сценкам (болото, домик, ширмы, цветы, елки, пеньки, грибы, ши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ик-семицветик, плоскостные изображения зверей, заготовка афи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казки «Цветик-семицветик», придумывание сказки на заданную те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смотрите какой необыкновенный цветок я нашла на подоконнике в на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знает как называется этот цв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какой он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давайте с помощью «Цветика-семицветика» отправимся в путешествие.Для того, чтобы произошло чудо какие надо сказать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ти, лети лепес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ез запад, на вос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север, через 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вращайся сделав 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шь коснешся ты зем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по моему в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, чтобы мы с ребятами отправились в путешествие в страну «Театрали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круговые движения, подходят к ширме с эмблемами театра и куклами-эмоци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посмотрите, что это? Кто знает как они называются? </w:t>
      </w:r>
      <w:r>
        <w:rPr>
          <w:i/>
          <w:sz w:val="28"/>
          <w:szCs w:val="28"/>
        </w:rPr>
        <w:t>(показывает маски-символы теат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одна из них веселая а другая грусная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 мы оказались в гостях у эмоц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вайте с ними познакомимся. </w:t>
      </w:r>
      <w:r>
        <w:rPr>
          <w:i/>
          <w:sz w:val="28"/>
          <w:szCs w:val="28"/>
        </w:rPr>
        <w:t>Играем в игру «Познакомимся»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восп.подходит к девочке-эмоцику,маска шепчет на ушко как ее зову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 девочка сказала, что ее зовут Ма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альчика – П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мы и познаком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смотрите какое настроение у эмоциков? Наверное что-то произошло? –Какое настроение у Па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у него радостное настроение? Как вы догад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настроение у Маши? Как вы догадались, что у нее плохое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вы думаете, почему она плач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же вернуть Маше хорошее настроение?</w:t>
      </w:r>
      <w:r>
        <w:rPr>
          <w:i/>
          <w:sz w:val="28"/>
          <w:szCs w:val="28"/>
        </w:rPr>
        <w:t>(Играем в игру «Раз, два, три смешная фигура замр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ы хорошо поиграли и развеселили Маш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Теперь можно и дальше в путешествие отправиться. Но вот опять незадача.Дальше нас не пускает дремучий лес. Смотрите, какой стеной стоит старый, таинственный лес. </w:t>
      </w:r>
      <w:r>
        <w:rPr>
          <w:i/>
          <w:sz w:val="28"/>
          <w:szCs w:val="28"/>
        </w:rPr>
        <w:t>(Музы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 воспитатель исполняют пантомимические движения изображая корявые деревья, длинные сучья, прохождение через ветки, перепрыгивание через канавы, проход через дремучий лес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Вот мы и пришли на полянку, травка на ней шелковая, воздух свежий, солнышко греет ласково. </w:t>
      </w:r>
      <w:r>
        <w:rPr>
          <w:i/>
          <w:sz w:val="28"/>
          <w:szCs w:val="28"/>
        </w:rPr>
        <w:t>(Музы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воспитатель исполняют пантомимические движения изображая сбор букетов из цветов, слушание пения птиц, солнышко пригрело и нам жа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давайте узнаем, куда же нас отправит следующий лепес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ети, лети лепе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ерез север на во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ерез запад, через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звращайся сдела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ишь коснешся ты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ыть, по –моему 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ели, чтобы мы с ребя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казались на волшебном бол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уговыми движениями дети подходят к ширме, за ней спрытались два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слушайте, кто там разговарива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 внимание детей на ширму. Диалог «Две лягушки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лодцы! А как вы догадались, что это лягушки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голосу, интонации. Выходят два ребенка из-за ширмы в масках лягуш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давайте научим лягушек играть в интересную игру «Есть ли н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. Весело поиграли. Лягушки 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тите еще с нами поигр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«Король» вариант народной игры. Дети закрывают глаза, а лягушка выбирает водящего надев на него корон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, вам лягушки, нам очень понравилось с вами играть. А теперь нам надо отправляться дальше в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ети, лети лепесток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ели, чтобы мы с ребя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казались в стране Рад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давайте покажем как мы умеем с вами танце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ритмопластики «Разноцветная иг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давайте посмотрим какие нас дальше ждут при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ети, лети лепест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ели, чтобы мы с ребя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казались в стране «Фантази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ходим к ширме где расположены звери: кот, еж, белки, лиса, вол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смотрите, кто здесь спрят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ридумаем сказку о приключении котенка в ле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ка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Очень интересная получилась у нас сказка. –Давайте попросим цветик-семицветик отправит нас дальш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ети, лети лепесток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ели, чтобы мы с ребя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казались в стране худож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ходят к столу с подготовленной аппликаци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Ребята, что необходимо для того чтобы люди узнали о предстоящем спектакле или предст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указывают на афише.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изображать необходимо героев или персонажей из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кто рисует в театре афи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мы тоже с вами сделаем афишу для своей ск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лективная работа детей над изготовлением афиш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у нас получилась очень красивая и красочная афиша. Теперь мы с вами можем тоже пригласить гостей к нам на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давайте попросим Цветик-семицветик отправить обратно нас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ети, лети лепесток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ели, чтобы мы с ребя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казались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ам понравилось наше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нам помогал в 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 ребята наше путешествие в страну «Театралию» подошло к концу. Молодцы! Мне очень понравилось с вами путеше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сть ли нет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внимание, память, образное мышл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Играющие встают в круг и берутся за руки; ведущий – в центре. Он объясняет задание; если они согласны с утверждением, то поднимают руки вверх и кричат: « Да!»; если не согласны, опускают руки и кричат: « Нет!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ли в поле светля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сть ли в море рыб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сть ли крылья у тел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сть ли клюв у порос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сть ли гребень у г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сть ли двери у н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сть ли хвост у пет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сть ли ключ у скрип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сть ли рифма у сти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сть ли в нем ошиб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ро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ариант народной иг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действия с воображаемыми предметами, умение действовать согласован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Выбирается с помощью считалки на роль короля ребенок. Остальные дети – работники распределяются на несколько групп (3 – 4)  и договариваются, что они будут делать, на какую работу наниматься. Затем они группами подходят к королю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аботники. </w:t>
      </w:r>
      <w:r>
        <w:rPr>
          <w:sz w:val="28"/>
          <w:szCs w:val="28"/>
        </w:rPr>
        <w:t xml:space="preserve">Здравствуй, король!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ороль. </w:t>
      </w:r>
      <w:r>
        <w:rPr>
          <w:sz w:val="28"/>
          <w:szCs w:val="28"/>
        </w:rPr>
        <w:t xml:space="preserve">       Здравствуйте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Работники. </w:t>
      </w:r>
      <w:r>
        <w:rPr>
          <w:sz w:val="28"/>
          <w:szCs w:val="28"/>
        </w:rPr>
        <w:t>Нужны вам работники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ороль. </w:t>
      </w:r>
      <w:r>
        <w:rPr>
          <w:sz w:val="28"/>
          <w:szCs w:val="28"/>
        </w:rPr>
        <w:t xml:space="preserve">       А что вы умеете делат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аботники. </w:t>
      </w:r>
      <w:r>
        <w:rPr>
          <w:sz w:val="28"/>
          <w:szCs w:val="28"/>
        </w:rPr>
        <w:t xml:space="preserve">А ты отгад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действуя с воображаемыми предметами, демонстрируют различные профессии: готовят еду, стирают белье, шьют одежду, вышивают, поливают растения и т.п. Король должен отгадать профессию работников. Если он сделает это правильно, то догоняет убегающих детей. Первый пойманный ребенок становится королем. Со временем игру можно усложнить введением новых персонажей (королева, министр, принцесса и т.п.), а также придумать характеры действующих лиц (король – жадный, веселый, злой; королева – добрая, сварливая, легкомысленн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47:00Z</dcterms:created>
  <dc:creator>Сергей</dc:creator>
  <dc:description/>
  <cp:keywords/>
  <dc:language>en-US</dc:language>
  <cp:lastModifiedBy>Сергей</cp:lastModifiedBy>
  <dcterms:modified xsi:type="dcterms:W3CDTF">2012-05-15T04:24:00Z</dcterms:modified>
  <cp:revision>5</cp:revision>
  <dc:subject/>
  <dc:title>Интегрированная театрализованная</dc:title>
</cp:coreProperties>
</file>