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ьское собр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: «Здоровые дети - счастливые дети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ганизаторы: Катенева Наталья Михайловна – старший воспита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Романюк Алла Георгиевна - воспита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. Повышение педагогической культуры родител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 Установка на совместную работу с целью совместной деятельности по сохранению и укреплению здоровья дет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 Предоставление родителям практических рекомендаций, памяток, консультаций по укреплению и сохранению здоровь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готовительная работ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тарший воспитатель, воспитате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Оформить памятки для родителей и поместить их в родительские уголки, в газету, чтобы родители могли ознакомиться с содержанием до собр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каливание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офилактика заболеваний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ецепты детского меню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оспитание у детей дошкольного возраста здорового образа жизн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оль семьи в осуществлении здоровьесбережения дошкольник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Обеспечить родителей анкет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нкета для родителе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что вас беспокоит в состоянии здоровья ребёнка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как вы закаливаете своего ребёнка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сколько времени ваш ребёнок проводит на воздух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какие виды профилактики заболеваний используете дома постоянно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 Оформить наглядную агитацию (памятки для родителей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зоны закаливающего точечного массаж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пищевые продукты, которые помогут ребёнку стать более здоровы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. Написать плакаты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«Здоровье – всему голов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«Деньги потерял – ничего не потерял, время потерял – много потерял, здоровье потерял – всё потерял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«Больному и золотая кровать не поможет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«Здоровый нищий счастливее больного корол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«Цена здоровья ощущается после болезн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Изготовить приглашения для родителей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. Оформить музыкальный за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альбом «Детское меню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топрезентация оздоровительная работа в д/сад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ктор Айболит в гостях у ребят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ий,доктор Айболит(Взрослые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ти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корации и реквизи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ячи и шары, пособия для дорожки здоровья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ущий</w:t>
      </w:r>
      <w:r>
        <w:rPr>
          <w:rFonts w:cs="Times New Roman" w:ascii="Times New Roman" w:hAnsi="Times New Roman"/>
          <w:lang w:val="ru-RU"/>
        </w:rPr>
        <w:t>.Ребята,посмотрите,сколько к нам пришло г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айте с ними поздороваемся. (музыкальное приветств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Дети.</w:t>
      </w:r>
      <w:r>
        <w:rPr>
          <w:rFonts w:cs="Times New Roman" w:ascii="Times New Roman" w:hAnsi="Times New Roman"/>
          <w:lang w:val="ru-RU"/>
        </w:rPr>
        <w:t>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ущий</w:t>
      </w:r>
      <w:r>
        <w:rPr>
          <w:rFonts w:cs="Times New Roman" w:ascii="Times New Roman" w:hAnsi="Times New Roman"/>
          <w:lang w:val="ru-RU"/>
        </w:rPr>
        <w:t xml:space="preserve">.Сегодня мы с вами покажем и расскажем нашим мамочкам, как мы живём в детском саду, и как умеем заботиться о своем здоровье. А я знаю, что ещё один гость должен прийти к нам сегодня. </w:t>
      </w:r>
      <w:r>
        <w:rPr>
          <w:rFonts w:cs="Times New Roman" w:ascii="Times New Roman" w:hAnsi="Times New Roman"/>
        </w:rPr>
        <w:t>Отгадайте загадку, и вы  узнаете кто это: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ит маленьких детей,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ечит птичек и зверей.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квозь очки свои глядит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брый доктор(Айболит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является Айболит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Айболит. </w:t>
      </w:r>
      <w:r>
        <w:rPr>
          <w:rFonts w:cs="Times New Roman" w:ascii="Times New Roman" w:hAnsi="Times New Roman"/>
          <w:lang w:val="ru-RU"/>
        </w:rPr>
        <w:t>Здравствуйте, дети и взрослые! Ребята, вы все здоровы, никто не болен? А расскажите мне, что вы делаете, чтобы не болеть(Ответы дете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йболит</w:t>
      </w:r>
      <w:r>
        <w:rPr>
          <w:rFonts w:cs="Times New Roman" w:ascii="Times New Roman" w:hAnsi="Times New Roman"/>
          <w:lang w:val="ru-RU"/>
        </w:rPr>
        <w:t>. Какие вы молодцы, сколько всего делаете, чтобы не болеть: вы кушаете овощи и фрукты ,гуляете, вам массируют ножки и спину. А у меня есть друг воробей, и вот что с ним случилос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н лежит в своем гнез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ядом капли и миксту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 него температу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оробей скакал по лужам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И теперь лежит простужен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ущий</w:t>
      </w:r>
      <w:r>
        <w:rPr>
          <w:rFonts w:cs="Times New Roman" w:ascii="Times New Roman" w:hAnsi="Times New Roman"/>
          <w:lang w:val="ru-RU"/>
        </w:rPr>
        <w:t>.Ой, как жалко воробья. Ребята, а вы знаете, что нельзя делать на прогулке, чтобы не заболеть?(Ответы дете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йболит</w:t>
      </w:r>
      <w:r>
        <w:rPr>
          <w:rFonts w:cs="Times New Roman" w:ascii="Times New Roman" w:hAnsi="Times New Roman"/>
          <w:lang w:val="ru-RU"/>
        </w:rPr>
        <w:t>.Правильно,нельзя есть снег,мочить ноги,нужно одеваться по погоде.Вы молодцы,все знаете.Какие вы румяные и красивые!Вы.наверное,хорошо куша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ущий</w:t>
      </w:r>
      <w:r>
        <w:rPr>
          <w:rFonts w:cs="Times New Roman" w:ascii="Times New Roman" w:hAnsi="Times New Roman"/>
          <w:lang w:val="ru-RU"/>
        </w:rPr>
        <w:t>.Да,доктор,наши малыши-крепыыши хорошо кушают и с удовольствием расскажут.какие овощи и фрукты помогают им быть крепкими и здоровым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-ый ребён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простуды и ангин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гают апельсин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а лучше съесть лимон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ь и очень кислый он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-й ребён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ни истину просту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чше видит только тот 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жует морковь сыру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сок морковный пьё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-й ребён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нь важно спозаран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ть за завтраком овсян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ый хлеб полезен нам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е толь по утра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-й ребёнок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шать овощи и фрукты,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ыбу, молоко продукты –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т полезная еда,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таминами полна!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-й ребен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 расти нам сильным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вкими и смелыми,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жедневно по утр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зарядку делае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-й ребен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м полезно без сомнен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ё, что связано с движень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поэтому, ребят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дем делать мы зарядк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ейчас мы Вам её покаже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lang w:val="ru-RU"/>
        </w:rPr>
        <w:t>Дети выполняют комплекс упражнений под музыкальное сопрово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йболит</w:t>
      </w:r>
      <w:r>
        <w:rPr>
          <w:rFonts w:cs="Times New Roman" w:ascii="Times New Roman" w:hAnsi="Times New Roman"/>
          <w:lang w:val="ru-RU"/>
        </w:rPr>
        <w:t>. Молодцы ребята !Вот как ловко вы управляет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ущий.</w:t>
      </w:r>
      <w:r>
        <w:rPr>
          <w:rFonts w:cs="Times New Roman" w:ascii="Times New Roman" w:hAnsi="Times New Roman"/>
          <w:lang w:val="ru-RU"/>
        </w:rPr>
        <w:t>А наши ребята не только на физкультуре  и зарядке укрепляют своё здоровье, они ещё на  разнообразном спортивном оборудование занимаются с целью профилактики развития плоскостоп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 время выставляется тропа здоров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йболит</w:t>
      </w:r>
      <w:r>
        <w:rPr>
          <w:rFonts w:cs="Times New Roman" w:ascii="Times New Roman" w:hAnsi="Times New Roman"/>
          <w:lang w:val="ru-RU"/>
        </w:rPr>
        <w:t>. Молодцы. А вы знаете, что тот. кто спортом занимается, никогда не толкается. А вы на занятиях не толкаетесь? Когда бежите, под ноги гляд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ущий</w:t>
      </w:r>
      <w:r>
        <w:rPr>
          <w:rFonts w:cs="Times New Roman" w:ascii="Times New Roman" w:hAnsi="Times New Roman"/>
          <w:lang w:val="ru-RU"/>
        </w:rPr>
        <w:t>.Наши ребята сейчас тебе покажут, как умеют физкультурой заниматься и не толкаться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ети вместе с родителями проходят топу здоровья (массаж стоп) 2-3 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йболит</w:t>
      </w:r>
      <w:r>
        <w:rPr>
          <w:rFonts w:cs="Times New Roman" w:ascii="Times New Roman" w:hAnsi="Times New Roman"/>
          <w:lang w:val="ru-RU"/>
        </w:rPr>
        <w:t>. Молодцы. Какие вы ловкие и смел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ущий</w:t>
      </w:r>
      <w:r>
        <w:rPr>
          <w:rFonts w:cs="Times New Roman" w:ascii="Times New Roman" w:hAnsi="Times New Roman"/>
          <w:lang w:val="ru-RU"/>
        </w:rPr>
        <w:t>. Айболит, а наши ребята любят гулять. В детском  саду утром и вечером на прогулку выхо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йболит</w:t>
      </w:r>
      <w:r>
        <w:rPr>
          <w:rFonts w:cs="Times New Roman" w:ascii="Times New Roman" w:hAnsi="Times New Roman"/>
          <w:lang w:val="ru-RU"/>
        </w:rPr>
        <w:t>. Это очень хорошо, свежий воздух для здоровья полез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здоровья есть враг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ними дружбы не вод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и них тихоня лень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 ней борись ты каждый ден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огулку выходит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жим воздухом дышит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помните при уход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евайтесь по погод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 на свежем воздухе аппетит улучшается, поэтому после прогулки часто хочется есть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Ведущий. </w:t>
      </w:r>
      <w:r>
        <w:rPr>
          <w:rFonts w:cs="Times New Roman" w:ascii="Times New Roman" w:hAnsi="Times New Roman"/>
          <w:lang w:val="ru-RU"/>
        </w:rPr>
        <w:t>Наши ребята хотят рассказать, какие блюда любят кушать в детском са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йболит</w:t>
      </w:r>
      <w:r>
        <w:rPr>
          <w:rFonts w:cs="Times New Roman" w:ascii="Times New Roman" w:hAnsi="Times New Roman"/>
          <w:lang w:val="ru-RU"/>
        </w:rPr>
        <w:t xml:space="preserve">. Полезные блюда готовят для вас ребята, а давайте мамочкам подарим рецепты полезного и здорового детского мен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йболит</w:t>
      </w:r>
      <w:r>
        <w:rPr>
          <w:rFonts w:cs="Times New Roman" w:ascii="Times New Roman" w:hAnsi="Times New Roman"/>
          <w:lang w:val="ru-RU"/>
        </w:rPr>
        <w:t>.Очень рад за вас сегодня и совет такой вам дам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йтесь физкультурой по утрам и вечера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а праздник наш веселый я вас всех благодарю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й подарок витаминный на здоровье вам дарю!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етям ябло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ущий</w:t>
      </w:r>
      <w:r>
        <w:rPr>
          <w:rFonts w:cs="Times New Roman" w:ascii="Times New Roman" w:hAnsi="Times New Roman"/>
          <w:lang w:val="ru-RU"/>
        </w:rPr>
        <w:t>.Спасибо тебе ,Айболит, мы все заполнили и будем выполн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йболит</w:t>
      </w:r>
      <w:r>
        <w:rPr>
          <w:rFonts w:cs="Times New Roman" w:ascii="Times New Roman" w:hAnsi="Times New Roman"/>
          <w:lang w:val="ru-RU"/>
        </w:rPr>
        <w:t>. И вам спасибо, ребята. А теперь мне пора, до свидания, детвора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Айболи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 уходи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собр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школьный период детства является важнейшей ступенью в формировании здоровья детей, обеспечивает единство физического, психического, духовно-нравственного и эстетического развития  и  определяет способность ребенка справляться со всеми требованиями, предъявляемыми к нему условиями жизни  на следующих ступенях образования. Здоровье детей дошкольного возраста зависит от многих  факторов, таких как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ледственность и здоровье родителей,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кружающая среда,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ология,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жизни и воспитания ребенка в семье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 физкультурно-оздоровительной работы в детском саду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других фактор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тарший воспитатель читает стихотвор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ет без конца ребён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ь в панике, в слезах: и страх, и гру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едь я его с пелёнок всегда в тепле держать стремлю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вартире окна даже лет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ть боится - вдруг сквозня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ним, то в больницу, то в аптек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695450" cy="2628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арств и перечесть нельз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мальчик, словом, а страдань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так порой мы из де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им тепличное создани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не бойцов – богатыр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укрепить здоровье наших деток, избежать многочисленных болезней? Эти вопросы волнуют и вас, родителей, и нас, педагогов, ведь все мы хотим, чтобы дети не болели, становились год от года здоровее, сильнее, вырастали и входили в большую жизнь не только знающими и образованными, но и здоровыми и закалёнными.</w:t>
      </w:r>
    </w:p>
    <w:p>
      <w:pPr>
        <w:pStyle w:val="Style15"/>
        <w:ind w:left="7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сть ли ключи к решению этой задачи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256665" cy="942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дицина давно пришла к выводу: нужна профилактика для здоровых людей.Что же это тако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зговор пойдёт о закаливании и профилактики заболеваний. Мы вам предлагали анкеты. Результаты анкетирования показывают, что наши родители проводят различные виды закаливания с детьми (зачитываются ответы на вопросы анкеты, </w:t>
      </w:r>
      <w:r>
        <w:rPr>
          <w:rFonts w:cs="Times New Roman" w:ascii="Times New Roman" w:hAnsi="Times New Roman"/>
          <w:b/>
          <w:u w:val="single"/>
          <w:lang w:val="ru-RU"/>
        </w:rPr>
        <w:t>родителям предлагается поделиться опытом проведения закаливающих процедур</w:t>
      </w:r>
      <w:r>
        <w:rPr>
          <w:rFonts w:cs="Times New Roman" w:ascii="Times New Roman" w:hAnsi="Times New Roman"/>
          <w:lang w:val="ru-RU"/>
        </w:rPr>
        <w:t>, профилактических мер по предупреждению болезни)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дсестра рассказывает 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атистика заболеваний детей в д/с (плоскостопие - 30%, простудными заболеваниями: дети в возрасте от 1,5 до 4 лет болеют чаще, так как именно в этом возрасте дети приходят в детский сад, в новую социальную среду, отрываются от родителей, у них меняется режим - это период адаптации. В этот период у малышей снижается иммунитет, поэтому они и чаще болею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ущий : мы с детьми в д/с проводим разнообразные виды профилактически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облюдается режим проветри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роводится кварцевание групповых помещ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ежедневно закаливающие мероприятия, о которых пойдет речь на сегодняшней встреч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лечивание детей в физиотерапевтическом кабинете на аппаратах КУФ, УВ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массаж (оздоровительный, точечный, лечебный по назначению врач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-витаминизация 3 блюд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балансированное питан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тарший воспитатель:</w:t>
      </w:r>
      <w:r>
        <w:rPr>
          <w:rFonts w:cs="Times New Roman" w:ascii="Times New Roman" w:hAnsi="Times New Roman"/>
          <w:lang w:val="ru-RU"/>
        </w:rPr>
        <w:t xml:space="preserve"> Если вы хотите видеть своего ребёнка здоровым, надо постоянно уделять время для закаливающих процедур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«минимум» закаливания входят обязательное использование неперегревающей одежды, воздушные и водные процедур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на дворе тепл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нце с неба припекл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ождя не будет вроде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евайся по погод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тку на меху отложи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щ тебе не нужен тож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шь бегать и игр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 солнце прибыва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о всем всегда стара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огоде одева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 простудных заболеваниях эффективен точечный массаж, который  активизирует иммунную функцию организ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 эффективен массаж на первых этапах заболевания простудой. Сначала двумя пальцами(указательным и средним) медленно и плавно совершаем круговые движения. Постепенно усиливаем воздействие на массируемую область. Затем опять ослабляем надавливание, чередуя интенсивное воздействие с мягким надавливанием. При простуде эффективно проведение массажа 3 раза в день. Обычно хватает 10 процедур в курсе леч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точечный массаж можно проводить для профилактики заболеваний в периоды межсезонья. (</w:t>
      </w:r>
      <w:r>
        <w:rPr>
          <w:rFonts w:cs="Times New Roman" w:ascii="Times New Roman" w:hAnsi="Times New Roman"/>
          <w:u w:val="single"/>
          <w:lang w:val="ru-RU"/>
        </w:rPr>
        <w:t>Далее проводится показ самомассажа биологически активных точек со стихотворным сопровождением.)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ылья носа разотри – раз, два, три, раз, два, три, 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од носом себе утри – раз, два, три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ви нужно расчесать – раз, два, три, четыре, пять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три пот теперь со лба – раз, два, раз, два,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ьги на уши повесь, если есть.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лкой волосы скрепи – раз, два, три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зади пуговку найди и застегни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сы надо примерять, примеряй и надевай.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сюда повесим брошку, разноцветную матрёшку.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сюда браслетики, красивые манжетики.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вочки и мальчики, приготовьте пальчики.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как славно потрудились и красиво нарядились.</w:t>
      </w:r>
    </w:p>
    <w:p>
      <w:pPr>
        <w:pStyle w:val="Normal"/>
        <w:widowControl w:val="false"/>
        <w:tabs>
          <w:tab w:val="clear" w:pos="708"/>
          <w:tab w:val="left" w:pos="242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алось ноги растереть и не будем мы болеть!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оспитатель</w:t>
      </w:r>
      <w:r>
        <w:rPr>
          <w:rFonts w:cs="Times New Roman" w:ascii="Times New Roman" w:hAnsi="Times New Roman"/>
          <w:lang w:val="ru-RU"/>
        </w:rPr>
        <w:t xml:space="preserve">: Уже наступила зима, а это время простудных заболеваний, поговорим о их профилактик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в пищу употреблять лук, чеснок, делать настойку из лимон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ешьте смородину и шиповник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пейте «напиток защиты» - морковный сок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одевайтесь в соответствии с погодой, 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больше времени проводите на свежем воздухе, на прогулке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спитатель: А теперь мы с вами поговорим о прогулках. О благотворном действии прогулок на свежем воздух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ежий воздух малыш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ен и полезен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нь весело гулять на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никаких болезней!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Ежедневные прогулки для детей дошкольного возраста могут и должны быть эффективным методом закаливания, так как потребность растущего организма в кислороде более чем в 2 раза превышает таковую у взрослых. Под влиянием воздушных ванн повышается тонус нервной и пищеварительной систем, вырастает количество гемоглобина в крови. Замечательно, если прогулка сочетается со спортивными и подвижными играми. Дети должны гулять не менее двух раз в день. 4 часа на свежем воздухе – необходимо для здоровья растущего организма, летом нахождение на свежем воздухе неограниченн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ЕНТАЦИЯ - КОНСУЛЬТАЦИЯ  ДЛЯ  РОДИТЕЛЕ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ЗАХВАТИВ  С  СОБОЮ  МЯЧ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Нередко пойти погулять с ребёнком для родителей означает посидеть на скамеечке, пока малыш крутится рядом. Между тем прогулка – замечательный повод для общения, каких-то совместных дел, в том числе и физических упражнений. И нужно-то для этого немного: спортивный костюм и мя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гры с мячом - не только интересное развлечение, они очень полезны ребёнку, так как способствуют развитию координации движений, а это пригодится и при обучении письму, рисованию, конструирова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довольствие от совместных занятий, мышечной нагрузки, от получившегося броска или удара по мячу - всё это радости детства. Добавьте сюда ещё и гордость за родителей, которые «всё умеют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Эти упражнения годятся для любителей всех спортивных игр (футбола, волейбола, баскетбола), так как учат ребёнка умению обращаться с мячом, бросать и ловить его в самых разных положениях и разными способами. Упражнения предназначены для занятий с детьми 3 -6 лет. В зависимости от степени физического развития, подготовленности ребёнка и умений родителей, можно подобрать нужные упражнения, их количество, продолжительность занятий, вес и величину мяча. К тому же упражнения можно усложнять или упрощат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начала объясните ребёнку суть упражнения, лучше – образно: «руки – ковшиком», «прыгнуть зайчиком» и тому подобное. Хорошо помогает успешно овладеть движением его проговаривание в ходе выполнения: «приседаю – выпрямляюсь – бросаю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ети охотно подражают взрослым, поэтому не ленитесь показывать элементы чаще. Например,  вот так подбирают ориентиры: «выше облака», «дальше кустик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бы приобрести навыки в играх с мячом, требуются многократные упражнения, но, как правило, после 8 – 10 повторений малыш теряет интерес, а без него какое  обучение? В этом случае введите «оживляющие элементы»: хлопок в ладоши, поворот, удар мяча об пол, изменение направления или мишени для броска. Если упражнение не понятно, можно выполнить его вместе с ребёнком: «вместе держим – вместе бросим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е следует настаивать на выполнении тех упражнений с мячом, которые ребёнку не нравятся. И наоборот – нужно использовать и постепенно усложнять понравившиеся элементы. Не бойтесь перегрузок, но не настаивайте и на продолжении занятий, если ребёнок жалуется на усталость или капризничает. Как можно меньше принуждения, как можно больше удовольствия и радост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паситесь терпением. Не раздражайтесь при неудачах. Избегайте замечаний: «Какой ты неумейка», «Неуклюжий». Подчёркиваете всё положительное: «Вот сегодня гораздо лучше, чем в прошлый раз…», «Вот здорово у тебя получилось! Давай-ка ещё разок…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  <w:lang w:val="ru-RU"/>
        </w:rPr>
      </w:pPr>
      <w:r>
        <w:rPr>
          <w:rFonts w:cs="Times New Roman" w:ascii="Times New Roman" w:hAnsi="Times New Roman"/>
          <w:color w:val="FF000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важаемые родители, помните, здоровье ребёнка в ваших руках, ведь давно уже замечено: в тех семьях, где взрослые болеют мало, и дети, как правило, здоров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ошо здоровым бы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ов надо больше пи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бургер забросить в урн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упаться в море бурном!!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ляться, обливать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ртом разным заниматьс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болезней не бояс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ёплом доме не таясь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земле гулять свободн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оте дивясь природной!!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тогда начнёте жи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орово здоровым быть!!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родительского собран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в каждой семье господствует культ здоровь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чечному массажу – достойное внимание утром и вечером в будни, выходные и даже в праздни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основное время на прогулках дети проводят в движении: подвижными играми детей оздоровим, себя - омолоди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ить и использовать массажеры для профилактики  плоскостоп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ь  своих детей с раннего возраста ценить, беречь и укреплять свое здоровье, если мы будем личным примером демонстрировать здоровый образ жизни, то можно надеяться, что наше будущее поколение будет более здоровым и развитым не только физически, но и личностно, интеллектуально, духовно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35:00Z</dcterms:created>
  <dc:creator>Анастасия</dc:creator>
  <dc:description/>
  <cp:keywords/>
  <dc:language>en-US</dc:language>
  <cp:lastModifiedBy>Анастасия</cp:lastModifiedBy>
  <dcterms:modified xsi:type="dcterms:W3CDTF">2012-12-26T10:39:00Z</dcterms:modified>
  <cp:revision>3</cp:revision>
  <dc:subject/>
  <dc:title/>
</cp:coreProperties>
</file>