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i/>
          <w:i/>
          <w:color w:val="333333"/>
          <w:sz w:val="32"/>
          <w:szCs w:val="32"/>
        </w:rPr>
      </w:pPr>
      <w:r>
        <w:rPr>
          <w:rFonts w:cs="Times New Roman" w:ascii="Times New Roman" w:hAnsi="Times New Roman"/>
          <w:i/>
          <w:color w:val="333333"/>
          <w:sz w:val="32"/>
          <w:szCs w:val="32"/>
        </w:rPr>
        <w:t>Аттестационная работа на тему: «Влияние мелкой моторики рук на развитие активной речи в 1 младшей группе»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ля методической разработки программы мною выбран раздел «Познавательно-речевое развитие » (образовательная область «Коммуникация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 и то, что в последние 5 – 10 лет уровень речевого развития детей заметно снизился. Родители меньше говорят с детьми, потому что многие из них страшно заняты на работе. Дети и сами меньше говорят, потому что больше смотрят и слушают (теле – аудио – видео…) они редко делают что-то своими руками, потому что современные игрушки и вещи устроены максимально удоб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детские психологи бьют тревогу – в последнее десятилетие детей, страдающих дисграфией и нарушениями речи, стало на порядок больше, чем тридцать-сорок лет тому назад. </w:t>
      </w:r>
      <w:r>
        <w:rPr>
          <w:rFonts w:cs="Times New Roman" w:ascii="Times New Roman" w:hAnsi="Times New Roman"/>
          <w:color w:val="555555"/>
          <w:sz w:val="28"/>
          <w:szCs w:val="28"/>
        </w:rPr>
        <w:t>Главная причина этой проблемы-общее моторное отставание и снижение уровня развития кистевой моторики рук. Еще несколько десятков лет назад родителям вместе с детьми приходилось больше делать руками: стирать и отжимать бельё, перебирать крупу, вязать, вышивать и т. д. Теперь в современной жизни огромное количество бытовой техники и многие операции выполняют за человека машины. Многие мамы, бабушки, стараются оградить детей от домашних дел, сажают их перед телевизором, компьютером, чтобы не меша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ели товаров для детей, пытаясь облегчить малышам процесс одевания, оказали им в буквальном смысле «медвежью услугу». Шнурки и застежки, которые ребенок должен был ежедневно  застегивать и завязывать, сменились удобными липучками. Мамы обрадовались и перестали учить малышей с года завязывать шнурочки. Но за все приходится платить – пострадало развитие мелкой моторики у детей, которое раньше происходило практически автоматическ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не учить детей читать в раннем возрасте – этот навык прекрасно формируется и в старшем дошкольном возрасте безо всякого ущерба для интеллектуального развития, а вот развитие мелкой моторики у детей может происходить только в раннем возрасте. С течением времени влияние двигательного центра на речевой ослабевает и к младшему школьному  возрасту практически сходит на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программу и проанализировав рекомендации к ней, мы  пришли к выводу, что развитие мелкой моторики не является в программе приоритетным, оно представлено кратко и в самых общих черта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речи ребенка через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лкую моторику мне показалась значимой и актуальной, поэтому я подробно занялась ее изучением и тема моей разработки </w:t>
      </w:r>
      <w:r>
        <w:rPr>
          <w:rFonts w:cs="Times New Roman" w:ascii="Times New Roman" w:hAnsi="Times New Roman"/>
          <w:color w:val="000000"/>
          <w:sz w:val="28"/>
          <w:szCs w:val="28"/>
        </w:rPr>
        <w:t>«Влияние мелкой моторики на развитие речи детей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психолого – педагогической литературы </w:t>
      </w:r>
      <w:r>
        <w:rPr>
          <w:rFonts w:cs="Times New Roman" w:ascii="Times New Roman" w:hAnsi="Times New Roman"/>
          <w:sz w:val="28"/>
          <w:szCs w:val="28"/>
        </w:rPr>
        <w:t>показал, что общему развитию моторики уделяют внимание многие детские психологи, физиологи, логопеды. Такие авторы, как В.В. Цвынтарный, О.А. Новицкая, Ю.А. Соколова описывают отдельные приёмы по развитию моторики у детей. А.А. Хвостовцев, С.Е. Большакова дают более полные рекомендации по формированию двигательных навыков и дифференцированных движений пальцев рук у детей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трудники Института физиологии детей и подростков АПН установили, что уровень развития речи детей находится в прямой зависимости от степени сформированности тонких движений пальцев р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, на основе проведенных опытов и обследования большого количества детей была выявлена следующая закономерность: если развитие движений пальцев соответствует возрасту, то речевое развитие находится в пределах нормы. Если же развитие пальцев отстает, то задерживается и речевое развитие, хотя общая моторика при этом может быть и даже выше нор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.М. Кольцова пришла к заключению, что формирование речевых областей совершается под влиянием кинестетических импульсов от рук, а точнее от пальце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от факт должен использоваться в работе с детьми и там, где развитие речи происходит своевременно, и там, где имеется отставание, задержка развития моторной стороны реч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Мелкая моторика имеет огромное значение в формировании интегративных качеств ребенка.</w:t>
      </w:r>
      <w:r>
        <w:rPr>
          <w:rFonts w:cs="Times New Roman" w:ascii="Times New Roman" w:hAnsi="Times New Roman"/>
          <w:sz w:val="28"/>
          <w:szCs w:val="28"/>
        </w:rPr>
        <w:t xml:space="preserve"> Известно, что между речевой и общей двигательной системой человека существует тесная связь. Такая же тесная связь установлена между рукой и речевым центром мозга. Гармонизация движений тела, мелкой моторики и органов речи способствует формированию правильного произношения, помогает избавиться от монотонности речи, нормализовать её темп, учит соблюдению речевых пауз, снижает психическое напряжение. </w:t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собенно важна связь мелкой моторики с развитием связной речи. Кроме того , использование при работе с детьми разнообразных форм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редметов окружающего мира, различные величины, многообразие оттенков цветов, способствует обогащению словаря. .А значит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ребенок овладевает средствами общения и способами взаимодействия со взрослыми и сверстниками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ленаправленная и систематическая работа по развитию мелкой моторики у детей раннего возраста способствует формированию интеллектуальных способностей,</w:t>
      </w:r>
      <w:r>
        <w:rPr>
          <w:rFonts w:cs="Times New Roman" w:ascii="Times New Roman" w:hAnsi="Times New Roman"/>
          <w:sz w:val="28"/>
          <w:szCs w:val="28"/>
        </w:rPr>
        <w:t>Во время работы мы играеми экспериментируем с различными материалами (крупой, манкой, песком.)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А это способствует тому, что ребенок становится любознательным и активны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стороннее представление об окружающем предметном мире у человека не может сложиться без тактильно – двигательного восприятия, так как оно лежит в основе чувственного познания. Именно с помощью тактильно – двигательного восприятия складываются первые впечатления о форме, качестве, величине предметов, их расположении в пространстве. А это значит , что ребенок овладевает таким интегративным качеством как </w:t>
      </w:r>
      <w:r>
        <w:rPr>
          <w:b/>
          <w:bCs/>
          <w:i/>
          <w:color w:val="000000"/>
        </w:rPr>
        <w:t>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еющий первичные представления о   мире и природе"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с хорошо развитой мелкой моторикой самостоятельно и активно овладевает культурно-гигиеническими навыками. А значит, что развитие мелкой моторики способствует развитию такого интегративного качества,ка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>физически развитый, овладевший основными культурно-гигиенически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выками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работу по развитию мелкой моторики провожу с детьми 1 младшей группы. В группу пришли “домашние” дети, у многих из них не были сформированы навыки самообслуживания. Все эти навыки формируются под воздействием воспитания у ребенка общей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лкой мотор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8"/>
        <w:spacing w:lineRule="auto" w:line="276" w:before="0" w:after="0"/>
        <w:ind w:left="-540"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своей работы провела диагностическое обследование состояния мелкой моторики у детей с целью – выявить уровень развития мелкой моторики рук.</w:t>
      </w:r>
    </w:p>
    <w:p>
      <w:pPr>
        <w:pStyle w:val="TextBody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следование проводили  через 9 игровых заданий.,В таблице на слайде представлены материалы, используемые для заданий, инструкции и умения, которые мы ожидали увидеть.</w:t>
      </w:r>
    </w:p>
    <w:p>
      <w:pPr>
        <w:pStyle w:val="TextBody"/>
        <w:spacing w:lineRule="atLeast" w:line="240"/>
        <w:rPr>
          <w:rStyle w:val="StrongEmphasis"/>
          <w:color w:val="19904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дания были подобраны таким образом, чтобы ребенок не чувствовал, что его диагностируют, а играл с предложенным дидактическим материалом.</w:t>
      </w:r>
    </w:p>
    <w:p>
      <w:pPr>
        <w:pStyle w:val="Heading3"/>
        <w:spacing w:lineRule="atLeast" w:line="255" w:before="120" w:after="120"/>
        <w:rPr>
          <w:b w:val="false"/>
          <w:b w:val="false"/>
          <w:color w:val="333333"/>
        </w:rPr>
      </w:pPr>
      <w:r>
        <w:rPr>
          <w:rStyle w:val="StrongEmphasis"/>
          <w:b/>
          <w:color w:val="199043"/>
        </w:rPr>
        <w:t>«Игровые задания для детей» (на начало и конец учебного года)</w:t>
      </w:r>
    </w:p>
    <w:p>
      <w:pPr>
        <w:pStyle w:val="TextBody"/>
        <w:spacing w:lineRule="atLeast" w:line="24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TextBody"/>
        <w:spacing w:lineRule="atLeast" w:line="24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аблица 1</w:t>
      </w:r>
    </w:p>
    <w:tbl>
      <w:tblPr>
        <w:tblW w:w="9638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86"/>
        <w:gridCol w:w="3533"/>
        <w:gridCol w:w="3019"/>
      </w:tblGrid>
      <w:tr>
        <w:trPr/>
        <w:tc>
          <w:tcPr>
            <w:tcW w:w="3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атериал для заданий</w:t>
            </w:r>
          </w:p>
        </w:tc>
        <w:tc>
          <w:tcPr>
            <w:tcW w:w="3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нструкция ребенку</w:t>
            </w:r>
          </w:p>
        </w:tc>
        <w:tc>
          <w:tcPr>
            <w:tcW w:w="3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мения ребенка</w:t>
            </w:r>
          </w:p>
        </w:tc>
      </w:tr>
      <w:tr>
        <w:trPr/>
        <w:tc>
          <w:tcPr>
            <w:tcW w:w="30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собие по шнуровке «Сапожок»</w:t>
            </w:r>
          </w:p>
        </w:tc>
        <w:tc>
          <w:tcPr>
            <w:tcW w:w="353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Продень шнурочек»</w:t>
            </w:r>
          </w:p>
        </w:tc>
        <w:tc>
          <w:tcPr>
            <w:tcW w:w="30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одевать шнурок сквозь узкое отверстие</w:t>
            </w:r>
          </w:p>
        </w:tc>
      </w:tr>
      <w:tr>
        <w:trPr/>
        <w:tc>
          <w:tcPr>
            <w:tcW w:w="30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ирамидка (5колец)</w:t>
            </w:r>
          </w:p>
        </w:tc>
        <w:tc>
          <w:tcPr>
            <w:tcW w:w="353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Собери пирамидку»</w:t>
            </w:r>
          </w:p>
        </w:tc>
        <w:tc>
          <w:tcPr>
            <w:tcW w:w="30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низывать кольца на стержень</w:t>
            </w:r>
          </w:p>
        </w:tc>
      </w:tr>
      <w:tr>
        <w:trPr/>
        <w:tc>
          <w:tcPr>
            <w:tcW w:w="30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атрёшка (3-х местная)</w:t>
            </w:r>
          </w:p>
        </w:tc>
        <w:tc>
          <w:tcPr>
            <w:tcW w:w="353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Собери матрёшку»</w:t>
            </w:r>
          </w:p>
        </w:tc>
        <w:tc>
          <w:tcPr>
            <w:tcW w:w="30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оединять части матрёшки</w:t>
            </w:r>
          </w:p>
        </w:tc>
      </w:tr>
      <w:tr>
        <w:trPr/>
        <w:tc>
          <w:tcPr>
            <w:tcW w:w="30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ренажер с крышками (4 штуки)</w:t>
            </w:r>
          </w:p>
        </w:tc>
        <w:tc>
          <w:tcPr>
            <w:tcW w:w="353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Открути крышечки, а теперь закрути их»</w:t>
            </w:r>
          </w:p>
        </w:tc>
        <w:tc>
          <w:tcPr>
            <w:tcW w:w="30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акручивать (откручивать) крышки</w:t>
            </w:r>
          </w:p>
        </w:tc>
      </w:tr>
      <w:tr>
        <w:trPr/>
        <w:tc>
          <w:tcPr>
            <w:tcW w:w="30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амки Монтессори (с пуговицами)</w:t>
            </w:r>
          </w:p>
        </w:tc>
        <w:tc>
          <w:tcPr>
            <w:tcW w:w="353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Застегни пуговки и расстегни их»</w:t>
            </w:r>
          </w:p>
        </w:tc>
        <w:tc>
          <w:tcPr>
            <w:tcW w:w="30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асстёгивать (застёгивать) пуговицы</w:t>
            </w:r>
          </w:p>
        </w:tc>
      </w:tr>
      <w:tr>
        <w:trPr/>
        <w:tc>
          <w:tcPr>
            <w:tcW w:w="30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елкие предметы (бусинки, пуговки), ёмкость</w:t>
            </w:r>
          </w:p>
        </w:tc>
        <w:tc>
          <w:tcPr>
            <w:tcW w:w="353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Переложи из тарелочки бусинки в баночку»</w:t>
            </w:r>
          </w:p>
        </w:tc>
        <w:tc>
          <w:tcPr>
            <w:tcW w:w="30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ерекладывать предметы</w:t>
            </w:r>
          </w:p>
        </w:tc>
      </w:tr>
      <w:tr>
        <w:trPr/>
        <w:tc>
          <w:tcPr>
            <w:tcW w:w="30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амки Монтессори (верёвочка)</w:t>
            </w:r>
          </w:p>
        </w:tc>
        <w:tc>
          <w:tcPr>
            <w:tcW w:w="353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Завяжи узелок, а теперь развяжи»</w:t>
            </w:r>
          </w:p>
        </w:tc>
        <w:tc>
          <w:tcPr>
            <w:tcW w:w="30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авязывать узелки</w:t>
            </w:r>
          </w:p>
        </w:tc>
      </w:tr>
      <w:tr>
        <w:trPr/>
        <w:tc>
          <w:tcPr>
            <w:tcW w:w="30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ластмассовый шарик (диаметром 2см.)</w:t>
            </w:r>
          </w:p>
        </w:tc>
        <w:tc>
          <w:tcPr>
            <w:tcW w:w="353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Покатай шарик межу ладошками, а теперь пальчиками»</w:t>
            </w:r>
          </w:p>
        </w:tc>
        <w:tc>
          <w:tcPr>
            <w:tcW w:w="30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атать шарик между ладонями, пальчиками</w:t>
            </w:r>
          </w:p>
        </w:tc>
      </w:tr>
    </w:tbl>
    <w:p>
      <w:pPr>
        <w:pStyle w:val="TextBody"/>
        <w:spacing w:lineRule="atLeast" w:line="240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На начало учебного года по уровню развития мелкой моторики рук дети распределились следующим образом.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аблица 2</w:t>
      </w:r>
    </w:p>
    <w:tbl>
      <w:tblPr>
        <w:tblW w:w="6823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0"/>
        <w:gridCol w:w="1909"/>
        <w:gridCol w:w="1886"/>
        <w:gridCol w:w="1748"/>
      </w:tblGrid>
      <w:tr>
        <w:trPr/>
        <w:tc>
          <w:tcPr>
            <w:tcW w:w="12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1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17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12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9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ебенка (25%)</w:t>
            </w:r>
          </w:p>
        </w:tc>
        <w:tc>
          <w:tcPr>
            <w:tcW w:w="18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ебенка (19%)</w:t>
            </w:r>
          </w:p>
        </w:tc>
        <w:tc>
          <w:tcPr>
            <w:tcW w:w="17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тей (56%)</w:t>
            </w:r>
          </w:p>
        </w:tc>
      </w:tr>
    </w:tbl>
    <w:p>
      <w:pPr>
        <w:pStyle w:val="TextBody"/>
        <w:spacing w:lineRule="atLeast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ля детей с низким уровнем развития оказалось трудным выполнение многих предлагаемых мною заданий. Малыши с трудом надевали кольца на стержень, собирали матрешки, захватывали разные мелкие предметы всей ладонью, а не двумя-тремя пальцами. Всего труднее оказалось задание на застегивание и расстегивание пуговиц, завязывание узелков. Их пальчики были непослушные, малоподвижные, слишком напряжены, темп даже самых легких упражнений – замедленный.</w:t>
      </w:r>
    </w:p>
    <w:p>
      <w:pPr>
        <w:pStyle w:val="TextBody"/>
        <w:spacing w:lineRule="atLeast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а основании результатов диагностики мы определили индивидуально-образовательные маршруты по развитию мелкой моторики рук детей, показавших средний и низкий уровень развития на начало учебного года, </w:t>
        <w:br/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моей работы:</w:t>
      </w:r>
      <w:r>
        <w:rPr>
          <w:rFonts w:cs="Times New Roman" w:ascii="Times New Roman" w:hAnsi="Times New Roman"/>
          <w:color w:val="555555"/>
          <w:sz w:val="28"/>
          <w:szCs w:val="28"/>
        </w:rPr>
        <w:t> формирование речевой деятельности детей раннего возраста через развитие мелкой мотор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</w:tabs>
        <w:spacing w:lineRule="atLeast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водить работу по совершенствованию пальчиковой моторики регулярно, выделив для неё оптимальное время в режиме дня через организацию совместной деятельности с детьм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</w:tabs>
        <w:spacing w:lineRule="atLeast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высить интерес малышей к подобным упражнениям, превратив их в занимательную игру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</w:tabs>
        <w:spacing w:lineRule="atLeast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четать игры и упражнения для тренировки пальцев с речевой деятельностью детей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</w:tabs>
        <w:spacing w:lineRule="atLeast" w:line="24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рганизовать соответствующую предметно-развивающую среду в группе для стимулирования самостоятельной деятельности детей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привлечь родителей воспитанников к сотрудничеству в развитии мелкой моторики ру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спешного решения этих задач подобрала и изучила методическую литературу по этой теме, а также периодические издания. Используемые источники представлены на слайде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 организации образовательного процесса мы выяснили, что наиболее эффективно образовательная область «Коммуникация» интегрируется со следующими образовательными областями: « Познание» - происходит развитие тактильно-двигательного восприятия, с помощью которого у детей складываются первые впечатления  о форме, качестве, величине предметов, их расположения в пространстве.</w:t>
      </w:r>
    </w:p>
    <w:p>
      <w:pPr>
        <w:pStyle w:val="TextBody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«Чтение художественной литературы», «Музыка» - использование худ. и музыкальных произведений  произв.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ого обогащения .</w:t>
      </w:r>
    </w:p>
    <w:p>
      <w:pPr>
        <w:pStyle w:val="TextBody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Физическая культура»- развитие мелкой моторики способствует тому, что ребенок становится более самостоятельным при  овладении культурно-гигиеническими навыками.</w:t>
      </w:r>
    </w:p>
    <w:p>
      <w:pPr>
        <w:pStyle w:val="TextBody"/>
        <w:spacing w:lineRule="atLeast" w:line="2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нцип интеграции, объединяющий различные образовательные области, разные виды деятельности приемы и методы в единую систему, реализуется на основе комплексно-тематического планирования. Вариант такого планирования представлен на слайде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21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"/>
        <w:spacing w:lineRule="atLeast" w:line="21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нцип интеграции реализуется также через организацию различных форм образовательного процесса :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 Совместная деятельность педагога с детьми: здесь мы используем дидактические игры, индивидуальную работу с детьми, сюжетно-игровые ситуации,</w:t>
      </w:r>
    </w:p>
    <w:p>
      <w:pPr>
        <w:pStyle w:val="TextBody"/>
        <w:spacing w:lineRule="atLeast" w:line="21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Cамостоятельная  деятельность детей. </w:t>
      </w:r>
    </w:p>
    <w:p>
      <w:pPr>
        <w:pStyle w:val="TextBody"/>
        <w:spacing w:lineRule="atLeast" w:line="2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ля самостоятельной деятельности детей мы постоянно работаем над пополнением предметно-развивающей среды .используя все центры активности, в которые концентрировали разнообразный материал по развитию мелкой моторике рук.</w:t>
      </w:r>
    </w:p>
    <w:p>
      <w:pPr>
        <w:pStyle w:val="TextBody"/>
        <w:spacing w:lineRule="atLeast" w:line="2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1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Взаимодействие с семьей:открытые просмотры НОД, привлечение родителей к изготовлению игр и игрушек, консультации, анкетирование, наглядная информация.</w:t>
      </w:r>
    </w:p>
    <w:p>
      <w:pPr>
        <w:pStyle w:val="TextBody"/>
        <w:spacing w:lineRule="atLeast" w:line="21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"/>
        <w:spacing w:lineRule="atLeast" w:line="210" w:before="0" w:after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TextBody"/>
        <w:spacing w:lineRule="atLeast" w:line="21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С целью системного подхода к развитию мелкой моторике рук мы классифицировали основные виды игр, заданий, упражнений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lineRule="atLeast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гры с пальчикам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lineRule="atLeast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ассаж пальцев и кистей рук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lineRule="atLeast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гры с разными материалами: поролоном, тестом, песком, глиной, крупой, бумагой, водой, с природным материалом, с тканью, с пластилином, с краскам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lineRule="atLeast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гры с предметами-игрушками, имеющими сквозное отверстие, с разборно-сборными игрушками, с вкладышами, с надувными и резиновыми игрушками, с мелкими предметами, магнитами, с конструктором, с прищепками, со шнурками, с палочками, с образными игрушкам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lineRule="atLeast" w:line="24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гры с тренажерами: на ткани и картоне, на дереве и металле, с пластиковыми крышками.</w:t>
      </w:r>
    </w:p>
    <w:p>
      <w:pPr>
        <w:pStyle w:val="TextBody"/>
        <w:spacing w:lineRule="atLeast" w:line="210" w:before="0" w:after="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TextBody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 xml:space="preserve">Использую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традиционные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</w:rPr>
        <w:t>методы развития мелкой моторики, такие как: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Узоры из ниток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Выкладывание узоров или геометрических фигур из шерстяных или холщевых ниток разной толщины и длины на бархатной бумаге. Это позволяет тренировать не только мышцы рук, но и способствует развитию тактильных ощущений, внимания, мышления, координации в пространстве.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Аква гимнастика для пальчиков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Ни для кого не секрет, что маленькие дети любят игры с водой. Мы соединили это увлечение со специальными пальчиковыми упражнениями. Суть метода заключается в следующем. В миску наливаем немного воды, вода должна быть комфортной температуры, на дно миски выкладываем пуговицы разных форм, размеров и цветов, камушки, ракушки. А дальше, включая наше воображение, пальчики превращаются в осьминогов, человечков, рыбок, которые «путешествуют» по морскому дну или находят таинственные клады. Здесь нет предела фантазии. Для изучения цветовой гаммы можно предложить детям «выловить» предметы определенного цвета, для развития тактильных ощущений – «выловить» предметы гладкие (шершавые, тяжелые (легкие) и т. д. Важно, что такие игры увлекают ребенка, вызывают интерес, развивают мелкую моторику руки, аккуратность, усидчивость и умение концентрировать внимание. В процессе таких игр ребенок получает массу положительных эмоций, что очень важно для его полноценного психического развития.</w:t>
      </w:r>
    </w:p>
    <w:p>
      <w:pPr>
        <w:pStyle w:val="TextBody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казатели эффективности методической разработки:</w:t>
      </w:r>
      <w:r>
        <w:rPr>
          <w:color w:val="333333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ечно же ,главный критерий эффективности методической разработки-это  развитая мелкая моторика ребенка и развитая речь. Однако на данном этапе говорить об этом пока еще рано, так как с момента начала работы прошло всего три месяца, и новые дети продолжают поступать в группу. Однако  считаю, что удалось достигнуть хороших результатов взаимодействия педагог – родители, это залог успешной работы с детьми. Родители принимают активное участие в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х мероприятий группы. В настоящее время в группе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бъявлен конкурс «Конфета моей мечты»Это будут конфеты, над которыми детям придется потрудиться, прежде чем угоститься. Эти поделку можно будет назвать тренажером. </w:t>
      </w:r>
    </w:p>
    <w:p>
      <w:pPr>
        <w:pStyle w:val="Style18"/>
        <w:spacing w:lineRule="auto" w:line="276" w:before="0" w:after="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На основе изученной литературы разработала: </w:t>
      </w:r>
    </w:p>
    <w:p>
      <w:pPr>
        <w:pStyle w:val="Style18"/>
        <w:spacing w:lineRule="auto" w:line="276" w:before="0" w:after="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ый план по развитию мелкой моторики    </w:t>
      </w:r>
    </w:p>
    <w:p>
      <w:pPr>
        <w:pStyle w:val="Style18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ла игры, развивающие мелкую моторику ребенка</w:t>
      </w:r>
    </w:p>
    <w:p>
      <w:pPr>
        <w:pStyle w:val="Style18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ла предметно – развивающую среду нестандартным дидактическим материалом, </w:t>
      </w:r>
    </w:p>
    <w:p>
      <w:pPr>
        <w:pStyle w:val="Style18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ла картотеку пальчиковых игр со стихами .</w:t>
      </w:r>
    </w:p>
    <w:p>
      <w:pPr>
        <w:pStyle w:val="Style18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работы будет представлен в конце учебного года на медико-педагогическом совещании в детском саду.</w:t>
      </w:r>
    </w:p>
    <w:p>
      <w:pPr>
        <w:pStyle w:val="Normal"/>
        <w:spacing w:lineRule="atLeast" w:line="21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9:02:00Z</dcterms:created>
  <dc:creator>Артем и Таня</dc:creator>
  <dc:description/>
  <cp:keywords/>
  <dc:language>en-US</dc:language>
  <cp:lastModifiedBy>Артем и Таня</cp:lastModifiedBy>
  <cp:lastPrinted>2013-11-17T19:44:00Z</cp:lastPrinted>
  <dcterms:modified xsi:type="dcterms:W3CDTF">2014-03-16T09:02:00Z</dcterms:modified>
  <cp:revision>2</cp:revision>
  <dc:subject/>
  <dc:title/>
</cp:coreProperties>
</file>