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№ 1 «Гармония»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5360"/>
                          <a:chOff x="0" y="0"/>
                          <a:chExt cx="2628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16.95pt" coordorigin="0,0" coordsize="4139,2339">
                <v:rect id="shape_0" stroked="f" o:allowincell="f" style="position:absolute;left:0;top:0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2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79" to="17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13880"/>
                          <a:chOff x="0" y="0"/>
                          <a:chExt cx="61714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994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85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3708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56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7.95pt" coordorigin="0,0" coordsize="9719,3959">
                <v:rect id="shape_0" stroked="f" o:allowincell="f" style="position:absolute;left:0;top:0;width:97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5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71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519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07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2159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71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89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15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30861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43pt" to="467.95pt,-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845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845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417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417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173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989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989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5989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. Раскрась: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ерхний левый кружок – красным,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Нижний правый кружок- синим,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ерхний правый кружок – зелёным,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Нижний левый кружок – жёлтым цветом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 Запиши цифрой, сколько: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Больших кругов; маленьких кругов; синих кругов; зелёных кругов; больших красных кругов; маленьких синих кругов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. Показать картинку, на которой 7 предметов. 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Запиши цифрой, сколько предметов на картинке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Нарисуй столько же палочек, сколько предметов на картинке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Нарисуй палочек меньше, чем предметов на картинке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Нарисуй палочек больше, чем предметов на картинке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 первом ряду раскрась круги так, чтобы синий круг был перед красным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о втором ряду раскрась круги так, чтобы зеленый был за красным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 третьем ряду раскрась круги так, чтобы зелёный был между синим и красным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>В четвёртом ряду раскрась круги так, чтобы зелёный круг был перед красным, а синий круг перед зелёным.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. Состав чисел  </w:t>
      </w:r>
    </w:p>
    <w:p>
      <w:pPr>
        <w:pStyle w:val="Normal"/>
        <w:tabs>
          <w:tab w:val="clear" w:pos="708"/>
          <w:tab w:val="left" w:pos="2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четвер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. </w:t>
            </w:r>
            <w:r>
              <w:rPr>
                <w:sz w:val="28"/>
                <w:szCs w:val="28"/>
              </w:rPr>
              <w:t>Найди значения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=               9 - 1=              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=               8 - 5=              6 - 4=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знаки &lt; или &gt;  или =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6690</wp:posOffset>
                      </wp:positionV>
                      <wp:extent cx="27432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14.7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7325</wp:posOffset>
                      </wp:positionV>
                      <wp:extent cx="274320" cy="227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4.75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86690</wp:posOffset>
                      </wp:positionV>
                      <wp:extent cx="27432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4.7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+2          9    </w:t>
            </w:r>
            <w:r>
              <w:rPr>
                <w:b/>
                <w:sz w:val="28"/>
                <w:szCs w:val="28"/>
              </w:rPr>
              <w:t>1+6          5</w:t>
            </w:r>
            <w:r>
              <w:rPr>
                <w:sz w:val="28"/>
                <w:szCs w:val="28"/>
              </w:rPr>
              <w:t xml:space="preserve">       5+4         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</wp:posOffset>
                      </wp:positionV>
                      <wp:extent cx="27432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2.4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0480</wp:posOffset>
                      </wp:positionV>
                      <wp:extent cx="27432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2.4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+1           7+2               1+8           3+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0795</wp:posOffset>
                      </wp:positionV>
                      <wp:extent cx="228600" cy="215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-0.85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 – 3 = 2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065</wp:posOffset>
                      </wp:positionV>
                      <wp:extent cx="228600" cy="215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-0.95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7 – 6 = 9 –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ормушке 8 синиц и 6 воробьёв. Запиши выражением, каких птиц больше и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>Найди значения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                  3+ 6=                  9 - 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+5=                  8 - 2=                  4 + 3=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знаки &lt; или &gt; или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63195</wp:posOffset>
                      </wp:positionV>
                      <wp:extent cx="27432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12.85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2560</wp:posOffset>
                      </wp:positionV>
                      <wp:extent cx="27432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2.8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87325</wp:posOffset>
                      </wp:positionV>
                      <wp:extent cx="27432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14.75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+4         8    </w:t>
            </w:r>
            <w:r>
              <w:rPr>
                <w:b/>
                <w:sz w:val="28"/>
                <w:szCs w:val="28"/>
              </w:rPr>
              <w:t>4+1          6</w:t>
            </w:r>
            <w:r>
              <w:rPr>
                <w:sz w:val="28"/>
                <w:szCs w:val="28"/>
              </w:rPr>
              <w:t xml:space="preserve">      6+2        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115</wp:posOffset>
                      </wp:positionV>
                      <wp:extent cx="27432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45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480</wp:posOffset>
                      </wp:positionV>
                      <wp:extent cx="274320" cy="2279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4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6+3         6+2              2+4          4+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-11430</wp:posOffset>
                      </wp:positionV>
                      <wp:extent cx="2286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-0.9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 + 3 = 4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065</wp:posOffset>
                      </wp:positionV>
                      <wp:extent cx="228600" cy="215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0.95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9 – 5 = 7 -</w: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ма купила 8 яблок и 5 груш. Запиши выражением,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груш меньше, чем  я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  -            = 6                    - 3 =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 +            =  7                   + 2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.</w:t>
            </w:r>
            <w:r>
              <w:rPr/>
              <w:t xml:space="preserve"> Запиши число 8 в виде двух слагаемых.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</w:t>
            </w:r>
            <w:r>
              <w:rPr/>
              <w:t>. Запиши выражения и найди их значения</w:t>
            </w:r>
          </w:p>
          <w:p>
            <w:pPr>
              <w:pStyle w:val="Normal"/>
              <w:rPr/>
            </w:pPr>
            <w:r>
              <w:rPr/>
              <w:t>Сумма чисел  6 и 4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Разность чисел 6 и 2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Число 5 увеличить на 2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Число 6 уменьшить на 4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В одной комнате 4 стула, а в другой 5. На сколько стульев в одной комнате больше, чем в другой? Запиши приме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Начерти ломаную линию, состоящую из трёх звень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мекалка. Вставь пропущенные числа, чтобы одно число было на 6 больше другог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&gt;                         &gt;                        &gt;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  -            = 4                    - 4 =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+            =  8                   + 3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.</w:t>
            </w:r>
            <w:r>
              <w:rPr/>
              <w:t xml:space="preserve"> Запиши число 7 в виде двух слагаемых.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</w:t>
            </w:r>
            <w:r>
              <w:rPr/>
              <w:t>. Запиши выражения и найди их значения</w:t>
            </w:r>
          </w:p>
          <w:p>
            <w:pPr>
              <w:pStyle w:val="Normal"/>
              <w:rPr/>
            </w:pPr>
            <w:r>
              <w:rPr/>
              <w:t>Сумма чисел 7 и 3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Разность чисел 10  и 6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Число 3 увеличить на 5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Число 9 уменьшить на 7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толе 7 чашек и 2 тарелки. На сколько  на столе чашек больше, чем тарелок? Запиши приме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Начерти ломаную линию, состоящую из трёх звень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мекалка. Вставь пропущенные числа, чтобы одно число было на 5 больше другог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&gt;                         &gt;                        &gt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4 четвер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овые работы за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я на карточ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йди значения выражений</w:t>
            </w:r>
          </w:p>
          <w:p>
            <w:pPr>
              <w:pStyle w:val="Normal"/>
              <w:rPr/>
            </w:pPr>
            <w:r>
              <w:rPr/>
              <w:t>36+3=                                       89 – 40=</w:t>
            </w:r>
          </w:p>
          <w:p>
            <w:pPr>
              <w:pStyle w:val="Normal"/>
              <w:rPr/>
            </w:pPr>
            <w:r>
              <w:rPr/>
              <w:t>56-3=                                        64 – 20=</w:t>
            </w:r>
          </w:p>
          <w:p>
            <w:pPr>
              <w:pStyle w:val="Normal"/>
              <w:rPr/>
            </w:pPr>
            <w:r>
              <w:rPr/>
              <w:t>74+2=                                       91-50=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черти отрезок АВ длиной 6 см. Увеличь его длину на 2 см и начерти полученный отрез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Запиши выражения и найди их значения:</w:t>
            </w:r>
          </w:p>
          <w:p>
            <w:pPr>
              <w:pStyle w:val="Normal"/>
              <w:rPr/>
            </w:pPr>
            <w:r>
              <w:rPr/>
              <w:t>Число 10 уменьшить на 3; на 6; на 8</w:t>
            </w:r>
          </w:p>
          <w:p>
            <w:pPr>
              <w:pStyle w:val="Normal"/>
              <w:rPr/>
            </w:pPr>
            <w:r>
              <w:rPr/>
              <w:t>Число 4 увеличить на 5; на 2; на 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 Поставь знаки  &lt;    &gt;   =</w:t>
            </w:r>
          </w:p>
          <w:p>
            <w:pPr>
              <w:pStyle w:val="Normal"/>
              <w:rPr/>
            </w:pPr>
            <w:r>
              <w:rPr/>
              <w:t xml:space="preserve">2дм 3 см  * 3 дм          5 дм* 5 см    </w:t>
            </w:r>
          </w:p>
          <w:p>
            <w:pPr>
              <w:pStyle w:val="Normal"/>
              <w:rPr/>
            </w:pPr>
            <w:r>
              <w:rPr/>
              <w:t xml:space="preserve">4 дм 2см  * 2 дм 4 с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ачерти ломаную линию из трёх звень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см, 4 см, 5 см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асположи числа в порядке возрастания:</w:t>
            </w:r>
          </w:p>
          <w:p>
            <w:pPr>
              <w:pStyle w:val="Normal"/>
              <w:rPr/>
            </w:pPr>
            <w:r>
              <w:rPr/>
              <w:t>17, 3, 10, 90, 74, 63,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йди значения выражений</w:t>
            </w:r>
          </w:p>
          <w:p>
            <w:pPr>
              <w:pStyle w:val="Normal"/>
              <w:rPr/>
            </w:pPr>
            <w:r>
              <w:rPr/>
              <w:t>46+3=                                       79 – 40=</w:t>
            </w:r>
          </w:p>
          <w:p>
            <w:pPr>
              <w:pStyle w:val="Normal"/>
              <w:rPr/>
            </w:pPr>
            <w:r>
              <w:rPr/>
              <w:t>76-3=                                        54 – 20=</w:t>
            </w:r>
          </w:p>
          <w:p>
            <w:pPr>
              <w:pStyle w:val="Normal"/>
              <w:rPr/>
            </w:pPr>
            <w:r>
              <w:rPr/>
              <w:t>84+2=                                       81-50=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черти отрезок АВ длиной 5 см. Увеличь его длину на 2 см и начерти полученный отрез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Запиши выражения и найди их значения:</w:t>
            </w:r>
          </w:p>
          <w:p>
            <w:pPr>
              <w:pStyle w:val="Normal"/>
              <w:rPr/>
            </w:pPr>
            <w:r>
              <w:rPr/>
              <w:t>Число 9 уменьшить на 3; на 6; на 8</w:t>
            </w:r>
          </w:p>
          <w:p>
            <w:pPr>
              <w:pStyle w:val="Normal"/>
              <w:rPr/>
            </w:pPr>
            <w:r>
              <w:rPr/>
              <w:t>Число 5 увеличить на 5; на 2; на 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 Поставь знаки  &lt;    &gt;   =</w:t>
            </w:r>
          </w:p>
          <w:p>
            <w:pPr>
              <w:pStyle w:val="Normal"/>
              <w:rPr/>
            </w:pPr>
            <w:r>
              <w:rPr/>
              <w:t xml:space="preserve">3дм 3 см  * 4 дм          4 дм* 4 см    </w:t>
            </w:r>
          </w:p>
          <w:p>
            <w:pPr>
              <w:pStyle w:val="Normal"/>
              <w:rPr/>
            </w:pPr>
            <w:r>
              <w:rPr/>
              <w:t xml:space="preserve">5 дм 2см  * 2 дм 5 с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ачерти ломаную линию из трёх звень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см, 4 см, 6 см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асположи числа в порядке возраст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 64, 8, 13, 9, 86,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записаны на дос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ачерти отрезок АВ длиной 6 см. Увеличь его длину на 2 см и начерти полученный отрез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Сравни выражения:</w:t>
            </w:r>
          </w:p>
          <w:p>
            <w:pPr>
              <w:pStyle w:val="Normal"/>
              <w:rPr/>
            </w:pPr>
            <w:r>
              <w:rPr/>
              <w:t>28 + 40 *   60 + 8</w:t>
            </w:r>
          </w:p>
          <w:p>
            <w:pPr>
              <w:pStyle w:val="Normal"/>
              <w:rPr/>
            </w:pPr>
            <w:r>
              <w:rPr/>
              <w:t>34 + 20 *  86 – 30</w:t>
            </w:r>
          </w:p>
          <w:p>
            <w:pPr>
              <w:pStyle w:val="Normal"/>
              <w:rPr/>
            </w:pPr>
            <w:r>
              <w:rPr/>
              <w:t>71 – 40 * 91 – 5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Запиши выражения и найди их значения:</w:t>
            </w:r>
          </w:p>
          <w:p>
            <w:pPr>
              <w:pStyle w:val="Normal"/>
              <w:rPr/>
            </w:pPr>
            <w:r>
              <w:rPr/>
              <w:t>Сумма чисел 91 и 8</w:t>
            </w:r>
          </w:p>
          <w:p>
            <w:pPr>
              <w:pStyle w:val="Normal"/>
              <w:rPr/>
            </w:pPr>
            <w:r>
              <w:rPr/>
              <w:t>Разность чисел 35 и 20</w:t>
            </w:r>
          </w:p>
          <w:p>
            <w:pPr>
              <w:pStyle w:val="Normal"/>
              <w:rPr/>
            </w:pPr>
            <w:r>
              <w:rPr/>
              <w:t>Число 37 увеличить на 50</w:t>
            </w:r>
          </w:p>
          <w:p>
            <w:pPr>
              <w:pStyle w:val="Normal"/>
              <w:rPr/>
            </w:pPr>
            <w:r>
              <w:rPr/>
              <w:t>Число 69 уменьшить на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Начерти отрезок АВ длиной 4 см. Увеличь его длину на 5 см и начерти полученный отрез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Сравни выражения:</w:t>
            </w:r>
          </w:p>
          <w:p>
            <w:pPr>
              <w:pStyle w:val="Normal"/>
              <w:rPr/>
            </w:pPr>
            <w:r>
              <w:rPr/>
              <w:t>43 + 40 *  60 + 3</w:t>
            </w:r>
          </w:p>
          <w:p>
            <w:pPr>
              <w:pStyle w:val="Normal"/>
              <w:rPr/>
            </w:pPr>
            <w:r>
              <w:rPr/>
              <w:t>82 – 60 *  29 – 8</w:t>
            </w:r>
          </w:p>
          <w:p>
            <w:pPr>
              <w:pStyle w:val="Normal"/>
              <w:rPr/>
            </w:pPr>
            <w:r>
              <w:rPr/>
              <w:t>69 – 3  *   75 – 6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Запиши выражения и найди их значения:</w:t>
            </w:r>
          </w:p>
          <w:p>
            <w:pPr>
              <w:pStyle w:val="Normal"/>
              <w:rPr/>
            </w:pPr>
            <w:r>
              <w:rPr/>
              <w:t>Число 27 увеличить на  50</w:t>
            </w:r>
          </w:p>
          <w:p>
            <w:pPr>
              <w:pStyle w:val="Normal"/>
              <w:rPr/>
            </w:pPr>
            <w:r>
              <w:rPr/>
              <w:t>Число 89 уменьшить на 6</w:t>
            </w:r>
          </w:p>
          <w:p>
            <w:pPr>
              <w:pStyle w:val="Normal"/>
              <w:rPr/>
            </w:pPr>
            <w:r>
              <w:rPr/>
              <w:t>Сумма чисел 42 и 50</w:t>
            </w:r>
          </w:p>
          <w:p>
            <w:pPr>
              <w:pStyle w:val="Normal"/>
              <w:rPr/>
            </w:pPr>
            <w:r>
              <w:rPr/>
              <w:t>Разность чисел 46 и 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Mama</dc:creator>
  <dc:description/>
  <cp:keywords/>
  <dc:language>en-US</dc:language>
  <cp:lastModifiedBy>Mama</cp:lastModifiedBy>
  <dcterms:modified xsi:type="dcterms:W3CDTF">2003-01-01T02:36:00Z</dcterms:modified>
  <cp:revision>23</cp:revision>
  <dc:subject/>
  <dc:title/>
</cp:coreProperties>
</file>