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ари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Гали две собаки: одной 12 лет, а другой 4 года. Узнай, на сколько лет одна из них старше друг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аши 8 шариков, и у Миши столько же.  Сколько шариков у ребят всег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испекла 12 пирожных. Вова съел 3 пирожных. Сколько оста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+ 3 =          12 – 9 =           6 + 7 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+ 6 =           14 – 6 =           8 + 7 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– 4 =          15 – 8 =          13 – 7 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ерти прямой угол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  Смекал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/>
              <w:t>Каждый батон колбасы продавец разрезал пополам, а каждую половину еще пополам. Сколько было батонов колбасы, если получилось 8 куск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ариа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е физкультуры Вова подтянулся 9 раз, а Саша на 3 раза больше. Сколько раз подтянулся Саш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ати было 7 заколок, и у Вики столько же. Сколько заколок у девочек вмес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ой должен был сшить 13 рубашек. Он уже сшил 5. Сколько рубашек осталось сши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+ 7 =            14 – 7 =        6 + 5 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+ 4 =             13 – 9 =        8 + 9 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– 9 =            15 – 6 =       13 – 6=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ерти тупой угол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. Смекалка.</w:t>
            </w:r>
          </w:p>
          <w:p>
            <w:pPr>
              <w:pStyle w:val="Normal"/>
              <w:rPr/>
            </w:pPr>
            <w:r>
              <w:rPr/>
              <w:t>Верно ли утверждение: «Бывают прямоугольники, которые не являются квадратами»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ари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Гали две собаки: одной 12 лет, а другой 4 года. Узнай, на сколько лет одна из них старше друг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аши 8 шариков, и у Миши столько же.  Сколько шариков у ребят всег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испекла 12 пирожных. Вова съел 3 пирожных. Сколько оста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+ 3 =          12 – 9 =           6 + 7 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+ 6 =           14 – 6 =           8 + 7 =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– 4 =          15 – 8 =          13 – 7 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ерти прямой угол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  Смекал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/>
              <w:t>Каждый батон колбасы продавец разрезал пополам, а каждую половину еще пополам. Сколько было батонов колбасы, если получилось 8 куск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ариа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е физкультуры Вова подтянулся 9 раз, а Саша на 3 раза больше. Сколько раз подтянулся Саш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ати было 7 заколок, и у Вики столько же. Сколько заколок у девочек вмес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ой должен был сшить 13 рубашек. Он уже сшил 5. Сколько рубашек осталось сши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 + 7 =            14 – 7 =        6 + 5 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+ 4 =             13 – 9 =        8 + 9 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– 9 =            15 – 6 =       13 – 6=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ерти тупой угол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. Смекалка.</w:t>
            </w:r>
          </w:p>
          <w:p>
            <w:pPr>
              <w:pStyle w:val="Normal"/>
              <w:rPr/>
            </w:pPr>
            <w:r>
              <w:rPr/>
              <w:t>Верно ли утверждение: «Бывают прямоугольники, которые не являются квадратами»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роков труда приготовили 6 листов жёлтой бумаги, а зелёной – на 7 листов больше. Сколько зелёной бумаги приготовили для уроков тру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коробки взяли 8 мячей, после этого в ней осталось 5 мячей. Сколько мячей было в короб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каруселях катались 11 детей, из них 8 девочек, остальные мальчики. Сколько мальчиков каталось на каруселях?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Вычисли значения выражений:</w:t>
            </w:r>
          </w:p>
          <w:p>
            <w:pPr>
              <w:pStyle w:val="Normal"/>
              <w:rPr/>
            </w:pPr>
            <w:r>
              <w:rPr/>
              <w:t>15- 7 + 32=               56 + 4 – 8=        25 – 10 – 9=</w:t>
            </w:r>
          </w:p>
          <w:p>
            <w:pPr>
              <w:pStyle w:val="Normal"/>
              <w:rPr/>
            </w:pPr>
            <w:r>
              <w:rPr/>
              <w:t>81 -70 -3=                 13 -9 +7  =        87 -20  -7 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. Начерти прямоугольник АВСД. Длина прямоугольника 5 см., ширина 3 с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урпоход взяли 13 банок консервов. Из них 8 банок мясных, а остальные  - овощные. Сколько банок овощных консервов взяли в турпоход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крашения класса купили 8 красных шаров, а зелёных на 4 больше. Сколько зелёных шаров купи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в море ушли 4 катера, то у причала осталось 7 катеров. Сколько катеров было у причала?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Вычисли значения выражений:</w:t>
            </w:r>
          </w:p>
          <w:p>
            <w:pPr>
              <w:pStyle w:val="Normal"/>
              <w:rPr/>
            </w:pPr>
            <w:r>
              <w:rPr/>
              <w:t>9 + 8 + 40 =           54 + 6 – 9=           68 – 50 – 9=</w:t>
            </w:r>
          </w:p>
          <w:p>
            <w:pPr>
              <w:pStyle w:val="Normal"/>
              <w:rPr/>
            </w:pPr>
            <w:r>
              <w:rPr/>
              <w:t>78 – 8 – 5=            12 – 8 + 22=         4 + 9 + 70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. Начерти квадрат МДРК. Длина стороны квадрата 4 см.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роков труда приготовили 6 листов жёлтой бумаги, а зелёной – на 7 листов больше. Сколько зелёной бумаги приготовили для уроков тру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коробки взяли 8 мячей, после этого в ней осталось 5 мячей. Сколько мячей было в короб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руселях катались 11 детей, из них 8 девочек, остальные мальчики. Сколько мальчиков каталось на каруселях?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Вычисли значения выражений:</w:t>
            </w:r>
          </w:p>
          <w:p>
            <w:pPr>
              <w:pStyle w:val="Normal"/>
              <w:rPr/>
            </w:pPr>
            <w:r>
              <w:rPr/>
              <w:t>15- 7 + 32=               56 + 4 – 8=        25 – 10 – 9=</w:t>
            </w:r>
          </w:p>
          <w:p>
            <w:pPr>
              <w:pStyle w:val="Normal"/>
              <w:rPr/>
            </w:pPr>
            <w:r>
              <w:rPr/>
              <w:t>81 -70 -3=                 13 -9 +7  =        87 -20  -7 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. Начерти прямоугольник АВСД. Длина прямоугольника 5 см., ширина 3 с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урпоход взяли 13 банок консервов. Из них 8 банок мясных, а остальные  - овощные. Сколько банок овощных консервов взяли в турпоход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крашения класса купили 8 красных шаров, а зелёных на 4 больше. Сколько зелёных шаров купи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в море ушли 4 катера, то у причала осталось 7 катеров. Сколько катеров было у причала?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Вычисли значения выражений:</w:t>
            </w:r>
          </w:p>
          <w:p>
            <w:pPr>
              <w:pStyle w:val="Normal"/>
              <w:rPr/>
            </w:pPr>
            <w:r>
              <w:rPr/>
              <w:t>9 + 8 + 40 =           54 + 6 – 9=           68 – 50 – 9=</w:t>
            </w:r>
          </w:p>
          <w:p>
            <w:pPr>
              <w:pStyle w:val="Normal"/>
              <w:rPr/>
            </w:pPr>
            <w:r>
              <w:rPr/>
              <w:t>78 – 8 – 5=            12 – 8 + 22=         4 + 9 + 70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. Начерти квадрат МДРК. Длина стороны квадрата 4 с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ня отправила 7 поздравительных открыток, а Катя – на 5 открыток больше. Сколько поздравительных открыток отправила Кат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робке лежало 14 конфет, их них 8 были шоколадные, а остальные – с фруктовой начинкой. Сколько конфет с фруктовой начинкой в короб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ь каждое число  на 5 единиц и запиши верные равен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 66, 47, 38, 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38735</wp:posOffset>
                      </wp:positionV>
                      <wp:extent cx="142875" cy="11366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1pt;margin-top:3.05pt;width:11.2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38735</wp:posOffset>
                      </wp:positionV>
                      <wp:extent cx="142875" cy="11493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1pt;margin-top:3.05pt;width:11.2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48 – 30 =       + 9            27 – 10 = 8 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6096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4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6096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pt;margin-top:4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5 +        = 64 – 50           13 -    = 26 –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ерти   квадрат МДРК. Длина стороны квадрата 5 с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гда девочки повесили 8 гирлянд, то им осталось повесить ещё 3 гирлянды. Сколько всего было гирлянд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азднику купили 13 бананов, а апельсинов на 5 меньше. Сколько купили апельсин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ь каждое число на 7 единиц и запиши верные равен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 49, 78, 27, 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193040</wp:posOffset>
                      </wp:positionV>
                      <wp:extent cx="115570" cy="1625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556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7pt;margin-top:15.2pt;width:9.05pt;height:12.7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34920</wp:posOffset>
                      </wp:positionH>
                      <wp:positionV relativeFrom="paragraph">
                        <wp:posOffset>194945</wp:posOffset>
                      </wp:positionV>
                      <wp:extent cx="115570" cy="1625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556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6pt;margin-top:15.35pt;width:9.05pt;height:12.7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3 – 30 =    + 6          71 -  60 = 8 +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14605</wp:posOffset>
                      </wp:positionV>
                      <wp:extent cx="115570" cy="1625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556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6pt;margin-top:1.15pt;width:9.05pt;height:12.7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49120</wp:posOffset>
                      </wp:positionH>
                      <wp:positionV relativeFrom="paragraph">
                        <wp:posOffset>14605</wp:posOffset>
                      </wp:positionV>
                      <wp:extent cx="115570" cy="1625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556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6pt;margin-top:1.15pt;width:9.05pt;height:12.7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15 -      = 38 – 30       5 +     = 32 -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ерти   прямоугольник АВСД. Длина прямоугольника 6 см., ширина 2 с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ня отправила 7 поздравительных открыток, а Катя – на 5 открыток больше. Сколько поздравительных открыток отправила Кат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робке лежало 14 конфет, их них 8 были шоколадные, а остальные – с фруктовой начинкой. Сколько конфет с фруктовой начинкой в короб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ь каждое число  на 5 единиц и запиши верные равен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9, 66, 47, 38, 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38735</wp:posOffset>
                      </wp:positionV>
                      <wp:extent cx="142875" cy="11366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1pt;margin-top:3.05pt;width:11.2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38735</wp:posOffset>
                      </wp:positionV>
                      <wp:extent cx="142875" cy="11493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1pt;margin-top:3.05pt;width:11.2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48 – 30 =       + 9            27 – 10 = 8 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6096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4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60960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pt;margin-top:4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5 +        = 64 – 50           13 -    = 26 –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ерти   квадрат МДРК. Длина стороны квадрата 5 с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гда девочки повесили 8 гирлянд, то им осталось повесить ещё 3 гирлянды. Сколько всего было гирлянд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азднику купили 13 бананов, а апельсинов на 5 меньше. Сколько купили апельсин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ь каждое число на 7 единиц и запиши верные равен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 49, 78, 27, 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193040</wp:posOffset>
                      </wp:positionV>
                      <wp:extent cx="115570" cy="1625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556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7pt;margin-top:15.2pt;width:9.05pt;height:12.7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34920</wp:posOffset>
                      </wp:positionH>
                      <wp:positionV relativeFrom="paragraph">
                        <wp:posOffset>194945</wp:posOffset>
                      </wp:positionV>
                      <wp:extent cx="115570" cy="1625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556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6pt;margin-top:15.35pt;width:9.05pt;height:12.7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3 – 30 =    + 6          71 -  60 = 8 +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14605</wp:posOffset>
                      </wp:positionV>
                      <wp:extent cx="115570" cy="1625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556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6pt;margin-top:1.15pt;width:9.05pt;height:12.7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49120</wp:posOffset>
                      </wp:positionH>
                      <wp:positionV relativeFrom="paragraph">
                        <wp:posOffset>14605</wp:posOffset>
                      </wp:positionV>
                      <wp:extent cx="115570" cy="1625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556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6pt;margin-top:1.15pt;width:9.05pt;height:12.7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15 -      = 38 – 30       5 +     = 32 -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ерти   прямоугольник АВСД. Длина прямоугольника 6 см., ширина 2 с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января                                                                         18 января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Вариант 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7 – 9 =                      35 – 8 =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4 – 7 =                      93 – 5 =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6 – 7 =                      61 – 5 =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. Поставь знаки &lt;  &gt;  =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– 7 * 38 + 7         74 – 40 * 34 + 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– 7 * 64 – 8          36 + 8 * 50 – 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ши выражения и найди их значен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уменьшить на 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увеличить на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сть чисел 90 и 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колько 56 больше, чем число 9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горке катались 12 детей, трое ушли домой, а пришли 6 человек. Сколько детей стали кататься на горке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ерти один отрезок длиной 11 см. Ниже начерти второй отрезок, длина которого на 3 см. короч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Вариант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8 – 9 =                      34 – 8 =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3 – 7 =                      92 – 5 =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85 – 6 =                      63– 6 =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. Поставь знаки &lt;  &gt;  =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 – 7 * 18 + 9              47 – 20 * 19 + 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– 8 *  64 – 9              34 + 8 * 50 -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ши выражения и найди их значен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уменьшить на 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увеличить на 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сть чисел 60 и 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колько число 82 больше, чем число 7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 дворе гуляли 17 кур, две курицы убежали на улицу, а во двор прибежали 4 петуха. Сколько птиц стало во дворе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ерти один отрезок длиной 12 см. Ниже начерти второй отрезок, длина которого на 3 см. короч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6"/>
                <w:szCs w:val="26"/>
              </w:rPr>
              <w:t>Вариант 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 – 9 =                      35 – 8 =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4 – 7 =                      93 – 5 =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6 – 7 =                      61 – 5 =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. Поставь знаки &lt;  &gt;  =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– 7 * 38 + 7         74 – 40 * 34 + 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– 7 * 64 – 8          36 + 8 * 50 – 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ши выражения и найди их значен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уменьшить на 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увеличить на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сть чисел 90 и 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колько 56 больше, чем число 9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горке катались 12 детей, трое ушли домой, а пришли 6 человек. Сколько детей стали кататься на горке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ерти один отрезок длиной 11 см. Ниже начерти второй отрезок, длина которого на 3 см. короч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Вариант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8 – 9 =                      34 – 8 =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3 – 7 =                      92 – 5 =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85 – 6 =                      63– 6 =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. Поставь знаки &lt;  &gt;  =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 – 7 * 18 + 9              47 – 20 * 19 + 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– 8 *  64 – 9              34 + 8 * 50 -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ши выражения и найди их значен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уменьшить на 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увеличить на 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сть чисел 60 и 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колько число 82 больше, чем число 7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 дворе гуляли 17 кур, две курицы убежали на улицу, а во двор прибежали 4 петуха. Сколько птиц стало во дворе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ерти один отрезок длиной 12 см. Ниже начерти второй отрезок, длина которого на 3 см. короч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февраля</w:t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5 – 36 =                      36 – 9 =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4 – 46 =                      93 – 55 =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86 – 78 =                      61 – 45 =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ши выражения и найди их значен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уменьшить на 6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увеличить на 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сть чисел 90 и 7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сколько 86 больше, чем число 9?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Даша угостила подруг конфетами. Когда она дала Лене 6 конфет, Тане 8 конфет, у неё осталось 4 конфеты. Сколько конфет было у Даши?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ерти один отрезок длиной 11 см. Ниже начерти второй отрезок, длина которого на 4 см. короч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Вариант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8 – 29 =                      34 – 8 =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3 – 37 =                      92 – 57 =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85 – 46 =                      63– 36 =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ши выражения и найди их значен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уменьшить на 3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6 увеличить на 19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ность чисел 60 и 2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колько число 72 больше, чем число 7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бабушки на тарелке было 11 блинчиков. Она отдала 5 блинчиков Ане, а сама испекла ещё 8 блинчиков. Сколько блинчиков стало на тарелке?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ерти один отрезок длиной 12 см. Ниже начерти второй отрезок, длина которого на 5 см. короч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5 – 36 =                      36 – 9 =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4 – 46 =                      93 – 55 =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86 – 78 =                      61 – 45 =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ши выражения и найди их значен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уменьшить на 6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увеличить на 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сть чисел 90 и 7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сколько 86 больше, чем число 9?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Даша угостила подруг конфетами. Когда она дала Лене 6 конфет, Тане 8 конфет, у неё осталось 4 конфеты. Сколько конфет было у Даши?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ерти один отрезок длиной 11 см. Ниже начерти второй отрезок, длина которого на 4 см. короч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ариант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8 – 29 =                      34 – 8 =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3 – 37 =                      92 – 57 =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85 – 46 =                      63– 36 =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ши выражения и найди их значен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уменьшить на 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увеличить на 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сть чисел 60 и 2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колько число 72 больше, чем число 7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бабушки на тарелке было 11 блинчиков. Она отдала 5 блинчиков Ане, а сама испекла ещё 8 блинчиков. Сколько блинчиков стало на тарелке?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ерти один отрезок длиной 12 см. Ниже начерти второй отрезок, длина которого на 5 см. короч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марта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1.   Найди значения выраж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+ 9=                   98 – 70=              74 + 23=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– 8=                   36 + 30=              45 + 14=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7 – 35=                 88 – 59=              70 – 3=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. Поставь вместо *      знаки &lt; &gt; =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0 + 28 * 629                  325 – 300 * 5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 – 50 * 800                  789 – 80 * 7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 Реши задачу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рёх тарелках 37 пирожков. На первой тарелке 16 пирожков, на второй – 9. Сколько пирожков на третьей тарелке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. Реши задачу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арке посадили 23 липки, а дубков на 7 больше. Сколько всего деревьев посадили в парке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пиши цифрам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сот 2 де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4 дес. </w:t>
            </w:r>
          </w:p>
          <w:p>
            <w:pPr>
              <w:pStyle w:val="Normal"/>
              <w:rPr/>
            </w:pPr>
            <w:r>
              <w:rPr/>
              <w:t>6 сот 8 ед.</w:t>
            </w:r>
          </w:p>
          <w:p>
            <w:pPr>
              <w:pStyle w:val="Normal"/>
              <w:rPr/>
            </w:pPr>
            <w:r>
              <w:rPr/>
              <w:t>Представь эти числа в виде суммы разрядных слагаемых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Вариант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1.   Найди значения выраж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+ 9=                   98 – 60=              64 + 23=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– 8=                   46 + 30=              55 + 14=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– 25=                 78 – 59=              80 – 3=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. Поставь знаки &lt; &gt; =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 + 28 * 729                 650 – 50 * 7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 – 400 * 5                   389 – 80 * 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 Реши задачу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рёх коробках 38 карандашей. В первой коробке 12 карандашей, во второй 9. Сколько карандашей в третьей коробке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. Реши задачу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библиотеке на одной полке стояло 32 книги, а на другой – на 8 книг больше. Сколько всего книг стояло на двух полках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пиши цифрам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сот 2 де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4 дес. </w:t>
            </w:r>
          </w:p>
          <w:p>
            <w:pPr>
              <w:pStyle w:val="Normal"/>
              <w:rPr/>
            </w:pPr>
            <w:r>
              <w:rPr/>
              <w:t>7 сот 8 е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Представь эти числа в виде суммы разрядных слагаем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1.   Найди значения выраж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+ 9=                   98 – 70=              74 + 23=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– 8=                   36 + 30=              45 + 14=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– 35=                 88 – 59=              70 – 3=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. Поставь вместо *      знаки &lt; &gt; =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0 + 28 * 629                  325 – 300 * 5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 – 50 * 800                  789 – 80 * 7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 Реши задачу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рёх тарелках 37 пирожков. На первой тарелке 16 пирожков, на второй – 9. Сколько пирожков на третьей тарелке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. Реши задачу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арке посадили 23 липки, а дубков на 7 больше. Сколько всего деревьев посадили в парке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пиши цифрам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сот 2 де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4 дес. </w:t>
            </w:r>
          </w:p>
          <w:p>
            <w:pPr>
              <w:pStyle w:val="Normal"/>
              <w:rPr/>
            </w:pPr>
            <w:r>
              <w:rPr/>
              <w:t>6 сот 8 ед.</w:t>
            </w:r>
          </w:p>
          <w:p>
            <w:pPr>
              <w:pStyle w:val="Normal"/>
              <w:rPr/>
            </w:pPr>
            <w:r>
              <w:rPr/>
              <w:t>Представь эти числа в виде суммы разрядных слагаемых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Вариант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1.   Найди значения выраж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+ 9=                   98 – 60=              64 + 23=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– 8=                   46 + 30=              55 + 14=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– 25=                 78 – 59=              80 – 3=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. Поставь знаки &lt; &gt; =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 + 28 * 729                 650 – 50 * 7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 – 400 * 5                   389 – 80 * 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 Реши задачу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рёх коробках 38 карандашей. В первой коробке 12 карандашей, во второй 9. Сколько карандашей в третьей коробке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. Реши задачу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библиотеке на одной полке стояло 32 книги, а на другой – на 8 книг больше. Сколько всего книг стояло на двух полках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пиши цифрам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сот 2 де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4 дес. </w:t>
            </w:r>
          </w:p>
          <w:p>
            <w:pPr>
              <w:pStyle w:val="Normal"/>
              <w:rPr/>
            </w:pPr>
            <w:r>
              <w:rPr/>
              <w:t>7 сот 8 е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Представь эти числа в виде суммы разрядных слагаемы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55:00Z</dcterms:created>
  <dc:creator>Mama</dc:creator>
  <dc:description/>
  <cp:keywords/>
  <dc:language>en-US</dc:language>
  <cp:lastModifiedBy>Mama</cp:lastModifiedBy>
  <dcterms:modified xsi:type="dcterms:W3CDTF">2003-01-01T11:44:00Z</dcterms:modified>
  <cp:revision>134</cp:revision>
  <dc:subject/>
  <dc:title/>
</cp:coreProperties>
</file>