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Конспект открытого занятия по математике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Subtitle"/>
        <w:ind w:firstLine="709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Тема: «Сравнение групп предмет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: закрепить понятие «равенство» - «неравенство» и умение правильно использовать знаки «=» и «≠», знание двух способов приведения множества в равнозначное соответствие;</w:t>
      </w:r>
    </w:p>
    <w:p>
      <w:pPr>
        <w:pStyle w:val="TextBody"/>
        <w:rPr/>
      </w:pPr>
      <w:r>
        <w:rPr/>
        <w:tab/>
        <w:t>закрепить знания о свойствах предметов, повторить знакомые геометрические фор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жнять детей в порядковом, количественном сче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торить названия частей суток, их призна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вивать внимание, память, сообразительность при помощи заданий на логическое мыш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итывать чувство товарищества, взаимовыру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ы к занят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емонстрационный: картина с изображением лесной полянки и домика на ней, большие и маленькие елочки, пеньки, бабочки, божьи коровки, цветы, грибы, корзинки для них; большие и маленькие разноцветные геометрические фигуры; ширма, изображение воробья, курицы, дятла, бабочки; письмо с при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здаточный: прописи, цветные каранда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рная работа: кузовок</w:t>
      </w:r>
    </w:p>
    <w:p>
      <w:pPr>
        <w:pStyle w:val="Heading1"/>
        <w:ind w:firstLine="709"/>
        <w:rPr/>
      </w:pPr>
      <w:r>
        <w:rPr/>
        <w:t>Ход занятия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u w:val="single"/>
        </w:rPr>
      </w:pPr>
      <w:r>
        <w:rPr>
          <w:sz w:val="28"/>
          <w:u w:val="single"/>
        </w:rPr>
        <w:t>Оргмомент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ети заходят в группу, здороваются с гостями. Садя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егодня наши гости пришли посмотреть, как мы хорошо занимаемся по математике, как мы умеем думать, внимательно слушать вопросы и отвечать на них, выполнять различные упражнения. Покажем это все гостям? Ну, тогда мы начинаем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(Открываю тетрадь, вижу письмо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й, ребята какое-то  письмо нашла. Давайте посмотрим, что там написано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риглашаем в гости вас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риходите к нам сейчас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ы в ладоши хлопните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ы ногою топните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А откроете глаза –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И окажетесь у на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нно, подписи нет. Кто же мог такое письмо – приглашение прислать? Хотите узнать? Ну, тогда давайте сделаем так, как написано в приглашении. Закроем глаза…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ы в ладоши хлопните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ы ногою топните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Открываем мы глаза –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Что за чудо – чудеса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, посмотрите, мы и сами оказались сегодня в гостях. Куда мы, интересно, попали? На лесную опушку. Посмотрите, из-за дерева встает солнышко, протягивает нам свои первые лучи. Какое, интересно, сейчас время суток? (Утро). Почему вы так думаете? А в какое время года мы попали? (В лето). Почему так решили? Наверное, мы в стране вечного лета. Здесь не бывает зи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смотрите, а вот и чей-то домик. Какой он красивый. Дети, а что вам напоминает крыша домика, какую фигуру? (цвет, размер, форма). А сам домик? Дверь? Окна? Но где же, интересно, хозяев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д музыку из-за ширмы появляются гномики – мальчик и девочка в костюма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Мы – лесные гномики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Живем в красивом домике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Миша – я, а Маша – я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Добро пожаловать, друзья!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дравствуйте! Дети, поздоровайтесь с гномиками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дравствуйте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рогие гномики, мы очень рады, что попали к вам в гости, но вообще-то у нас должно было идти занятие по математике!</w:t>
      </w:r>
    </w:p>
    <w:p>
      <w:pPr>
        <w:pStyle w:val="Normal"/>
        <w:jc w:val="both"/>
        <w:rPr/>
      </w:pPr>
      <w:r>
        <w:rPr>
          <w:sz w:val="28"/>
        </w:rPr>
        <w:t>Гномы: Но мы тоже очень любим математику и хотели быть вместе с вами на этом занятие! Мы даже можем выполнять любое задание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а? Ну, давайте провери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u w:val="single"/>
        </w:rPr>
      </w:pPr>
      <w:r>
        <w:rPr>
          <w:sz w:val="28"/>
          <w:u w:val="single"/>
        </w:rPr>
        <w:t>Дидактическая игра «Динамические картинки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ети, сейчас гномики побудут у нас в роли художников. Я буду говорить, а они по моему рассказу будут составлять картину. Вы следите, чтобы гномики все делали правильно. Если заметите ошибку – хлопайте в ладоши.</w:t>
      </w:r>
    </w:p>
    <w:p>
      <w:pPr>
        <w:pStyle w:val="TextBodyIndent"/>
        <w:rPr/>
      </w:pPr>
      <w:r>
        <w:rPr/>
        <w:t xml:space="preserve"> </w:t>
      </w:r>
      <w:r>
        <w:rPr/>
        <w:t>На лесной опушке невдалеке друг от друга росли две елочки: одна – большая, а другая – маленькая. Под большой елкой стоял большой пень, а под маленькой елочкой – маленький пенечек. На большой пень села маленькая бабочка, а на маленький - большая. В гости к маленькой бабочке прилетела маленькая божья коровка, а к большой бабочке – большая. Возле большого пенька расцвел большой цветочек, а возле маленького – маленький. Вот такая получилась картинка. Какие молодцы наши гномики! Дети, а кто мне скажет по какому признаку мы сейчас сравнивали предметы? (По размеру). Хорошо. Посмотрите, на нашей полянке расцвел красивый цветочек!</w:t>
      </w:r>
    </w:p>
    <w:p>
      <w:pPr>
        <w:pStyle w:val="TextBodyIndent"/>
        <w:rPr/>
      </w:pPr>
      <w:r>
        <w:rPr/>
        <w:t>Гномики: - Это потому, что задание выполнено правильно. Каждый раз, когда ребята все сделают так, как надо, будут расцветать новые красивые цветы. А если же нет, то на березке появятся желтые листья.</w:t>
      </w:r>
    </w:p>
    <w:p>
      <w:pPr>
        <w:pStyle w:val="TextBodyIndent"/>
        <w:rPr/>
      </w:pPr>
      <w:r>
        <w:rPr/>
        <w:t xml:space="preserve">Я: - Ребята, давайте же постараемся, чтобы расцвело как можно больше цветов, а желтые листья не появлялись вообще. </w:t>
      </w:r>
    </w:p>
    <w:p>
      <w:pPr>
        <w:pStyle w:val="TextBodyIndent"/>
        <w:rPr/>
      </w:pPr>
      <w:r>
        <w:rPr/>
        <w:t>Гномики: - А теперь мы хотим, чтобы ребята выполнили наше задание. А   мы будем работать вместе с ними.</w:t>
      </w:r>
    </w:p>
    <w:p>
      <w:pPr>
        <w:pStyle w:val="TextBodyIndent"/>
        <w:numPr>
          <w:ilvl w:val="0"/>
          <w:numId w:val="4"/>
        </w:numPr>
        <w:ind w:left="0" w:firstLine="360"/>
        <w:rPr>
          <w:u w:val="single"/>
        </w:rPr>
      </w:pPr>
      <w:r>
        <w:rPr>
          <w:u w:val="single"/>
        </w:rPr>
        <w:t>Сравнение групп предметов</w:t>
      </w:r>
    </w:p>
    <w:p>
      <w:pPr>
        <w:pStyle w:val="TextBodyIndent"/>
        <w:rPr/>
      </w:pPr>
      <w:r>
        <w:rPr/>
        <w:t>Ребята, давайте по закладке откроем тетради и посмотрим, что за задание приготовили нам гномики. Посмотрите на картинки и послушайте меня. Гномы были очень дружны. Они вместе работали, вместе отдыхали и развлекались. Вот как-то утром решили они вместе поиграть. Миша сложил игрушки в мешок и пошел на полянку. И Маша сложила игрушки в мешок и пошла на полянку. Рассмотрите игрушки в мешках. Давайте попробуем изобразить их. А теперь возьмем в руки карандаши, и если найдем одинаковые, то соединим их «волшебными ниточками». Что вы заметили? Одинаковые ли игрушки в мешках? Какой знак вы поставите между мешками: «равно» или «не равно»? почему? (Знак «=», так как игрушки одинаковые, и их поровну). Хорошо. Неожиданно солнышко накрыла тучка, и сделалось в лесу темно-темно. Тогда гномики зажгли свечи на своих пеньках. Сравните их. Что вы заметили? Какой знак можно поставить между картинками? Почему? (Знак «≠», так как одна свечка – не одинаковая).</w:t>
      </w:r>
    </w:p>
    <w:p>
      <w:pPr>
        <w:pStyle w:val="TextBodyIndent"/>
        <w:rPr/>
      </w:pPr>
      <w:r>
        <w:rPr/>
        <w:t xml:space="preserve">Неожиданно стал накрапывать дождик, и свечи погасли. Давайте покажем, как капал дождик. </w:t>
      </w:r>
    </w:p>
    <w:p>
      <w:pPr>
        <w:pStyle w:val="TextBodyIndent"/>
        <w:rPr/>
      </w:pPr>
      <w:r>
        <w:rPr/>
        <w:t>Физминутка «Дождик».</w:t>
      </w:r>
    </w:p>
    <w:p>
      <w:pPr>
        <w:pStyle w:val="TextBodyIndent"/>
        <w:rPr/>
      </w:pPr>
      <w:r>
        <w:rPr/>
        <w:t>Капает дождик: кап – кап - кап!</w:t>
      </w:r>
    </w:p>
    <w:p>
      <w:pPr>
        <w:pStyle w:val="TextBodyIndent"/>
        <w:rPr/>
      </w:pPr>
      <w:r>
        <w:rPr/>
        <w:t>Капает дождик: вниз – вниз – вниз!</w:t>
      </w:r>
    </w:p>
    <w:p>
      <w:pPr>
        <w:pStyle w:val="TextBodyIndent"/>
        <w:rPr/>
      </w:pPr>
      <w:r>
        <w:rPr/>
        <w:t>Все кругом потом растет!</w:t>
      </w:r>
    </w:p>
    <w:p>
      <w:pPr>
        <w:pStyle w:val="TextBodyIndent"/>
        <w:rPr/>
      </w:pPr>
      <w:r>
        <w:rPr/>
        <w:t>Прямо к солнцу: вверх – вверх – вверх!</w:t>
      </w:r>
    </w:p>
    <w:p>
      <w:pPr>
        <w:pStyle w:val="TextBodyIndent"/>
        <w:rPr/>
      </w:pPr>
      <w:r>
        <w:rPr/>
        <w:t>Ну что же дождик все не кончался. Гномики решили повесить на своих домах разноцветные фонарики. На картинке показаны фонарики, которые выбрал Миша. А Маша решила повесить фонарики такого же цвета, но другого размера и формы. Что это значит? Цвет останется таким же, а вот форма и размер изменятся. Вам нужно внимательно развесить фонарики, помня об условии. А вот несколько человек я попрошу выполнить это задание у доски.</w:t>
      </w:r>
    </w:p>
    <w:p>
      <w:pPr>
        <w:pStyle w:val="TextBodyIndent"/>
        <w:rPr/>
      </w:pPr>
      <w:r>
        <w:rPr/>
        <w:t>Давайте посмотрим, что у нас получилось.</w:t>
      </w:r>
    </w:p>
    <w:p>
      <w:pPr>
        <w:pStyle w:val="TextBodyIndent"/>
        <w:numPr>
          <w:ilvl w:val="0"/>
          <w:numId w:val="4"/>
        </w:numPr>
        <w:ind w:left="0" w:firstLine="360"/>
        <w:rPr>
          <w:u w:val="single"/>
        </w:rPr>
      </w:pPr>
      <w:r>
        <w:rPr>
          <w:u w:val="single"/>
        </w:rPr>
        <w:t>Устный счет (порядковый, количественный. Приведение множеств в равнозначное соответствие двумя способами).</w:t>
      </w:r>
    </w:p>
    <w:p>
      <w:pPr>
        <w:pStyle w:val="TextBodyIndent"/>
        <w:rPr/>
      </w:pPr>
      <w:r>
        <w:rPr/>
        <w:t xml:space="preserve">Тем временем и дождик кончился. Высоко в небо поднялось солнышко. Какое время суток наступило? После всех трудов гномики решили пройтись по лесу. Вышли но полянку и удивились – сколько грибов выросло! Какие грибы выросли после дождя? (Мухоморы, белые, подосиновики, рыжики). Давайте попросим гномиков собрать грибочки вот в эти корзинки, и сами поможем им. Ты, Маша, собирай все грибы, кроме мухоморов, их вы сами будете есть, а ты, Миша, собирай мухоморы, ими вы будете лечить лесных зверюшек.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Гномики собирают грибы, у детей - физминутка).</w:t>
      </w:r>
    </w:p>
    <w:p>
      <w:pPr>
        <w:pStyle w:val="TextBodyIndent"/>
        <w:rPr/>
      </w:pPr>
      <w:r>
        <w:rPr/>
        <w:t>Физминутка «Грибы»</w:t>
      </w:r>
    </w:p>
    <w:p>
      <w:pPr>
        <w:pStyle w:val="TextBodyIndent"/>
        <w:rPr/>
      </w:pPr>
      <w:r>
        <w:rPr/>
        <w:t>Гномы утром в лес пошли</w:t>
      </w:r>
    </w:p>
    <w:p>
      <w:pPr>
        <w:pStyle w:val="TextBodyIndent"/>
        <w:rPr/>
      </w:pPr>
      <w:r>
        <w:rPr/>
        <w:t xml:space="preserve">И грибы в лесу нашли </w:t>
      </w:r>
    </w:p>
    <w:p>
      <w:pPr>
        <w:pStyle w:val="TextBodyIndent"/>
        <w:rPr/>
      </w:pPr>
      <w:r>
        <w:rPr/>
        <w:t>Наклонились, собрали,</w:t>
      </w:r>
    </w:p>
    <w:p>
      <w:pPr>
        <w:pStyle w:val="TextBodyIndent"/>
        <w:rPr/>
      </w:pPr>
      <w:r>
        <w:rPr/>
        <w:t>По дороге растеряли.</w:t>
      </w:r>
    </w:p>
    <w:p>
      <w:pPr>
        <w:pStyle w:val="TextBodyIndent"/>
        <w:rPr/>
      </w:pPr>
      <w:r>
        <w:rPr/>
        <w:t>Маша дальше всех пошла,</w:t>
      </w:r>
    </w:p>
    <w:p>
      <w:pPr>
        <w:pStyle w:val="TextBodyIndent"/>
        <w:rPr/>
      </w:pPr>
      <w:r>
        <w:rPr/>
        <w:t>Больше всех грибов нашла.</w:t>
      </w:r>
    </w:p>
    <w:p>
      <w:pPr>
        <w:pStyle w:val="TextBodyIndent"/>
        <w:rPr/>
      </w:pPr>
      <w:r>
        <w:rPr/>
        <w:t>Раз – грибок, два – грибок, три – грибок,</w:t>
      </w:r>
    </w:p>
    <w:p>
      <w:pPr>
        <w:pStyle w:val="TextBodyIndent"/>
        <w:rPr/>
      </w:pPr>
      <w:r>
        <w:rPr/>
        <w:t>Вот и полон кузовок!</w:t>
      </w:r>
    </w:p>
    <w:p>
      <w:pPr>
        <w:pStyle w:val="TextBodyIndent"/>
        <w:rPr/>
      </w:pPr>
      <w:r>
        <w:rPr/>
        <w:t>Садимся. Детки, что такое кузовок? А тем временем гномики уже собрали все грибочки. Как же нам узнать, кто из них собрал больше грибов? (Нужно их посчитать).</w:t>
      </w:r>
    </w:p>
    <w:p>
      <w:pPr>
        <w:pStyle w:val="TextBodyIndent"/>
        <w:rPr/>
      </w:pPr>
      <w:r>
        <w:rPr/>
        <w:t>Выставляем грибочки на наборное полотно. Проверяем: у Миши – мухомор, у Маши – остальные грибы. Считаем Мишины. Сколько? А у Маши? У кого больше? На сколько? Как узнали? Как сделать, чтобы стало поровну? (2 способа).</w:t>
      </w:r>
    </w:p>
    <w:p>
      <w:pPr>
        <w:pStyle w:val="TextBodyIndent"/>
        <w:rPr/>
      </w:pPr>
      <w:r>
        <w:rPr/>
        <w:t xml:space="preserve">Давайте узнаем, сколько всего грибочков собрали Миша и Маша. Считаем. С какого края начали считать? А если с правого начнем, может, другое число получится? Считаем. Сколько получилось? Столько же. Какой можно сделать вывод? Теперь скажите, какой гриб третий по счету слева? Четвертый справа? Второй слева? Хорошо.    </w:t>
      </w:r>
    </w:p>
    <w:p>
      <w:pPr>
        <w:pStyle w:val="TextBodyIndent"/>
        <w:numPr>
          <w:ilvl w:val="0"/>
          <w:numId w:val="4"/>
        </w:numPr>
        <w:ind w:left="0" w:first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огическое упражнение</w:t>
      </w:r>
    </w:p>
    <w:p>
      <w:pPr>
        <w:pStyle w:val="TextBodyIndent"/>
        <w:rPr/>
      </w:pPr>
      <w:r>
        <w:rPr/>
        <w:t>Посмотрите, пока мы с вами собирали грибочки и считали их, на небе уже появились первые звездочки, солнце склонилось на закат. Какое время суток наступило? (Вечер). А на нашей полянке появились гости. Посмотрите и назовите их. (Курица, воробей, дятел, бабочка). Они предлагают нам поиграть в игру «Четвертый лишний». Как вы думаете, кто из них может быть лишним и почему? (Курица – она не летает. Бабочка – насекомое, все остальные - птицы). Обведите их карандашом в совей тетради.</w:t>
      </w:r>
    </w:p>
    <w:p>
      <w:pPr>
        <w:pStyle w:val="TextBodyIndent"/>
        <w:numPr>
          <w:ilvl w:val="0"/>
          <w:numId w:val="4"/>
        </w:numPr>
        <w:ind w:left="0" w:firstLine="360"/>
        <w:rPr>
          <w:u w:val="single"/>
        </w:rPr>
      </w:pPr>
      <w:r>
        <w:rPr>
          <w:u w:val="single"/>
        </w:rPr>
        <w:t>Итог занятия</w:t>
      </w:r>
    </w:p>
    <w:p>
      <w:pPr>
        <w:pStyle w:val="TextBodyIndent"/>
        <w:rPr/>
      </w:pPr>
      <w:r>
        <w:rPr/>
        <w:t>Вот и подходит концу день, который мы провели с гномиками в стране Вечного лета. Понравились ли вам гномики? А какие задание гномиков мы сегодня выполняли, чем занимались на занятии? (Считали, сравнивали, изменяли цвет, размер, форму, повторили знаки «=», «≠»). Как вы думаете, вы сегодня хорошо занимались? А давайте проверим, посмотрим, чего больше – желтых листиков на березе или красивых цветочков на полянке. (Считают, делают вывод).</w:t>
      </w:r>
    </w:p>
    <w:p>
      <w:pPr>
        <w:pStyle w:val="TextBodyIndent"/>
        <w:rPr/>
      </w:pPr>
      <w:r>
        <w:rPr/>
        <w:t>Гномики, а мы вам сегодня понравились? Давайте поблагодарим гномиков и дадим им в благодарность за гостеприимство корзину с вкусными ягодами. Пусть варят варенье и вспоминают нас. Сколько ягод в корзине? (4). Как поделить поровну между гномиками?</w:t>
      </w:r>
    </w:p>
    <w:p>
      <w:pPr>
        <w:pStyle w:val="TextBodyIndent"/>
        <w:rPr/>
      </w:pPr>
      <w:r>
        <w:rPr/>
        <w:t>Гномики: Спасибо.</w:t>
      </w:r>
      <w:r>
        <w:rPr>
          <w:i/>
          <w:iCs/>
        </w:rPr>
        <w:t xml:space="preserve"> (Уходят)</w:t>
      </w:r>
      <w:r>
        <w:rPr/>
        <w:t xml:space="preserve"> </w:t>
      </w:r>
    </w:p>
    <w:p>
      <w:pPr>
        <w:pStyle w:val="TextBodyIndent"/>
        <w:rPr/>
      </w:pPr>
      <w:r>
        <w:rPr/>
        <w:t>Я: и я хочу сказать спасибо всем, кто сегодня старался, думал, отвечал на вопросы. Молодцы. Ну что же, нам пора домой. Вслед за вечером наступит ночь, гномикам пора спать. Да и мы с вами устали. Давайте снова закроем глаза и скажем волшебные слова.</w:t>
      </w:r>
    </w:p>
    <w:p>
      <w:pPr>
        <w:pStyle w:val="TextBodyIndent"/>
        <w:ind w:left="707" w:firstLine="709"/>
        <w:rPr/>
      </w:pPr>
      <w:r>
        <w:rPr/>
        <w:t>Вы в ладоши хлопните,</w:t>
      </w:r>
    </w:p>
    <w:p>
      <w:pPr>
        <w:pStyle w:val="TextBodyIndent"/>
        <w:ind w:left="707" w:firstLine="709"/>
        <w:rPr/>
      </w:pPr>
      <w:r>
        <w:rPr/>
        <w:t>Вы ногою топните,</w:t>
      </w:r>
    </w:p>
    <w:p>
      <w:pPr>
        <w:pStyle w:val="TextBodyIndent"/>
        <w:ind w:left="707" w:firstLine="709"/>
        <w:rPr/>
      </w:pPr>
      <w:r>
        <w:rPr/>
        <w:t>Открываем мы глаза, -</w:t>
      </w:r>
    </w:p>
    <w:p>
      <w:pPr>
        <w:pStyle w:val="TextBodyIndent"/>
        <w:ind w:left="707" w:firstLine="709"/>
        <w:rPr/>
      </w:pPr>
      <w:r>
        <w:rPr/>
        <w:t>Снова дома мы, ура!</w:t>
      </w:r>
    </w:p>
    <w:p>
      <w:pPr>
        <w:pStyle w:val="TextBodyIndent"/>
        <w:rPr/>
      </w:pPr>
      <w:r>
        <w:rPr/>
        <w:t>А сейчас повернемся к гостям, скажем им «До свидания» и тихонько выйдем из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3:00Z</dcterms:created>
  <dc:creator>Довольный пользователь Microsoft Office</dc:creator>
  <dc:description/>
  <cp:keywords/>
  <dc:language>en-US</dc:language>
  <cp:lastModifiedBy>User</cp:lastModifiedBy>
  <cp:lastPrinted>2008-01-18T11:10:00Z</cp:lastPrinted>
  <dcterms:modified xsi:type="dcterms:W3CDTF">2012-05-01T12:43:00Z</dcterms:modified>
  <cp:revision>18</cp:revision>
  <dc:subject/>
  <dc:title>Конспект открытого занятия по математике</dc:title>
</cp:coreProperties>
</file>