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равствуйте, дорогие наши мамы! Сегодня, в День Матери, мы приветствуем вас в нашем зале и хотим порадовать своим выступлением. А подготовили его для Вас ваши самые любимые, самые очаровательные дети. Начинают наш вечер Василиса, Ира и Ники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скажу я «Мам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ка на губ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здернут нос упря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частье есть в глаза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скажу я «Мам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ша моя по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рдца диа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 звонить зо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оню я своей ма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нетерпеньем ж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она ответ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я скажу «Люблю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ма»…С этим словом дети рождаются на свет и сквозь года несут в сердце ту любовь, которая зародилась еще в утробе. И в любом возрасте, в любое время года и каждый час эта любовь к матери сопровождает человека, подпитывает его и дает новые надежды и силы для новых свершений! Мы все любим наших мам, и в этот замечательный праздник мы собрались здесь, чтобы поздравить тех, кто любит нас и кого любим мы – наших м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приветствуем Руслана, Марка, Аиду, Влада и Фед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– это неб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– это с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–это счаст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ы лучше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 – это сказ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– это см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– это лас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лучше вс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улыбн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погруст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пожале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и прост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, я тебя любл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ю я тебе дар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Мамина улыб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чистого серд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ыми слов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расскажем о ма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расскажут нам об этом Настя Карпова, Настя З., Маша Г., Маша Д., Ал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ма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яркий с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много зна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ин и об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ма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ье, радость, см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, как сердеч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сердце есть у вс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ма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как ст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щитит от дра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у и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ма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гордость, че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это не рекла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то, что е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ма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все на св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 мы поздравля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юбовью, ваши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условно, каждый ребенок любит и ценит свою маму. И не смотря на то, что каждая мама самая хорошая, есть такие родительницы, которых знает каждый образованный человек. Предлагаем вашему вниманию викторину о мамах. Лучшая мама-знаток получит первый балл, который приблизит ее к победе в номинации «Самая лучшая мама»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первая мама на земл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многодетная мама на российской эстрад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мама жен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мама муж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те названия фильмов, в которых встречается слово «мам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екрасно вы все знаете о мамах! Теперь посмотрим, так ли прекрасно знают наши мамы свои непосредственные обяза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нтр зала выходят Ярослав, Мане, Максим, Владик, Леша и Ва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 не найдете хла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рала все чисто ма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лестит в окошке ра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вымыла все ма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супик вкусный сам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ила нам ма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ладший брат поел недав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ленает его ма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задали нам гамм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й поможет моя м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ы не стыд и ср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задания для м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нашим мамам мы предлагаем выполнить несложное задание. Мы перемешали горох и фасоль. Чья мама быстрее переберет их, та и получает еще один бал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полоса препят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цену выходят Никита и Дави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мамы – просто клас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меют они с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в очень трудный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пешим на помощь к мам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годня, в этот д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маму поздравл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ем прогнать т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азлы с мамочкой сыгр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предлагаем нашим малышам игру. На столах разложены пазлы, которые вам надо будет собрать как можно быстрее. А момочки не сидят на месте, а помогают своим ребяткам. Кто быстрее справится с этим заданием, тот и победител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с паз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приветствуем Сашу и Наст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, сколько добрых, нежных сл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 мамочкам дарить м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 мы дарить любов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 мы исполнять меч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преклоним кол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олову склоним пред ма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сим нежно, неум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цевать сегодня с н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дети приглашают своих мам потанцевать веселый танец буги-ву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наете, у какой мамы больше всех детей? В 19 веке российская крестьянка Иванова родила 69 детей. Сначала у нее у нее родились двойни, аж 16 раз, 7 раз она рожала троен и 4 раза четверню. Вот такой необычный факт, занесенный даже в Книгу Рекордов Гиннеса. А мы тоже попытаемся вспомнить, чем каждая мама может похвастаться? Предлагаем Вам время на раздумье и вперед - делиться своими достиж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едущий подсказывает мамам, если некоторые из них сомневается. Например, мама когда-то побеждала в конкурсе красоты, а может быть мама была лучшим работником месяц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Итак, после всех конкурсов мы подсчитываем балы и определим "Самую лучшую маму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давайте поприветствуем Кирилла и Наст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ы - это наша горд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наша слава, си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духа наша тверд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омощь при бессил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клоним головы пред ма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 души поздравим В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вы, мамули, точно зн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лучше всех лишь Вы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54:00Z</dcterms:created>
  <dc:creator>Admin</dc:creator>
  <dc:description/>
  <cp:keywords/>
  <dc:language>en-US</dc:language>
  <cp:lastModifiedBy>Мария</cp:lastModifiedBy>
  <dcterms:modified xsi:type="dcterms:W3CDTF">2012-12-22T17:23:00Z</dcterms:modified>
  <cp:revision>4</cp:revision>
  <dc:subject/>
  <dc:title>Здравствуйте, дорогие наши мамы</dc:title>
</cp:coreProperties>
</file>