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ное содерж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ать расширять представления детей о труде взрослых. Познакомить детей с процессом изготовления цемента. Объяснит, что для облегчения труда используется разнообразная тех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необходимые умения и навыки в разных видах труда, показать и научить детей самостоятельно делать раствор для кладки кирпи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культуру трудовой деятельности. Воспитывать у детей интерес и  уважение к труду цементников, к труду своих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шествующая работа с детьми и взаимодействие с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смотр видеозаписи о работе цеха «Обжиг». Знакомство детей с тем, что такое карьер, как происходит добыча мела и глины. Совместное с родителями составление детьми рассказов о работе. Коллекционирование предметов с логотипами завода. Продуктивная деятельность: изготовление макета завода, рисование цехов завода, рабоч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ы и оборудование; литературное сопрово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ставка рисунков на тему «Наш любимый цемзав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тографии, отображающие процесс изготовления це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каждого ребенка: цемент, песок,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ланируемые результаты уровня интегративных кач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любознательность, интерес к исследовательской деятельности, экспериментир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о, последовательно и выразительно составляет небольшой текст; работает со строительными материалами по образ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делиться с педагогом и другими детьми разнообразными впечатлениями, ссылается на источник полученной информации (рассказ близкого человека). Знает, где работают родители, как важен для общества их тр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средоточенно действовать в течение 15-25 минут. Проявляет ответственность за выполнение трудовых пору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совместной организованной познава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ак называется город, в котором мы живем? Правильно, Новоульяновск. А еще наш город называют городом цементников. Как вы думаете, почему? Правильно, потому что рядом с городом построен цементный за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мы с вами совершим небольшую экскурсию по цементному заводу и узнаем, как происходит изготовление цемента. (подходит с детьми к стендам с фотограф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едставьте себе, что еще несколько лет назад здесь не было ни цементного завода, ни нашего города, было только село Кременки. И вот в 1957 году по решению правительству в Ульяновской области возле Кременки было решено построить цементный завод. И это неспроста. Наша ульяновская земля богата природными ресурсами такими как мел, глина, которые необходимы для изготовления це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оительство завода длилось 4 года, и в 1961 году цементный завод выпустил свою первую продук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цемента очень сложный процесс и начинается он с карьера. Дети, что такое карьер? Чем добываются из карьера мел и глина? (ответ детей). Правильно, в карьере при помощи экскаваторов добываются мел и глина. Затем всё грузится также экскаваторами в думкары. Думкары – это самовыгружающиеся вагоны, которые при выгрузке сами опрокидываются. Дальше мел и глина доставляются по железной дороге в сырьевой цех и складируются на специальной площа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ся масса подается экскаватором в мельницу гидрофол, где смешивается с водой. Из гидрофола все идет в сырьевые мельницы, где перемалывается и (через) при помощи насоса перекачивается в шламовые бассейны. Там все перемешивается и через специальные насосы подается в цех обжиг во вращающиеся печи, где шламовая масса получает клинкер. Посмотрите, как он выглядит. (Показываю детям клинкер). Клинкер из печи красный, как уголь в костре. Чтобы его остудить, после печи он подается в колосниковый холодильник, где охлаждается при помощи воздуха. Затем остывший клинкер подается на специальный движущиеся ковши, которые называются транспортер и попадает в склад клинк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уда клинкер подается в цех. Помол в клинкерскую мельницу, в которой он измельчается до состояния порошка и получается цемент. Посмотрите на цемент (показыва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ный цемент по цементным проводам транспортируется в цех отгрузки. Дети, как вы думаете, почему цех называется отгрузки? Правильно, там цемент грузится россыпью в вагоны или упаковывается в мешки и затем по железной дороге отправляется туда, где он нуж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а кто из вас знает, что делают из цемента? Цемент используют в производстве шифера, свай, перекрытий для потолков, бетонных заборов; из цемента делают раствор для скрепления кирпичей. (Весь рассказ по производству цемента сопровождается показом соответствующих фотограф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я рассказала вам сейчас немного о работе цементного завода, о том, как производится цемент. А сейчас займите свои места. (Дети садя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давайте вспомним, какие основные цеха участвуют в изготовлении цемента. (Карьер, где добывают сырьё: глину и мел. Сырьевой, где глина и мел измельчаются и смешиваются с водой. Обжиг, где масса обжигается и получается клинкер. Помол, где клинкер перемалывается и получается цемент. Отгрузка, где цемент упаковывается в мешки или грузится в вагоны россыпью и отправляется на место назнач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аши родители работают на цементном заводе, расскажите об их работе. (Рассказы детей, 5-6 челов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м мы труд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елаем мы лен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раз0д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рвыми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я уже сказала, из цемента делают много продукции, в том числе и раствор, который используют при строительстве зданий для скрепления кирпич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будем учиться делать этот раствор. У вас на столах находится всё необходимое для этого, скажите мне, что это. Правильно, это вода, песок и цемент. Песок добавляют в раствор для того, чтобы цемент не трескался. И песка нужно в несколько раз больше, чем цемента. Чтобы сделать раствор, нужно взять одну часть цемента и три части песка (показываю), смешат всё это с водой. Раствор не должен быть ни густым, ни жидким. Почему? (Густой раствор не размажется, а жидкий – растечё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ейчас вы попробуйте сделать раствор. (Дети делают раствор, а я собираю всё в большую посуд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 наш готов. Как можно его использовать? Правильно, скрепить кирпич. Вот у нас есть два кирпича и мы попробуем их соединить. (Соединяю). Крепость нашего раствора мы проверим, когда он окончательно высох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что вы узнали сегодня на занятии? Да. Сегодня мы с вами узнали, как производится цемент, послушали рассказы о работе ваших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й раз я расскажу вам, какие изменения произошли на цементном заводе на сегодняшний день. А летом мы с вами поедем на экскурсию на цемзавод. Где увидим все своими глаз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6:41:00Z</dcterms:created>
  <dc:creator>Дмитрий</dc:creator>
  <dc:description/>
  <dc:language>en-US</dc:language>
  <cp:lastModifiedBy>Дмитрий</cp:lastModifiedBy>
  <dcterms:modified xsi:type="dcterms:W3CDTF">2012-12-22T17:58:00Z</dcterms:modified>
  <cp:revision>4</cp:revision>
  <dc:subject/>
  <dc:title/>
</cp:coreProperties>
</file>