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 как средство формирования коммуникативной компетентности  дошкольни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Обучить детей дошкольного возраста навыкам и  умениям общения нелегко - нет определенной системы. К тому же, нужно учитывать, что каждый ребенок индивидуален, каждый получает разное воспитание в семье и общение его зависит от эмоционального развития, чувственного восприятия, от отношения ребенка к людям. Учитывая многовековой опыт игрового обучения, можно сказать,  что правильно организованное общение является не только залогом успешной профессиональной деятельности в будущем, но и условием сохранения культуры общения.                                                            Особенности взаимодействия детей –дошкольников - 40%  детей не умеют договариваться, признаки: не приходят к общему решению; не используют средства( уговоры, убеждения); осуществляют контроль по ходу выполнения деятельности; замечают  друг у друга отступления от первоначального замысла;  реагируют вспыльчиво,  игнорируют замечание друг друга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2"/>
          <w:sz w:val="28"/>
        </w:rPr>
        <w:t xml:space="preserve">В результате проведенного исследования среди проблемных форм межличностных отношений </w:t>
      </w:r>
      <w:r>
        <w:rPr>
          <w:sz w:val="28"/>
        </w:rPr>
        <w:t xml:space="preserve">выявились обидчивость, как болезненное </w:t>
      </w:r>
      <w:r>
        <w:rPr>
          <w:spacing w:val="-3"/>
          <w:sz w:val="28"/>
        </w:rPr>
        <w:t>переживание ребенком игно</w:t>
      </w:r>
      <w:r>
        <w:rPr>
          <w:sz w:val="28"/>
        </w:rPr>
        <w:t xml:space="preserve">рирования или отвержения со стороны партнеров по общению; застенчивость, которая проявляется в робости, неуверенности напряжении, тревоге и страхе перед другими; демонстративность, как устойчивая </w:t>
      </w:r>
      <w:r>
        <w:rPr>
          <w:spacing w:val="13"/>
          <w:sz w:val="28"/>
        </w:rPr>
        <w:t>личностная</w:t>
      </w:r>
      <w:r>
        <w:rPr>
          <w:sz w:val="28"/>
        </w:rPr>
        <w:t xml:space="preserve"> особен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2"/>
          <w:sz w:val="28"/>
        </w:rPr>
        <w:t>Общим для всех проблемных форм межличностных отношений</w:t>
      </w:r>
      <w:r>
        <w:rPr>
          <w:spacing w:val="-3"/>
          <w:sz w:val="28"/>
        </w:rPr>
        <w:t xml:space="preserve"> дошкольников является </w:t>
      </w:r>
      <w:r>
        <w:rPr>
          <w:sz w:val="28"/>
        </w:rPr>
        <w:t>невнимание к другим детям, неспособность видеть и понимать другог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Для формирования коммуникативной компетентности у детей старшего дошкольного возраста можно взять систему игр, разработанную известным детским психологом Е. О. Смирновой и кандидатом психологических наук В.М. Холмогоро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вязи с этим рекомендуем проводить коммуникативные игры на прогулке, так как </w:t>
      </w:r>
      <w:r>
        <w:rPr>
          <w:sz w:val="28"/>
          <w:szCs w:val="28"/>
        </w:rPr>
        <w:t xml:space="preserve"> прогулка дает великолепные возможности не только для оздоровления и закаливания, но и для обогащения коммуникативной компетентности до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обретать коммуникативный опыт человек начинает с младенчества. Самый естественный путь его освоения - игра. Изменяясь с возрастом, она сопровождает ребенка всю жизнь. Играя, он изучает себя, других, окружающий мир, примеряя на себя различные роли, формирует свое мировоззрение, систему оценок и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ов коммуникативной культуры в дошкольном возрасте позволит детям успешнее реализовать свой потенц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ции - важное звено в социальной адаптации ребенка поскольку, совершенствуя свои коммуникативные умения, ребенок в дальнейшем будет более успешен в установлении контактов с окружающими людьми, легче пройдет процесс соци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редств, способствующих формированию коммуникативной компетентности в шести - семилетнем периоде развития ребенка в условиях обучения, называются: диалог, создание сюжетных ситуаций, организация самостоятельной деятельности, игровые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позволяют открыть новые возможности для эффективного формирования коммуникативных умений, так как основываются на таких естественных способностях человека как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одражанию от рождения до семи лет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щен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ая предрасположенность человека к игр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ображаемых ситуац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 и свобода действий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 для формирования коммуникативной компетентности способствует повышению мотивации детей 6-7 лет в овладении способами коммун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сюжетно-ролевых игр является действенным средством развития целостной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ребенок начинает чувствовать себя членом коллектива, справедливо оценивать действия и поступки своих товарищей и свои собственные. Задача воспитателя состоит в том, чтобы  сосредоточить внимание играющих на таких целях, которые вызывали бы общность чувств и действий, способствовать установлению между детьми отношений, основанные на дружбе, справедливости, взаимной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все стороны детской личности формируются в единстве и взаимодействии. Организовать дружный коллектив, воспитать у детей товарищеские чувства, организаторские умения можно только в том случае, если удается увлечь их играми, отражающими труд взрослых, их благородные поступки, взаимоотношения. В свою очередь только при хорошей организации детского коллектива можно успешно развивать творческие способности каждого ребенка, его активност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. Общение без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: побуждать детей к непосредственному общению, без привычных для них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ербальных и предметных способов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: "Жизнь в лесу", "Волны", "Ожившие игрушки", "Театр теней", "Хлопок»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гра "Волны"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 собирает детей вокруг себя и говорит: "Если в море волны небольшие, так приятно, когда они ласково омывают тебя. Давайте сейчас превратимся в морские волны, будем двигаться, как они, улыбаться, как волны, когда они искрятся на солнце". </w:t>
      </w:r>
      <w:r>
        <w:rPr>
          <w:spacing w:val="-2"/>
          <w:sz w:val="28"/>
          <w:szCs w:val="28"/>
        </w:rPr>
        <w:t xml:space="preserve">Затем взрослый предлагает всем желающим </w:t>
      </w:r>
      <w:r>
        <w:rPr>
          <w:sz w:val="28"/>
          <w:szCs w:val="28"/>
        </w:rPr>
        <w:t>по очереди искупаться в море. Купающийся становится в центре, волны окружают его и, поглаживая, тихонько шепчу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этап. Внимание к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отвлечь детей от сосредоточенности на собственном Я и на отношении к себе ровесников; обратить внимание ребенка на друг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: "Зеркало", "Эхо", "Испорченный телефон", "Передай движение", "Кто сказал?" ("Ты мой голос не узнаешь, кто сказал - не угадаешь"), "Из семечка - в дерево", "Разговор сквозь стекло", "Тень"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гра "Зеркало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рослый, собрав детей вокруг себя, говорит: "Наверное, у каждого из вас дома есть зеркало. А иначе как узнать, как вы сегодня выглядите, идет ли вам новый костюм </w:t>
      </w:r>
      <w:r>
        <w:rPr>
          <w:spacing w:val="-3"/>
          <w:sz w:val="28"/>
          <w:szCs w:val="28"/>
        </w:rPr>
        <w:t xml:space="preserve">или платье? А что делать, если зеркала под </w:t>
      </w:r>
      <w:r>
        <w:rPr>
          <w:sz w:val="28"/>
          <w:szCs w:val="28"/>
        </w:rPr>
        <w:t>рукой нет?" (Ответы детей: можно увидеть свое отражение в стекле, в воде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гры проводится разминка: воспитатель показывает простые действия, а дети - "зеркало" воспроизводят их. Затем дошкольники разбиваются на пары. Каждая пара самостоятельно решает, кто будет показывать какое-либо действие, а кто повторять его как зеркало. Показав 2-3 движения, пара садится на место. Все дети оценивают, насколько хорошо зеркало отражало (показатели - точность и одновременность движений). Если были искажения или не синхронность, - зеркало испорчено (или кривое). Паре детей предлагается его "починить" (потренировать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гда все дети научатся показывать отражение верно, воспитатель усложняет задачу: "Зеркало должно повторять все действия человека (как он делает зарядку, танцует и т.д.). Вам нужно постараться сделать </w:t>
      </w:r>
      <w:r>
        <w:rPr>
          <w:spacing w:val="-1"/>
          <w:sz w:val="28"/>
          <w:szCs w:val="28"/>
        </w:rPr>
        <w:t>это очень точно. Готовы? Тогда давайте по</w:t>
      </w:r>
      <w:r>
        <w:rPr>
          <w:sz w:val="28"/>
          <w:szCs w:val="28"/>
        </w:rPr>
        <w:t>пробуем". Взрослый встает в пару с кем-нибудь из детей и копирует все его движения, показывая пример остальным. Затем предлагает дошкольникам играть самостоятельно, при этом следит за ходом игры и помогает парам, у которых что-то не получае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 этап. Согласованность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учить ребенка согласовывать свои действия с действиями друг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ы:</w:t>
      </w:r>
      <w:r>
        <w:rPr>
          <w:spacing w:val="-2"/>
          <w:sz w:val="28"/>
          <w:szCs w:val="28"/>
        </w:rPr>
        <w:t xml:space="preserve"> "Горошинки", "Работаем вместе", </w:t>
      </w:r>
      <w:r>
        <w:rPr>
          <w:sz w:val="28"/>
          <w:szCs w:val="28"/>
        </w:rPr>
        <w:t>"Лепим скульптуры", "Живые картины", "Слепой и поводырь", "Мостик", "Змейка", "Продолжи движение"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гра "Продолжи движение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стоят в кругу. Воспитатель предла</w:t>
      </w:r>
      <w:r>
        <w:rPr>
          <w:spacing w:val="-1"/>
          <w:sz w:val="28"/>
          <w:szCs w:val="28"/>
        </w:rPr>
        <w:t xml:space="preserve">гает одному из них быть ведущим. "Сейчас, </w:t>
      </w:r>
      <w:r>
        <w:rPr>
          <w:sz w:val="28"/>
          <w:szCs w:val="28"/>
        </w:rPr>
        <w:t xml:space="preserve">ведущий начнет выполнять какое-нибудь движение (поднимать руки, садиться на корточки, поворачиваться вокруг себя и </w:t>
      </w:r>
      <w:r>
        <w:rPr>
          <w:spacing w:val="-1"/>
          <w:sz w:val="28"/>
          <w:szCs w:val="28"/>
        </w:rPr>
        <w:t xml:space="preserve">т.д.). По моему хлопку он замрет, а его сосед </w:t>
      </w:r>
      <w:r>
        <w:rPr>
          <w:sz w:val="28"/>
          <w:szCs w:val="28"/>
        </w:rPr>
        <w:t>продолжит это движение. И так - по кругу". Взрослый прерывает выполнение движения после того, как пройден весь кр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 до тех пор, пока в роли ведущего не побывают все желающ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Общие пере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дать детям возможность ощутить единение с другими, разрушать отчуждение, снять защитные барьеры, учить поддерживать друг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ы:</w:t>
      </w:r>
      <w:r>
        <w:rPr>
          <w:spacing w:val="-3"/>
          <w:sz w:val="28"/>
          <w:szCs w:val="28"/>
        </w:rPr>
        <w:t xml:space="preserve"> "Злой дракон", Шторм", "Мышата в </w:t>
      </w:r>
      <w:r>
        <w:rPr>
          <w:spacing w:val="-1"/>
          <w:sz w:val="28"/>
          <w:szCs w:val="28"/>
        </w:rPr>
        <w:t>мышеловке", "Кто смешнее засмеется", "Об</w:t>
      </w:r>
      <w:r>
        <w:rPr>
          <w:sz w:val="28"/>
          <w:szCs w:val="28"/>
        </w:rPr>
        <w:t>нималки", "Курица с цыплятами", "Актеры"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гра "Актеры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стоят в кругу. Воспитатель говорит: </w:t>
      </w:r>
      <w:r>
        <w:rPr>
          <w:spacing w:val="-2"/>
          <w:sz w:val="28"/>
          <w:szCs w:val="28"/>
        </w:rPr>
        <w:t>"Вы все - актеры, а я - зритель. Я буду гово</w:t>
      </w:r>
      <w:r>
        <w:rPr>
          <w:sz w:val="28"/>
          <w:szCs w:val="28"/>
        </w:rPr>
        <w:t>рить, кого вы должны изобразить. Хороший актер играет так, что зрители верят в то, что он изображ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мурьтесь, как: осенняя туча; рассерженный человек; злая волшебн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ыбнитесь, как: кот на солнце; само солнце; Буратино; хитрая лиса; радостный ребенок; будто вы увидели солн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литесь, как: ребенок, у которого отняли мороженое; один из двух баранов на мосту; человек, которого удар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угайтесь, как: ребенок, потерявшийся в лесу; заяц, увидевший волка; котенок, на которого лает соба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Вы устали, как: папа после работы; чело</w:t>
      </w:r>
      <w:r>
        <w:rPr>
          <w:sz w:val="28"/>
          <w:szCs w:val="28"/>
        </w:rPr>
        <w:t>век, поднявший тяжелый груз; муравей, притащивший большую мух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дохните, как: турист, снявший тяжелый </w:t>
      </w:r>
      <w:r>
        <w:rPr>
          <w:sz w:val="28"/>
          <w:szCs w:val="28"/>
        </w:rPr>
        <w:t>рюкзак; ребенок, который помог маме уб</w:t>
      </w:r>
      <w:r>
        <w:rPr>
          <w:spacing w:val="-2"/>
          <w:sz w:val="28"/>
          <w:szCs w:val="28"/>
        </w:rPr>
        <w:t>рать весь дом; уставший воин после поб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Старайтесь представить, как себя чувствуют ваши герои, и точно передать их состо</w:t>
      </w:r>
      <w:r>
        <w:rPr>
          <w:spacing w:val="-2"/>
          <w:sz w:val="28"/>
          <w:szCs w:val="28"/>
        </w:rPr>
        <w:t>яние. Смотрите, друг на друга, пытайтесь "за</w:t>
      </w:r>
      <w:r>
        <w:rPr>
          <w:sz w:val="28"/>
          <w:szCs w:val="28"/>
        </w:rPr>
        <w:t>разить" своих соседей этим состоянием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этап. Взаимопомощь в иг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оздание благоприятной атмосферы непосредственного, свободного общения, эмоциональной близости и взаимопомощи; проявление сопереживания и сора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: "Старенькая бабушка", "Живые куклы", "Шляпа волшебника", "День помощника", "Заблудившийся ребенок", "Гномики"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гра "Гномики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гры нужны колокольчики (или погремушки) по числу участников. Один колокольчик должен быть испорчен (не звене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зрослый предлагает детям поиграть в гно</w:t>
      </w:r>
      <w:r>
        <w:rPr>
          <w:spacing w:val="-2"/>
          <w:sz w:val="28"/>
          <w:szCs w:val="28"/>
        </w:rPr>
        <w:t xml:space="preserve">миков. У каждого из них есть волшебный колокольчик. Когда он звенит, гномик может загадать любое желание, и оно когда-нибудь обязательно исполнится. Дети получают колокольчики. "Давайте послушаем, как звенят </w:t>
      </w:r>
      <w:r>
        <w:rPr>
          <w:spacing w:val="-1"/>
          <w:sz w:val="28"/>
          <w:szCs w:val="28"/>
        </w:rPr>
        <w:t>ваши колокольчики! Каждый из вас по очере</w:t>
      </w:r>
      <w:r>
        <w:rPr>
          <w:spacing w:val="-2"/>
          <w:sz w:val="28"/>
          <w:szCs w:val="28"/>
        </w:rPr>
        <w:t>ди будет звонить, и загадывать желание". Дети выполняют действия, но вдруг оказывает</w:t>
      </w:r>
      <w:r>
        <w:rPr>
          <w:sz w:val="28"/>
          <w:szCs w:val="28"/>
        </w:rPr>
        <w:t xml:space="preserve">ся, что один из колокольчиков молчит. "Что </w:t>
      </w:r>
      <w:r>
        <w:rPr>
          <w:spacing w:val="-2"/>
          <w:sz w:val="28"/>
          <w:szCs w:val="28"/>
        </w:rPr>
        <w:t xml:space="preserve">же делать, у одного из гномиков не звенит колокольчик! Это такое для него несчастье! Он </w:t>
      </w:r>
      <w:r>
        <w:rPr>
          <w:spacing w:val="-3"/>
          <w:sz w:val="28"/>
          <w:szCs w:val="28"/>
        </w:rPr>
        <w:t>теперь не сможет загадать желание. Как ему помочь? Подарим что-нибудь вместо коло</w:t>
      </w:r>
      <w:r>
        <w:rPr>
          <w:spacing w:val="-1"/>
          <w:sz w:val="28"/>
          <w:szCs w:val="28"/>
        </w:rPr>
        <w:t>кольчика? Или попробуем исполнить его же</w:t>
      </w:r>
      <w:r>
        <w:rPr>
          <w:spacing w:val="-2"/>
          <w:sz w:val="28"/>
          <w:szCs w:val="28"/>
        </w:rPr>
        <w:t xml:space="preserve">лание?" </w:t>
      </w:r>
      <w:r>
        <w:rPr>
          <w:sz w:val="28"/>
          <w:szCs w:val="28"/>
        </w:rPr>
        <w:t>(Дети предлагают свои решения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, кто-то уступит на время свой колокольчик, за что, естественно, получит благодарность ребенка и одобрение группы взрослого. Добрые слова и пожелания.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:</w:t>
      </w:r>
      <w:r>
        <w:rPr>
          <w:spacing w:val="-1"/>
          <w:sz w:val="28"/>
          <w:szCs w:val="28"/>
        </w:rPr>
        <w:t xml:space="preserve"> Учить детей замечать положи</w:t>
      </w:r>
      <w:r>
        <w:rPr>
          <w:sz w:val="28"/>
          <w:szCs w:val="28"/>
        </w:rPr>
        <w:t>тельные качества других и выражать слова</w:t>
      </w:r>
      <w:r>
        <w:rPr>
          <w:spacing w:val="-1"/>
          <w:sz w:val="28"/>
          <w:szCs w:val="28"/>
        </w:rPr>
        <w:t xml:space="preserve">ми свое отношение к ним, желать им добра, </w:t>
      </w:r>
      <w:r>
        <w:rPr>
          <w:sz w:val="28"/>
          <w:szCs w:val="28"/>
        </w:rPr>
        <w:t>делать компли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Игры:</w:t>
      </w:r>
      <w:r>
        <w:rPr>
          <w:spacing w:val="-2"/>
          <w:sz w:val="28"/>
          <w:szCs w:val="28"/>
        </w:rPr>
        <w:t xml:space="preserve"> "Обзывалка", "Спящая красавица", </w:t>
      </w:r>
      <w:r>
        <w:rPr>
          <w:sz w:val="28"/>
          <w:szCs w:val="28"/>
        </w:rPr>
        <w:t xml:space="preserve">"Пожелания", "Комплименты", "Конкурс </w:t>
      </w:r>
      <w:r>
        <w:rPr>
          <w:spacing w:val="-1"/>
          <w:sz w:val="28"/>
          <w:szCs w:val="28"/>
        </w:rPr>
        <w:t xml:space="preserve">хвастунов", "Я хотел бы быть таким (умным, </w:t>
      </w:r>
      <w:r>
        <w:rPr>
          <w:sz w:val="28"/>
          <w:szCs w:val="28"/>
        </w:rPr>
        <w:t>красивым, веселым), как ты", "Царевна-Несмеяна"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гра "Комплименты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оя в кругу, дети берутся за руки. Глядя </w:t>
      </w:r>
      <w:r>
        <w:rPr>
          <w:spacing w:val="-1"/>
          <w:sz w:val="28"/>
          <w:szCs w:val="28"/>
        </w:rPr>
        <w:t xml:space="preserve">в глаза соседу, надо сказать ему несколько </w:t>
      </w:r>
      <w:r>
        <w:rPr>
          <w:sz w:val="28"/>
          <w:szCs w:val="28"/>
        </w:rPr>
        <w:t xml:space="preserve">добрых слов, за что-то похвалить. Например: "У тебя такие красивые сапожки", или </w:t>
      </w:r>
      <w:r>
        <w:rPr>
          <w:spacing w:val="-3"/>
          <w:sz w:val="28"/>
          <w:szCs w:val="28"/>
        </w:rPr>
        <w:t xml:space="preserve">"С тобой так хорошо играть", или "Ты умеешь </w:t>
      </w:r>
      <w:r>
        <w:rPr>
          <w:sz w:val="28"/>
          <w:szCs w:val="28"/>
        </w:rPr>
        <w:t xml:space="preserve">петь и танцевать лучше всех". Принимающий комплимент кивает головой и говорит: </w:t>
      </w:r>
      <w:r>
        <w:rPr>
          <w:spacing w:val="-1"/>
          <w:sz w:val="28"/>
          <w:szCs w:val="28"/>
        </w:rPr>
        <w:t>"Спасибо, мне очень приятно!" Затем он да</w:t>
      </w:r>
      <w:r>
        <w:rPr>
          <w:sz w:val="28"/>
          <w:szCs w:val="28"/>
        </w:rPr>
        <w:t>рит комплимент своему соседу. Упражнение проводится по 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ребята научилис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процесс общ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артнёрах, ситуациях общ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вои действия, мнения, установки с потребностями товарищей по общ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ять, помогать и поддерживать тех, с кем общаешь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и индивидуальные умения при решении совмест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совместного общ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иться своими чувствами, интересами, настроением с партнерами по общ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чуткость, отзывчивость, сопереживание к партнерам по общ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моциональное состояни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7:00Z</dcterms:created>
  <dc:creator>Admin</dc:creator>
  <dc:description/>
  <cp:keywords/>
  <dc:language>en-US</dc:language>
  <cp:lastModifiedBy>Пользователь Windows</cp:lastModifiedBy>
  <dcterms:modified xsi:type="dcterms:W3CDTF">2012-12-22T13:37:00Z</dcterms:modified>
  <cp:revision>6</cp:revision>
  <dc:subject/>
  <dc:title>Игра как средство формирования коммуникативной компетентности</dc:title>
</cp:coreProperties>
</file>