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«Листовки – водителя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ак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паганда правил дорожного движения среди детей и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дупреждение дорожно-транспортного травма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безопас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ить у детей навыки безопасного, культурного поведения на дорог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массово-разъяснительную работу по пропаганде правил дорожного движения среди населения с использованием технических средств пропаган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преемственности детского сада со школ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влекать родителей в воспитательно-образователь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ведующая МКДОУ «Детский сад №145» комбинированного вида Малова Т.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спитатель 2 логопедической группы Шабалина В.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спектор ОГИ ГИБДД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Логопед 2 логопедической группы Дмитриева Е.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ети 2 логопедическ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дител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украшивание детьми листовок «Пристегни самое дорого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торение правил дорожного движения с детьми в 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учивание стихотворений о ПДД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ение художественной литературы (Серия рассказов из книги А. Дорохова «Зеленый! Желтый! Красный!», С. Волков «Про правила дорожного движения», стихотворения С. Маршака «Милиционер», «Светофор»; С. Михалков «Шагая осторожно», «светофор»; Я. Пишумов «У любого перекрестка», «Регулировщик»; В. Кожевников «Светофор», В. Семерин «Запрещается-разрешается»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мае 2013 года в нашем детском саду совместно с инспекторами ГИБДД и отрядом «Юных инспекторов Дорожного Движения» из школы №71 была проведена акция по ПДД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значенное время мы с ребятами оделись, взяли подготовленные листовки, и вышли на улиц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определенном месте мы встретились с отрядом «Юных инспекторов ДД», построились парами: каждому моему ребенку достался юный инспектор ДД. Дождались инспекторов ГИБДД.   И отправились «творить благие дела»!   Наш отряд останавливал пешеходов, школьники с помощью инспекторов ГИБДД зачитывали Правила Дорожного Движения,   наши дети читали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ручали всем памятки,  подготовленные школьниками и нашими детьми. Встречали нас очень доброжел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дной из целей нашей акции была «Обеспечение безопасности детей», поэтому наш отряд поджидал паркующихся водителей, проводили с ними беседу, и вручали листовки!  Некоторым водителям так было удивительно нас видеть, что они сами останавливались и интересовались нашей акцией! И мы, конечно, с большой радостью вручали и им свои листовки и напоминали о соблюдении Правил Дорожного Движения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я пропаганду Правил Дорожного Движения среди населения, мы неожиданно встретили корреспондента нашей городской газеты «Деловой Дзержинск». Его мы тоже просветили и вручили наши памятки.  А он так заинтересовался, что решил отправиться с нами, а потом написать о нашей акции в газет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м детям очень понравилось общаться с народом! Хотя сначала они побаивались много говорить (у меня группа заикающихся детей), стеснялись… Но потом «вошли во вкус» и стали самостоятельно останавливать прохожих и напоминать им о соблюдении ПДД.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50:00Z</dcterms:created>
  <dc:creator>Олег</dc:creator>
  <dc:description/>
  <cp:keywords/>
  <dc:language>en-US</dc:language>
  <cp:lastModifiedBy>Олег</cp:lastModifiedBy>
  <dcterms:modified xsi:type="dcterms:W3CDTF">2013-08-26T13:07:00Z</dcterms:modified>
  <cp:revision>18</cp:revision>
  <dc:subject/>
  <dc:title/>
</cp:coreProperties>
</file>