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здник дорожной безопасно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ЯМ О ДОРОЖНЫХ ЗНА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пасный поворот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Этот знак тревогу бьет –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Вот опасный поворот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Ехать, здесь, конечно можно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очень осторожно –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Никогда не обгонять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ассажиров не менять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i/>
          <w:iCs/>
          <w:color w:val="000000"/>
          <w:sz w:val="28"/>
          <w:szCs w:val="28"/>
        </w:rPr>
        <w:t>Скользкая дорога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Говорит знак этот строго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Очень скользкая дорога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Ты с дорогой не шути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Руль напрасно не крути!”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Дети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среди дороги дети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Мы всегда за них в ответе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Чтоб не плакал их родитель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Будь внимательней, водитель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кие животные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Бродят здесь посредь дороги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Лоси, волки, носороги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Ты, водитель, не спеши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усть сперва пройдут ежи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ресечение с трамвайной линией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Эй, водитель не зевай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Ходит впереди трамвай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Ты притормози немножко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Уступи ему дорожку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Главная дорога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от он знак, каких не много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Это главная дорога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Если едешь ты по ней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Всех становишься главней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И тебе, как будто богу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Уступают все дорогу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Уступи дорогу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Если видишь этот знак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Знай, что он непросто так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е было проблем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Уступи дорогу всем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бгон запрещен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 любителей обгона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Объявляет все закона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В этом месте, сразу ясно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Обгонять других опасно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граничение максимальной скорости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ообщает знак бесстрастно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Ехать здесь быстрей опасно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Так что будьте вы добры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низить скорость до поры!”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i/>
          <w:iCs/>
          <w:color w:val="000000"/>
          <w:sz w:val="28"/>
          <w:szCs w:val="28"/>
        </w:rPr>
        <w:t>Подача звукового сигнала запрещена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Эй, водитель, не гуди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Шумом спящих не буди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Не пугай гудком прохожих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Ведь и сам оглохнешь тоже.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становка запрещена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Здесь машину не грузи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Не паркуй, не тормози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Этот знак всем говорит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Тот не прав, кто здесь стоит!"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тоянка запрещена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рмозить здесь можно смело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Но нельзя стоять без дела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ассажиров ты сажай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И скорее уезжай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граничение минимальной скорости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ворит знак:” в самом деле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Что плетешься еле-еле?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Будь ты хоть трехглавый змей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Ехать медленней не смей!”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i/>
          <w:iCs/>
          <w:color w:val="000000"/>
          <w:sz w:val="28"/>
          <w:szCs w:val="28"/>
        </w:rPr>
        <w:t>Автомагистраль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 ветерком и без печали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Мчимся мы по магистрали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Там, где этот знак стоит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уть ничто не преградит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i/>
          <w:iCs/>
          <w:color w:val="000000"/>
          <w:sz w:val="28"/>
          <w:szCs w:val="28"/>
        </w:rPr>
        <w:t>Место стоянки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ь водитель вышел весь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тавит он машину здесь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Чтоб, не нужная ему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Не мешала никому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ункт первой медицинской помощи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Если кто сломает ногу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Здесь врачи всегда помогут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омощь первую окажут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Где лечиться дальше, скажут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Техобслуживание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Ай-ай-яй! Какая жалость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Что-то вдруг у нас сломалось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Знак нам этот говорит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Здесь машинный айболит!”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b/>
          <w:bCs/>
          <w:i/>
          <w:iCs/>
          <w:color w:val="000000"/>
          <w:sz w:val="28"/>
          <w:szCs w:val="28"/>
        </w:rPr>
        <w:t>Пункт питания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 вам нужна еда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То пожалуйте сюда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Эй, шофер, внимание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коро пункт питания!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Светофор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и друга пешехода в любое время года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свет — твой первый друг —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Деловито строгий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Если он зажёгся вдруг —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Нет пути дороги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Жёлтый свет — твой друг второй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Даёт совет толковый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той! Внимание утрой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Жди сигналов новых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Третий друг тебе мигнул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воим зелёным светом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роходи! Угрозы нет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Я порукой в этом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площадей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роспектов, улиц и дорог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оветы этих трёх друзей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рими и выполни их в срок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Загорелся красный свет —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ешеходу хода нет!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ветофор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п, машина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топ, мотор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Тормози скорей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Шофёр!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Красный глаз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Глядит в упор -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Это строгий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ветофор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Вид он грозный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Напускает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Дальше ехать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Не пускает..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Обождал шофёр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Немножко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нова выглянул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В окошко.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Светофор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На этот раз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оказал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Зелёный глаз,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Подмигнул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И говорит:</w:t>
      </w:r>
    </w:p>
    <w:p>
      <w:pPr>
        <w:pStyle w:val="Style15"/>
        <w:spacing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«Ехать можно, Путь откры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38:00Z</dcterms:created>
  <dc:creator>Admin</dc:creator>
  <dc:description/>
  <cp:keywords/>
  <dc:language>en-US</dc:language>
  <cp:lastModifiedBy>Admin</cp:lastModifiedBy>
  <dcterms:modified xsi:type="dcterms:W3CDTF">2013-08-18T10:39:00Z</dcterms:modified>
  <cp:revision>1</cp:revision>
  <dc:subject/>
  <dc:title>Праздник дорожной безопасности</dc:title>
</cp:coreProperties>
</file>