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6"/>
          <w:szCs w:val="36"/>
          <w:u w:val="single"/>
        </w:rPr>
        <w:t>Патриотическое воспитание</w:t>
      </w:r>
      <w:r>
        <w:rPr>
          <w:i/>
          <w:sz w:val="36"/>
          <w:szCs w:val="36"/>
        </w:rPr>
        <w:t xml:space="preserve"> – это будущее наших детей, внуков, наша старость, память прошлого поколения, существования нашего государства. 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-то мы упустили что-то, не придавая большого значения патриотическому воспитанию и изменению наших детей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Не уступают место в общественном транспорте; обижают младших; игнорируют замечания старших; не уважают старых людей, ветеранов ВОВ. Появилось потребительское отношение к родителям; нет гордости за свою Родину. Нет, мы не допустим этого! Необходимо срочно всё исправлять: ежедневно в играх, в образовательной деятельности, в беседах, в наблюдениях, во время режимных моментов, с родителями дома, на прогулках, экскурсиях, в беседах с родителями, в совместных выставках с родителями, походах. Всё это проводится педагогами из года в год, но надо сделать большой акцент на патриотическое воспитание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Мы живём в красивейшем месте -  в поселке Майдарово. Здесь во время Великой Отечественной Войны в ноябре 1941года проходили жесточайшие бои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чевидец, Иванов Петр Матвеевич, мой дядя, ему было в это время 12лет, рассказал мне историю,  которая произошла с ним во время войны. Показал место боевых сражений, где всё это происходило; примерное захоронение неизвестного солдата. По этому рассказу я и организовала целевую  прогулку по местам боевых действий с возложением цветов.</w:t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Целевая прогулка 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детей подготовительной группы вместе с родителями 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местам боевой славы</w:t>
      </w:r>
    </w:p>
    <w:p>
      <w:pPr>
        <w:pStyle w:val="Normal"/>
        <w:ind w:firstLine="54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с рассказом воспита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Росляковой Татьяны Мюдовны о боевых действиях,  происходивших в   п. Майдарово по словам очевидца Иванова Петра Матвеевича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Формирование у детей патриотических чувств, основанных на ознакомлении с местами боевой сла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Воспитание  уважения к защитникам Родины, к людям, пережившим войну, проявившим героизм в тылу враг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коммуникативной функции реч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есу рассмотреть с детьми заросшие, едва заметные окопы, рвы, воро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тите внимание на продолжительность окоп, они идут в одну линию. Сейчас они мелкие, едва заметные, а солдаты рыли их во весь рост, занимали удобную позицию, чтобы вести прицельный обстрел по врагу, а самих солдат не было ви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смотрите,  какая большая я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вот ещё од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 здесь много так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то воронки от снаря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и разложили костер, предварительно окопав его. Вокруг костра сделали из бревен лавочки (накат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Давайте присядем,  и я расскажу вам правдивую историю. На это место меня и моих друзей, когда мы были маленькие, приводил мой дядя Иванов Петр Матвеевич. Вот что он нам рассказал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в ноябре 1941года немцы пришли в поселок Майдарово. Когда началась  война, дяде было 12 лет,  как все мальчишки он хотел защищать свою Родину. Российские войска заняли оборону между деревней Ложки и поселком Майдарово, в лесу; в деревне Литвиново. Петя со своим другом Алёшей Зерновым пришли в отряд просится вместе воевать. Командир попросил детей передать секретное донесение в другой отряд. Связь между отрядами была нарушена. А в это время фашисты с карательным отрядом заняли поселок Майдарово. Выгоняли женщин с детьми, стариков из домов, поджигали дома, а народ сгоняли в овощехранилище. Как Петя с Алешей не прятались от немцев, но тоже были схвачены фашистами и посажены вместе с мамой Пети и двумя младшими братьями Юней и Ваней в хранилище. Двери закрыли и обложили сарай соломой, хотели сжечь людей. Начался артобстрел. Фашисты сбежали, но люди оставались в заточении. Петя и Алёша разбили маленькое окошко, в которое мог пролезть только ребенок, вылезли наружу, открыли двери и выпустили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ыла опасность попадания бомбы  в сарай с людьми. Казалось, вокруг не было места, куда бы ни попадал снаряд,  и ни  разрывалась земля, поднимаясь вверх. Петя с другом прибежали в другой отряд, но там уже не было ни одного человека. Недалеко от воронки лежал убитый солдат. Дети, осмотрев его, обнаружили гильзу от патрона, в которой солдаты хранили домашний адрес, своё имя и фамилию. Но гильза была пуста. Петя нашел саперскую лопатку, вместе с Алёшей захоронили солдата и посадили куст бузины рядом, чтобы запомнить это место. Вот такой подвиг совершили дети, спасая людей,  не щадя своей жизн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шли годы, кончилась война, но это место, где захоронили неизвестного солдата, не наш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возложить  цветы.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Вечная память героям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ликой Отечественной войны!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к детям после бесе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подвиги совершили солдаты – воины нашей армии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мена мальчиков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награждают героев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орденами и медалями награждены герои Великой Отечественной Войны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награждают орденами и медалями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награждают героев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 вы поступили, если бы оказались запертыми в овощехранилище с людьми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ли бы командиру отнести секретное донесение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ступки детей назвать подвигом, героизмом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ы так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гулки детям было предложено нарисовать рисунки о войне для выста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содействовали в создании мини – музея  боевой славы( каски, гильзы от снарядов, патроны использованные, части орудий).  Найденные предметы мы используем при ознакомлении детей с историей нашего поселка в годы Великой Отечественн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9:00Z</dcterms:created>
  <dc:creator>ALFA</dc:creator>
  <dc:description/>
  <cp:keywords/>
  <dc:language>en-US</dc:language>
  <cp:lastModifiedBy>Анжела</cp:lastModifiedBy>
  <cp:lastPrinted>2013-08-19T20:14:00Z</cp:lastPrinted>
  <dcterms:modified xsi:type="dcterms:W3CDTF">2013-08-21T08:00:00Z</dcterms:modified>
  <cp:revision>8</cp:revision>
  <dc:subject/>
  <dc:title>Патриотическое воспитание – это будущее наших детей, внуков, наша старость, память прошлого поколения, существования нашего государства</dc:title>
</cp:coreProperties>
</file>