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В процессе освоения экологических знаний ребенок осваивает представления о связях в природе и социуме, о многообразии ценностей природы Земли. При этом его знания приобретают качестве системности. Тем самым возрастают возможности операциональной стороны интеллекта: совершенствуются познавательные умения, наблюдательность и познавательный интерес, способность понимать последствия поступков и осознавать важность соблюдения правил и норм поведения в природе. Все это позволяет детям творчески применять знания и умения в повседневном общении с природ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ь кружковой работы</w:t>
      </w:r>
      <w:r>
        <w:rPr/>
        <w:t>: развитие экологической воспитанности дошкольников, основными проявлениями которой служат: доброжелательность к живым существам; эмоциональная отзывчивость на их состояние; интерес к природным объектам; стремление осуществлять с ними позитивное взаимодействие, учитывая их особенности как живых существ; желание и умение заботиться о живом, создавать необходимые для жизни услов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Задачи кружковой работы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сширять представления детей о различных природных объекта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Знакомить с растениями и животными родного кра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бъяснять экологические зависимост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оспитывать гуманное отношение ко всему живому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чить правильному поведению в природной сред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Закреплять знания о животных, обитающих в нашей стране и в других страна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сширять представления о классификации животного мир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азвивать творческое воображение в процессе исследовательск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Педагогическая целесообразность</w:t>
      </w:r>
      <w:r>
        <w:rPr/>
        <w:t xml:space="preserve"> кружковой работы состоит в том, что она поможет в становлении основных качеств личности : активности, самостоятельности, трудолюбия. При разработке кружковой работы опирались на общепедагогические принципы, обусловленные единством учебно-воспитательного процесса: </w:t>
      </w:r>
    </w:p>
    <w:p>
      <w:pPr>
        <w:pStyle w:val="Normal"/>
        <w:autoSpaceDE w:val="false"/>
        <w:rPr/>
      </w:pPr>
      <w:r>
        <w:rPr/>
        <w:t>-принцип сезонности: построение познавательного содержания программы с учетом природных и климатических условий нашей местности;</w:t>
      </w:r>
    </w:p>
    <w:p>
      <w:pPr>
        <w:pStyle w:val="Normal"/>
        <w:autoSpaceDE w:val="false"/>
        <w:rPr/>
      </w:pPr>
      <w:r>
        <w:rPr/>
        <w:t>-принцип систематичности и последовательности: постановка задач экологического воспитания и развития детей в логике "от простого к сложному", "от близкого к далекому", "от хорошо известного к малоизвестному";</w:t>
      </w:r>
    </w:p>
    <w:p>
      <w:pPr>
        <w:pStyle w:val="Normal"/>
        <w:autoSpaceDE w:val="false"/>
        <w:rPr/>
      </w:pPr>
      <w:r>
        <w:rPr/>
        <w:t>- принцип развивающего характера обучения;</w:t>
      </w:r>
    </w:p>
    <w:p>
      <w:pPr>
        <w:pStyle w:val="Normal"/>
        <w:autoSpaceDE w:val="false"/>
        <w:rPr/>
      </w:pPr>
      <w:r>
        <w:rPr/>
        <w:t>- принцип научности: на доступном дошкольникам уровне раскрывается идея единства и взаимосвязи живого и неживо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ктуальность </w:t>
      </w:r>
      <w:r>
        <w:rPr/>
        <w:t>кружковой работы состоит в использовании на каждом занятии метода сотрудничества ребенка с педагогом, накоплению у каждого ребенка эмоционально-положительного отношения к растениям и животным, развитию у дошкольников познавательного интереса к природ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ормы организации деятельности детей</w:t>
      </w:r>
      <w:r>
        <w:rPr/>
        <w:t>: занятия, экскурсии, наблюдения, опыты, работа с моделями, беседы, различные виды изобразительной деятельности на экологическую тематику, игры, рассказы воспитателя, чтение художественной литературы, диагностик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Кружковая работа рассчитана на детей подготовительного дошкольного возраста (6 – 7 лет).</w:t>
      </w:r>
    </w:p>
    <w:p>
      <w:pPr>
        <w:pStyle w:val="Normal"/>
        <w:autoSpaceDE w:val="false"/>
        <w:rPr/>
      </w:pPr>
      <w:r>
        <w:rPr>
          <w:b/>
        </w:rPr>
        <w:t>Срок реализации кружковой работы</w:t>
      </w:r>
      <w:r>
        <w:rPr/>
        <w:t xml:space="preserve"> - 1 год. </w:t>
      </w:r>
    </w:p>
    <w:p>
      <w:pPr>
        <w:pStyle w:val="Normal"/>
        <w:autoSpaceDE w:val="false"/>
        <w:rPr/>
      </w:pPr>
      <w:r>
        <w:rPr/>
        <w:t>Кружковая работа проводится 1 раз в неделю. Длительность – 30 минут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</w:rPr>
        <w:t>Итогом</w:t>
      </w:r>
      <w:r>
        <w:rPr/>
        <w:t xml:space="preserve"> реализации  кружковой работы "Экологическая тропинка" будет проведение экологической викторины "Юный эколог"; диагностика экологических знаний, умений и навыков детей.</w:t>
      </w:r>
    </w:p>
    <w:p>
      <w:pPr>
        <w:pStyle w:val="Normal"/>
        <w:autoSpaceDE w:val="false"/>
        <w:rPr/>
      </w:pPr>
      <w:r>
        <w:rPr/>
        <w:t>У</w:t>
      </w:r>
      <w:r>
        <w:rPr>
          <w:sz w:val="22"/>
        </w:rPr>
        <w:t>чебно-тематический  план кружковой работы "Экологическая тропинка"  в подготовительной группе (6 – 7 лет)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7"/>
        <w:gridCol w:w="693"/>
        <w:gridCol w:w="4140"/>
        <w:gridCol w:w="1620"/>
        <w:gridCol w:w="2340"/>
        <w:gridCol w:w="1260"/>
      </w:tblGrid>
      <w:tr>
        <w:trPr>
          <w:trHeight w:val="8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, затраченное на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затраченного времен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  <w:p>
            <w:pPr>
              <w:pStyle w:val="Normal"/>
              <w:autoSpaceDE w:val="false"/>
              <w:rPr/>
            </w:pPr>
            <w:r>
              <w:rPr/>
              <w:t>1.11</w:t>
            </w:r>
          </w:p>
          <w:p>
            <w:pPr>
              <w:pStyle w:val="Normal"/>
              <w:autoSpaceDE w:val="false"/>
              <w:rPr/>
            </w:pPr>
            <w:r>
              <w:rPr/>
              <w:t>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"Что такое природа"</w:t>
            </w:r>
          </w:p>
          <w:p>
            <w:pPr>
              <w:pStyle w:val="Normal"/>
              <w:autoSpaceDE w:val="false"/>
              <w:rPr/>
            </w:pPr>
            <w:r>
              <w:rPr/>
              <w:t>"Травушка - муравушка"</w:t>
            </w:r>
          </w:p>
          <w:p>
            <w:pPr>
              <w:pStyle w:val="Normal"/>
              <w:autoSpaceDE w:val="false"/>
              <w:rPr/>
            </w:pPr>
            <w:r>
              <w:rPr/>
              <w:t>"След белого человека"</w:t>
            </w:r>
          </w:p>
          <w:p>
            <w:pPr>
              <w:pStyle w:val="Normal"/>
              <w:autoSpaceDE w:val="false"/>
              <w:rPr/>
            </w:pPr>
            <w:r>
              <w:rPr/>
              <w:t>"Кора деревьев"</w:t>
            </w:r>
          </w:p>
          <w:p>
            <w:pPr>
              <w:pStyle w:val="Normal"/>
              <w:autoSpaceDE w:val="false"/>
              <w:rPr/>
            </w:pPr>
            <w:r>
              <w:rPr/>
              <w:t>"Чистый и загрязненный воздух"</w:t>
            </w:r>
          </w:p>
          <w:p>
            <w:pPr>
              <w:pStyle w:val="Normal"/>
              <w:autoSpaceDE w:val="false"/>
              <w:rPr/>
            </w:pPr>
            <w:r>
              <w:rPr/>
              <w:t>"Рябина и рябинка – это один вид растения?"</w:t>
            </w:r>
          </w:p>
          <w:p>
            <w:pPr>
              <w:pStyle w:val="Normal"/>
              <w:autoSpaceDE w:val="false"/>
              <w:rPr/>
            </w:pPr>
            <w:r>
              <w:rPr/>
              <w:t>"Грибное царство"</w:t>
            </w:r>
          </w:p>
          <w:p>
            <w:pPr>
              <w:pStyle w:val="Normal"/>
              <w:autoSpaceDE w:val="false"/>
              <w:rPr/>
            </w:pPr>
            <w:r>
              <w:rPr/>
              <w:t>"Во саду ли в огороде"</w:t>
            </w:r>
          </w:p>
          <w:p>
            <w:pPr>
              <w:pStyle w:val="Normal"/>
              <w:autoSpaceDE w:val="false"/>
              <w:rPr/>
            </w:pPr>
            <w:r>
              <w:rPr/>
              <w:t>"Муравьи – санитары леса»</w:t>
            </w:r>
          </w:p>
          <w:p>
            <w:pPr>
              <w:pStyle w:val="Normal"/>
              <w:autoSpaceDE w:val="false"/>
              <w:rPr/>
            </w:pPr>
            <w:r>
              <w:rPr/>
              <w:t>"Лес, точно терем расписной»</w:t>
            </w:r>
          </w:p>
          <w:p>
            <w:pPr>
              <w:pStyle w:val="Normal"/>
              <w:autoSpaceDE w:val="false"/>
              <w:rPr/>
            </w:pPr>
            <w:r>
              <w:rPr/>
              <w:t>«Жизнь осеннего леса"</w:t>
            </w:r>
          </w:p>
          <w:p>
            <w:pPr>
              <w:pStyle w:val="Normal"/>
              <w:autoSpaceDE w:val="false"/>
              <w:rPr/>
            </w:pPr>
            <w:r>
              <w:rPr/>
              <w:t>"Слепые землеко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  <w:p>
            <w:pPr>
              <w:pStyle w:val="Normal"/>
              <w:autoSpaceDE w:val="false"/>
              <w:rPr/>
            </w:pPr>
            <w:r>
              <w:rPr/>
              <w:t>2.7</w:t>
            </w:r>
          </w:p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  <w:p>
            <w:pPr>
              <w:pStyle w:val="Normal"/>
              <w:autoSpaceDE w:val="false"/>
              <w:rPr/>
            </w:pPr>
            <w:r>
              <w:rPr/>
              <w:t>2.9</w:t>
            </w:r>
          </w:p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  <w:p>
            <w:pPr>
              <w:pStyle w:val="Normal"/>
              <w:autoSpaceDE w:val="false"/>
              <w:rPr/>
            </w:pPr>
            <w:r>
              <w:rPr/>
              <w:t>2.11</w:t>
            </w:r>
          </w:p>
          <w:p>
            <w:pPr>
              <w:pStyle w:val="Normal"/>
              <w:autoSpaceDE w:val="false"/>
              <w:rPr/>
            </w:pPr>
            <w:r>
              <w:rPr/>
              <w:t>2.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  <w:p>
            <w:pPr>
              <w:pStyle w:val="Normal"/>
              <w:autoSpaceDE w:val="false"/>
              <w:rPr/>
            </w:pPr>
            <w:r>
              <w:rPr/>
              <w:t>3.4</w:t>
            </w:r>
          </w:p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  <w:p>
            <w:pPr>
              <w:pStyle w:val="Normal"/>
              <w:autoSpaceDE w:val="false"/>
              <w:rPr/>
            </w:pPr>
            <w:r>
              <w:rPr/>
              <w:t>3.7</w:t>
            </w:r>
          </w:p>
          <w:p>
            <w:pPr>
              <w:pStyle w:val="Normal"/>
              <w:autoSpaceDE w:val="false"/>
              <w:rPr/>
            </w:pPr>
            <w:r>
              <w:rPr/>
              <w:t>3.8</w:t>
            </w:r>
          </w:p>
          <w:p>
            <w:pPr>
              <w:pStyle w:val="Normal"/>
              <w:autoSpaceDE w:val="false"/>
              <w:rPr/>
            </w:pPr>
            <w:r>
              <w:rPr/>
              <w:t>3.9</w:t>
            </w:r>
          </w:p>
          <w:p>
            <w:pPr>
              <w:pStyle w:val="Normal"/>
              <w:autoSpaceDE w:val="false"/>
              <w:rPr/>
            </w:pPr>
            <w:r>
              <w:rPr/>
              <w:t>3.10</w:t>
            </w:r>
          </w:p>
          <w:p>
            <w:pPr>
              <w:pStyle w:val="Normal"/>
              <w:autoSpaceDE w:val="false"/>
              <w:rPr/>
            </w:pPr>
            <w:r>
              <w:rPr/>
              <w:t>3.11</w:t>
            </w:r>
          </w:p>
          <w:p>
            <w:pPr>
              <w:pStyle w:val="Normal"/>
              <w:autoSpaceDE w:val="false"/>
              <w:rPr/>
            </w:pPr>
            <w:r>
              <w:rPr/>
              <w:t>3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"Животные Шатурских лесов"</w:t>
            </w:r>
          </w:p>
          <w:p>
            <w:pPr>
              <w:pStyle w:val="Normal"/>
              <w:autoSpaceDE w:val="false"/>
              <w:rPr/>
            </w:pPr>
            <w:r>
              <w:rPr/>
              <w:t>"Почему исчезают животные?"</w:t>
            </w:r>
          </w:p>
          <w:p>
            <w:pPr>
              <w:pStyle w:val="Normal"/>
              <w:autoSpaceDE w:val="false"/>
              <w:rPr/>
            </w:pPr>
            <w:r>
              <w:rPr/>
              <w:t>"Животные Арктики"</w:t>
            </w:r>
          </w:p>
          <w:p>
            <w:pPr>
              <w:pStyle w:val="Normal"/>
              <w:autoSpaceDE w:val="false"/>
              <w:rPr/>
            </w:pPr>
            <w:r>
              <w:rPr/>
              <w:t>"Животные Тундры"</w:t>
            </w:r>
          </w:p>
          <w:p>
            <w:pPr>
              <w:pStyle w:val="Normal"/>
              <w:autoSpaceDE w:val="false"/>
              <w:rPr/>
            </w:pPr>
            <w:r>
              <w:rPr/>
              <w:t>"Животные Пустыни"</w:t>
            </w:r>
          </w:p>
          <w:p>
            <w:pPr>
              <w:pStyle w:val="Normal"/>
              <w:autoSpaceDE w:val="false"/>
              <w:rPr/>
            </w:pPr>
            <w:r>
              <w:rPr/>
              <w:t>"Животные Саванны"</w:t>
            </w:r>
          </w:p>
          <w:p>
            <w:pPr>
              <w:pStyle w:val="Normal"/>
              <w:autoSpaceDE w:val="false"/>
              <w:rPr/>
            </w:pPr>
            <w:r>
              <w:rPr/>
              <w:t>«Покормите птиц зимой»</w:t>
            </w:r>
          </w:p>
          <w:p>
            <w:pPr>
              <w:pStyle w:val="Normal"/>
              <w:autoSpaceDE w:val="false"/>
              <w:rPr/>
            </w:pPr>
            <w:r>
              <w:rPr/>
              <w:t>«Знакомство с лягушкой»</w:t>
            </w:r>
          </w:p>
          <w:p>
            <w:pPr>
              <w:pStyle w:val="Normal"/>
              <w:autoSpaceDE w:val="false"/>
              <w:rPr/>
            </w:pPr>
            <w:r>
              <w:rPr/>
              <w:t>«Где лягушка зимует»</w:t>
            </w:r>
          </w:p>
          <w:p>
            <w:pPr>
              <w:pStyle w:val="Normal"/>
              <w:autoSpaceDE w:val="false"/>
              <w:rPr/>
            </w:pPr>
            <w:r>
              <w:rPr/>
              <w:t>«В гости в подледное царство»</w:t>
            </w:r>
          </w:p>
          <w:p>
            <w:pPr>
              <w:pStyle w:val="Normal"/>
              <w:autoSpaceDE w:val="false"/>
              <w:rPr/>
            </w:pPr>
            <w:r>
              <w:rPr/>
              <w:t>«Что такое гололед»</w:t>
            </w:r>
          </w:p>
          <w:p>
            <w:pPr>
              <w:pStyle w:val="Normal"/>
              <w:autoSpaceDE w:val="false"/>
              <w:rPr/>
            </w:pPr>
            <w:r>
              <w:rPr/>
              <w:t>«Взаимосвязи в природ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Кто главный в лесу»</w:t>
            </w:r>
          </w:p>
          <w:p>
            <w:pPr>
              <w:pStyle w:val="Normal"/>
              <w:autoSpaceDE w:val="false"/>
              <w:rPr/>
            </w:pPr>
            <w:r>
              <w:rPr/>
              <w:t>"Вода – источник жизни"</w:t>
            </w:r>
          </w:p>
          <w:p>
            <w:pPr>
              <w:pStyle w:val="Normal"/>
              <w:autoSpaceDE w:val="false"/>
              <w:rPr/>
            </w:pPr>
            <w:r>
              <w:rPr/>
              <w:t>«Воды суши»</w:t>
            </w:r>
          </w:p>
          <w:p>
            <w:pPr>
              <w:pStyle w:val="Normal"/>
              <w:autoSpaceDE w:val="false"/>
              <w:rPr/>
            </w:pPr>
            <w:r>
              <w:rPr/>
              <w:t>«Экосистема – болото»</w:t>
            </w:r>
          </w:p>
          <w:p>
            <w:pPr>
              <w:pStyle w:val="Normal"/>
              <w:autoSpaceDE w:val="false"/>
              <w:rPr/>
            </w:pPr>
            <w:r>
              <w:rPr/>
              <w:t>«Экотошка в подземном царстве»</w:t>
            </w:r>
          </w:p>
          <w:p>
            <w:pPr>
              <w:pStyle w:val="Normal"/>
              <w:autoSpaceDE w:val="false"/>
              <w:rPr/>
            </w:pPr>
            <w:r>
              <w:rPr/>
              <w:t>«Камни»</w:t>
            </w:r>
          </w:p>
          <w:p>
            <w:pPr>
              <w:pStyle w:val="Normal"/>
              <w:autoSpaceDE w:val="false"/>
              <w:rPr/>
            </w:pPr>
            <w:r>
              <w:rPr/>
              <w:t>«Березы тоже плачут»</w:t>
            </w:r>
          </w:p>
          <w:p>
            <w:pPr>
              <w:pStyle w:val="Normal"/>
              <w:autoSpaceDE w:val="false"/>
              <w:rPr/>
            </w:pPr>
            <w:r>
              <w:rPr/>
              <w:t>«Первоцветы»</w:t>
            </w:r>
          </w:p>
          <w:p>
            <w:pPr>
              <w:pStyle w:val="Normal"/>
              <w:autoSpaceDE w:val="false"/>
              <w:rPr/>
            </w:pPr>
            <w:r>
              <w:rPr/>
              <w:t>«В гостях у пчелки»</w:t>
            </w:r>
          </w:p>
          <w:p>
            <w:pPr>
              <w:pStyle w:val="Normal"/>
              <w:rPr/>
            </w:pPr>
            <w:r>
              <w:rPr/>
              <w:t>«Для чего бабочке кружочки»</w:t>
            </w:r>
          </w:p>
          <w:p>
            <w:pPr>
              <w:pStyle w:val="Normal"/>
              <w:rPr/>
            </w:pPr>
            <w:r>
              <w:rPr/>
              <w:t>«Полезный или вредный»</w:t>
            </w:r>
          </w:p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 час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того:36                                                                     36                                                              18 ча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держание кружковой работы "Экологическая тропинка" в подготовительной группе ( 6 – 7 лет)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411" w:type="dxa"/>
        <w:jc w:val="left"/>
        <w:tblInd w:w="17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3"/>
        <w:gridCol w:w="2029"/>
        <w:gridCol w:w="10360"/>
        <w:gridCol w:w="1529"/>
      </w:tblGrid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те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, затраченное на занятие                                                             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то такое природа?»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отрывка из стих-я Ф.Тютчева «Сияет солнце, воды блещют…». Отгадывание загадок о природе. Рассматривание картин природы. Выделение объектов живой и неживой природы. Д/и «Живое – неживое» - распределить картинки по признакам. Составление альбома «Неживая природа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равушка – муравушка»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ние во время прогулки травы – птичий горец. Познакомить с народными названиями этой травы. Рассказ о целебных свойствах, о строении и размножении. Чтение сказки «Сказание о лекарственных растениях». Сбор травы для гербария. П/И «Ходит свинка по бору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1" w:hanging="2551"/>
              <w:rPr/>
            </w:pPr>
            <w:r>
              <w:rPr/>
              <w:t>30 минут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лед белого человека»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 во время прогулки рассматривают подорожник. Воспитатель знакомит детей с народными названиями птичьего горца. Рассказывает о строении растения и его размножении, о его лекарственных свойствах. Сбор подорожника для гербар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ора деревьев»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ние коры разных пород деревьев (береза, сосна, липа). Рассказ воспитателя о том, какую функцию выполняет кора для дерева. Проведение эксперимента «Пламя загрязняет воздух». Д/и «С какого дерева кора» - дети подбирают карточку с деревом, которому соответствует кора. Беседа о том, что делают из коры деревьев. Опыт «Посади дерево» - дети сажают в землю желудь 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истый и загрязненный воздух»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ости к детям приходит художник и приносит картины, где он изобразил места своего летнего отдыха. Предлагает детям догадаться, где ему отдыхалось лучше и почему. Предлагает детям порассуждать, что нужно сделать, чтобы воздух в городе был чище. Подводит их к выводу о том, что нужно сажать деревья, не ломать их. Осуждение правил поведения в лесу. Рисование плакат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ябина и рябинка – это один вид растения?»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ходит Незнайка и приносит веточки рябины и пижмы. Рассматривание веток рябины. Рассказ воспитателя о пользе рябины. Чтение стих-я Токмаковой.И. «Рябина». Рассматривание ветки пижмы, сравнение с рябиной. Рассказ о полезных свойствах пижмы. Игра «Определи по запаху?» - дети с закрытыми глазами угадывают веточку, которую к ним поднесли. Составление гербар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Грибное царство»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стих-я про осень. Рассматривание иллюстраций. Уточнение примет осени. Дети «отправляются в лес на автобусе» и встречают там старичка – Лесовичка. Рассказ Лесовичка о грибах: где растут, что необходимо для роста, строение грибов, как размножаются, зачем нужны в лесу. Опыт «Как грибы очищают воздух от загрязнений».  Затем загадывает загадки о грибах (боровик, подосиновик, сыроежка, опята, подберезовик, мухомор). Дети отгадывают и находят соответствующую карточку. Рассказ о мухоморе. Правила сбора грибов. Дать задание дома с родителями нарисовать плакат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5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о саду ли в огороде»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ости приходит Незнайка с картиной. Дети рассматривают ее, определяют, что изображено на картине, какого цвета, какой формы, какого размера, где здесь овощи и фрукты, что где растет, что и как можно из них приготовить, Игра «Удивительный огород» - загадываются загадки, дети должны отгадать, найти нужную картинку и сказать где растет фрукт или овощ. Игра «Угадай по запаху». Игра «Узнай на вкус». Физ. Мин. «Вершки – корешки»- воспитатель называет овощ дети делают движения руками. Составление натюрмор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0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уравьи – санитары леса»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ь зачитывает детям письмо от муравья, в котором муравей просит уважения к себе и рассказывает о своей жизни. Рассказ воспитателя о муравейнике, показ иллюстраций. Показ на моделяз, как развиваются муравьи. Физ.мин. «Муравейник» - дети ползут, держа на спине мешочек с песком и складывают их в кучу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8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Лес, точно терем расписной.»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 загадывает загадки об осени. Рассматривание картин об осени, прослушивание аудио записей. Д/и «Найди ошибку» - дети должны среди моделей с графическими изображениями погодных явлений найти ту, которая не соответствует осени. Чтение стих-я И.Бунина «Листопад». Рассматривание листьев разных деревьев(береза, клен, рябина, осина, тополь, сирень, липа, дуб, вяз). Объяснение воспитателя, почему листья разного цвета – летом света много – листья зеленого цвета, осенью света меньше листья желтеют. Рассматривание листочков через лупу. Объяснение, почему наступает листопад. П/и «Лист, лети ко мне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Жизнь осеннего леса"</w:t>
            </w:r>
          </w:p>
        </w:tc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и имитируют поход в осенний лес. Воспитатель уточняет , что Шатурские леса смешанные, почему их так называют. Уточняет, почему в лесу нет насекомых. Почему не слышно птиц. Д/и «Назови птицу» - отобрать карточки с зимующими птицами. «Встреча» с животными – медведем, ёжиком, зайцем, лисой, белкой, волком. Уточнение воспитателя, как эти звери готовятся к зиме. Д/И «Угадай, чей след» - дети рассматривают следы на картинках и называют животное, которому принадлежит этот сл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</w:tbl>
    <w:tbl>
      <w:tblPr>
        <w:tblW w:w="14411" w:type="dxa"/>
        <w:jc w:val="left"/>
        <w:tblInd w:w="17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76"/>
        <w:gridCol w:w="1934"/>
        <w:gridCol w:w="10306"/>
        <w:gridCol w:w="1595"/>
      </w:tblGrid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лепые землекопы»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онстрация картинки, с изображением крота. Рассказ воспитателя о жизни кротов. Подвести детей к обдумыванию и рассуждению вопросами: «почему крот не видит», «как он находит пищу», «почему  у него такая шерсть» и т.п. П/и «Мы кроты» - дети ползут между двумя матами, помогая себе только локтя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Животные Шатурских лесов»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ние карты Шатурского района. Беседа о смешанных лесах. Рассматривание картинки с изображением лося. Рассказ воспитателя о лосе. Чтение «Сказка о том, почему лось сбрасывает зимой рога». Рассматривание картинки кабан. Рассказ воспитателя о жизни кабанов. Чтение Е.И. Чарушина «Кабан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 минут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чему исчезают животные?»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воспитателя о том, почему вымерли динозавры и мамонты. Чтение рассказа «Морские коровы». Рассказ воспитателя о Красной книге московской области, о животных которые в нее занесены и почему. Рассматривание иллюстраций. Рассказ воспитателя о том, что такое заповедники, для чего их создают. Рассказ воспитателя о Приокско-Террасном заповеднике зубров. Рассматривание иллюстраций с зубрами. Чтение стих-я И.Сергеева «Природа под защитой». Создание своей Красной книг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6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Животные Арктики»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глобусом. Нахождение Севера .Объяснение, что означает слово Арктика. Где расположена Арктика. Что такое Северное сияние. Чтение стих-я «Северное сияние». Физ.Мин. «День и ночь». Рассказ воспитателя о полярном медведе, о приспособлении его к жизни на севере. Рассказ воспитателя о жизни тюленей.  Физ. Мин. «С льдины на льдину». Рассказ воспитателя о жизни моржей. П\И «Охота моржей»- дети ложатся на ковер и по сигналу воспитателя ползут к резиновой рыб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Животные тундры»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воспитателя о климатических условиях тундры. Чтение стих-я «Пурга». Рассматривание иллюстрации с изображением северного оленя. Рассказ воспитателя о жизни северного оленя. Рассматривание иллюстрации с изображением песца. Рассказ воспитателя о жизни песца. Д/и «Когда какого цвета» - дети показывают лист такого цвета шубки песца, который соответствует сезону. Рассматривание иллюстрации с изображение лемминга. Рассказ воспитателя о жизни лемминга. Чтение стих-я «Домик лемминга». Подведение итога занят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24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Животные Пустыни"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 загадывает загадку о пустыне, находит на карте пустыню. Спрашивает у детей почему у пустыни такое название. Проводит опыт «Буря в пустыне» - песок в банке о дуновения насоса поднимается и закручивается. Рассматривание иллюстрации с изображением верблюда. Рассказ воспитателя о приспособлении верблюда к жизни в зной ной пустыне. Обсуждает с детьми, зачем верблюду горб. Физ.мин. Рассматривание иллюстрации  с изображением варана. Обсуждение, почему у варана такая окраска и как она называется. Загадка о черепахе. Рассматривание иллюстрации. Рассказ воспитателя о жизни степной черепахи. Д\и «Да – нет» - все дети, кроме водящего, загадывают какое –либо животное пустыни, водящий с помощью наводящих вопросов пытается угадать животное. Подведение итога занят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9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Животные Саванны»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дка об Африке. Показ на карте. Рассказ воспитателя о климате саванны. Рассматривание картинок с животными саванны 6 льва, слона, жирафа, зебры. Беседа с детьми о льве: почему льва называют царем зверей, чем отличается лев от львицы, кто охотится, а кто охраняет территорию и почему. Беседа о слоне: для чего слону хобот, бивни. Загадка о жирафе. Обсуждение с детьми, зачем жирафу длинная шея. Обыгрывание самолета, на котором дети возвращаются в детский сад .Д\и «Посели животное» - дети раскладывают животных леса и саванны на соответствующие территории. Подведение итога занят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кормите птиц зимой"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о зиме. Приход куклы Зимы. Зима спрашивает детей, как живется птицам в такие морозы. Ответы детей. Рассказ Зимы о жизни птиц в холодное время года, о приспособлении птиц к зимним морозам. Чтение стих-я Н.Грибачевой «Ну, морозы..». Беседа по тексту. Рассматривание корма для птиц, разных кормушек.  Физ.мин-ка «Кормушка» - дети имитируют полет птиц. Д/и «Что за птица?» - по описанию дети угадывают птиц. Чтение стих-я Яшина «Покормите птиц зимой». Заучивание правил, по которым необходимо кормить птиц. Итог занят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накомство с лягушкой"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дка о лягушке. Демонстрация игрушечной лягушки. Вопросы к детям: в каких сказках встречается лягушка, где её можно встретить, какой у нее внешний вид. Рассказ воспитателя об особенностях мест обитания лягушек. Физ.мин. Рассказ воспитателя о развитии лягушки, показ картинок. Д/и « Найди врагов лягушки» - дети находят картинки животных, которые питаются лягушками. П/И « Лягушки». Итог занят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>
          <w:trHeight w:val="1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Где лягушка зимует".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явление игрушки «лягушонок Ква».. Рассматривание иллюстраций с лягушками в разное время года. Рассказы детей о местах обитания лягушек. Чтение рассказа Танасийчук.В «Где зимуют лягушки». Беседа по тексту. П/и « Лягушки в кадушке». Придумывание и рисование знака «Защитим лягушек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</w:tbl>
    <w:tbl>
      <w:tblPr>
        <w:tblW w:w="14400" w:type="dxa"/>
        <w:jc w:val="left"/>
        <w:tblInd w:w="17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40"/>
        <w:gridCol w:w="1980"/>
        <w:gridCol w:w="10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В гости в подледное царство Шатурских водоемов"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 зачитывает детям письмо, в котором жители водоема приглашают их в подледное царство. Обыгрывание погружения в водоем. Демонстрация модели водоема зимой в разрезе. Рассказ воспитателя о жизни рыб зимой. Физ. мин. «Караси и щука» . Разгадывание кроссворда «Шатурские рыбы». Составление цепи развития рыбы. Работа с моделями. Итог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то такое гололед?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ходит кукла Зима, просит отгадать загадку. Беседа с детьми о зиме. Опыт «какой снег быстрее растает?». Загадка Зимы про лед. Рассматривание льдинок. Опыт «Что быстрее растает – снег или лед?». Физ. Мин. Рассказ Зимы о гололеде. Итог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Взаимосвязи в природе"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и е рассказа «Цепочки в лесу». Беседа о прочитанном. Игра «Живые цепочки». Выкладывание детьми отдельных звеньев цепочки. Физ.мин. «Совушка – сова». Итог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Кто главный в лесу"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нить рассказ «Цепочки в лесу». Выложить на фланелеграфе цепочку пищевых зависимостей обитателей леса. Игра «Что будет, если убрать…?». Чтение рассказа «Невидимые весы». Вопросы по прочитанному. Рассказ воспитателя о леснике. Физ.мин. «Охотник и зайцы». Рассматривание картины «Лесник спасает зайцев». Итог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ода – источник жизни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дка о воде. Прослушивание аудио записи «Звуки воды». Беседа «Кому нужна вода?». Работа с глобусом. Опыт «Какая вода в море и ручье?». Физ.мин. Рассказ воспитателя о том, как вода попадает в наши дома. Опыт «Чистая вода», «Вода прозрачная», «Имеет ли вода форму?». Рисование плакатов»Сбережем во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 мину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оды суши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рассказа И.Бунина «Родник. Беседа о реке6 что такое исток, русло, устье. Беседа о растениях, которые растут по берегам рек. Рассматривание иллюстраций. Рассказ воспитателя о жуке – водомерке, и клопе-плывунце. Беседа о том, каких рыб знают дети. Рассматривание иллюстраций. П/и « Ерши и щука». Рассказ воспитателя «Этажи реки». Рассматривание модели «река». Итог заня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система – болото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каз воспитателя о том, как появляются болота. Опыты с торфом. Опыты с мхом сфагнумом. Рассматривание макета «болото». Размещение обитателей по этажам болота. Беседа о правилах поведения на болоте. Рисование плакатов. Итог заня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тошка в подземном царстве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ости приходит Экотошка и приносит баночки с разными видами почвы. Беседа о почве. Рассматривание модели почвы в разрезе. Чтение рассказа «Чему учился маленький мышонок». Опыты с почвой. Физ.мин. «Мы цветы». Беседа «Как загрязняется почва». Посадка овса в разную почву: в плодородную, песчаную, глинистую. Итог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мни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группу приходит письмо с посылкой. Загадка о камнях. Рассматривание камней через лупу. Опыты с камнями. Рассказы детей о своем камне. Рассказ воспитателя о известняке, граните, каменном угле. Беседа «Что делают из камня». Рассматривание иллюстраций. Итог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ерезы тоже плачут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дка о березе. Рассматривание иллюстраций с березой. Игра «Что нужно березе для роста?». Рассказ воспитателя «Почему березы плачут?». Чтение стихов о березе. Рассказ воспитателя «Что делают из березы». Хоровод «Во поле березка стояла». Итог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воцветы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о весне. Путешествие в лес на автобусе. Первая остановка «Сказочная» - рассказ воспитателя сказки «Как появились цветы на земле». Вторая остановка «Первоцветы». Показ на моделях развития цветка из семени. Третья остановка «Подснежник». Рассказ о подснежнике. Чтение стихов. Игра – импровизация «Подснежник». Четвертая остановка «Мать – и мачеха и одуванчик». Чтение стихов, рассказ воспитателя. Пятая остановка «Фиалка». Шестая остановка «Ландышевая». Загадки, чтение стихов. Седьмая остановка «Музыкальная». Дети танцуют под «Вальс цветов». Восьмая остановка Береги цветы». Беседа о том, почему нужно беречь цветы. Возвращение в группу. Итог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 гостях у пчелки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адка о пчелке. Появляется игрушка – пчелка. Демонстрации иллюстрации с пасекой. Рассказ пчелки о пасеке. Рассказ воспитателя о пчеле. Игра «Сложи соты как пчелка». Опыт «Из чего делают соты». Физ.мин. «Пчелка». Демонстрация меда и проба его на вкус. Итог заня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ля чего бабочке кружочки?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 проводится на прогулке. Воспитатель раскладывает бумажных насекомых по участку. Дает детям задание найти насекомых, запомнить где именно затаились жучки. Сделать выводы, каких животных они заметили в первую очередь. Объяснение воспитателя о том, почему божья коровка никого не боится. Рассматривание модели бабочки. Рассказ воспитателя о том, почему у бабочки разная окраска крыльев. П/и «Птица на охоте». Итог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лезный или вредный»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просы к детям: каких животных они считают полезными, а каких вредными почему. Чтение рассказа А.Клыкова «От кого польза, от кого вред». Беседа по тексту. Чтение рассказа Б.Наумова «Внимание – природа». Беседа о муравьях. Рассказ воспитателя о волках, о пользе , которую они приносят. О птицах. Чтение стихотворения Э.Асадова «Царица – гусеница». Беседа по тексту. Итог занят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Юный эколог"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е команды детей «Медвежата» и «Зайчата». Приветствие команд . Чтении е стихов. Разминка Д/и «Живая – неживая природа». Игра – соревнование «Деление животных на группы». Второе задание «Узнай дерево по коре». Третье задание «С какой ветки эти детки». Четвертое задание «Изобразить животных с помощью пантомимы». Пятое задание «Разместить жителей по этажам лесного дома». Шестое задание «Назвать и показать на картинках хищных и травоядных животных». Седьмое задание «Составить цепь питания». Восьмое задание «Отгадай загадку». Подведение итогов. Вручение медалей и сувен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мину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ическое обеспечение кружковой работы "Экологическая тропинка" (подготовительная группа).</w:t>
      </w:r>
    </w:p>
    <w:p>
      <w:pPr>
        <w:pStyle w:val="Normal"/>
        <w:autoSpaceDE w:val="false"/>
        <w:rPr/>
      </w:pPr>
      <w:r>
        <w:rPr/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40"/>
        <w:gridCol w:w="1620"/>
        <w:gridCol w:w="1260"/>
        <w:gridCol w:w="6026"/>
        <w:gridCol w:w="3895"/>
        <w:gridCol w:w="1842"/>
      </w:tblGrid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проведе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ые задач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и приёмы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Что такое прир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детей разделять объекты окружающего мира на "природу" и "не природу", классифицировать неживых существ по определённым признакам. Продолжать учить видеть красоту родной природы. Развивать наблюдательность, любознательность. Воспитывать любовь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(чтение стих-й Ф.Тютчева., загадки о воде, земле, небе, еже, человеке, дереве; вопросы, беседа, объяснение)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(показ рисунков «Природа», рассматривание)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 : д/и "Кто самый внимательный?", д/и "Живое-неживое"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(работа детей с природным материало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ок, природные предметы: шишки, листья, камешки, веточки, цветочки, семена клёна. Карточки-символы "листочек", "солнышко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равушка – мурав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ул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детей с лекарственным растением – птичий горец. Развивать любознательность, внимание, память. Воспитывать бережное отношение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(чтение «Сказание о лекарственных травах», вопросы, чтение пословиц, названия птичьего горца)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 ( П/и «Ходит свинка по бору» 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глядный (рассматривание травы на участке, описание внешнего вида птичьего горца)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(сбор травы для гербар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0" w:hanging="0"/>
              <w:rPr/>
            </w:pPr>
            <w:r>
              <w:rPr/>
              <w:t>Проводится на прогул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След белого челове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ул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детей узнавать подорожник. Познакомить с народными названиями этого растения. Развивать логическое мышление, память. Воспитывать бережное отношение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 (рассказ воспитателя о значении подорожника для жизни человека, чтение стих-я, вопросы к детям, рассказ воспитателя о размножении подорожника)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 (рассматривание подорожника)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 (Д/и «Скажи какой»)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(опыт с семенами подорожника и водо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ся на прогул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Кора деревье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узнавать по внешнему виду дерево, его возраст. Уточнить понятие «кора». Развивать логическое мышление. Воспитывать бережное отношение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й: опыт с горящей свечой и блюдцем.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ый: загадка о дереве, рассказ о коре, вопросы к детям, рассказ воспитателя о дятле, рассказ о том, что можно сделать из коры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иллюстраций с деревьями, рассматривание коры деревьев, рассматривание поделок из коры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Д/и «С какого дерева кора», «Слово на ладошк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цы коры, иллюстрации сухого дерева и дерева с листьями, картинка дятел, свеча, блюдц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Чистый и загрязненный возду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детей понимать, какую роль играют растения в нашей жизни. Развивать логическое мышление. Воспитывать отрицательное отношение к факторам, загрязняющим возду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вопросы к детям, обсуждение, где воздух чище, чтение «Что такое кислый дождь» В. Танасийчук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гровой: приход художника с картинами своего летнего отдых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глядный: рассматривание картин : лес, город,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исование знаков поведения в л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ла в костюме художника, картинки лес, город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Рябина и рябинка – это один вид растения?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сравнивать рябину и пижму, находить общее и отличие. Развивать внимание, память, логическое мышление. Воспитывать бережное отношение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вой: приход Незнайки с веточками рябины и пижмы.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ый: рассказ воспитателя о рябине, пижме, сравнение, чтение стих-я И.Токмаковой «Рябина», вопросы к детя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глядный: рассматривание веточек рябины и пижмы, рассматривание иллюстраций с изображение деревьев рябины и пижмы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ла Незнайка, веточки рябины и пижмы. Иллюстрации дерева рябины и кустарника пиж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Грибное царст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ть представления детей о ядовитых и съедобных грибах. Уточнить условия, необходимые для роста и развития грибов. Развивать речь, внимание, память. Воспитывать бережное отношение к природе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чтение стих-я «Про осень», вопросы к детям, рассказ Лесовичка о грибах, загадывание загадок о грибах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роход куклы Старичка-Лесовичка, обыгрывание автобуса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иллюстраций с разными гриб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 : опыт «Как грибы очищают воздух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, с изображением грибов. Кукла Старик-Лесовик. Муляжи грибов. Губка, грязная вода для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о саду ли в огоро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обобщенные представления об овощах и фруктах. Уточнить представление о многообразии овощей и фруктов. Развивать любознательность. Воспитывать любовь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описание детьми овощей и фруктов, рассказ воспитателя о том, что готовят из овощей и фруктов, вопросы к детям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настоящие фрукты и овощи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риход куклы Незнайки, игра «Вершки – корешки», д/и «Угадай на вкус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ящие фрукты и овощи, кукла Незнайка, картина «Сбор урожа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уравьи – санитары ле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убить знания детей о муравьях, их образе жизни. Уточнить представления о пользе, приносимой муравьями. Развивать любознательность. Воспитывать бережное отношение к муравья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чтение письма от муравья, рассказ воспитателя о муравейнике, рассказ воспитателя о размножении муравьев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иллюстраций с изображением муравейника, графические модели размножение муравьев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/и «Муравейник»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ассматривание муравья через луп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от муравья, картинки с изображением муравейника, муравьев, графические модели размножения муравьев, лупы, муравьиш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Лес, точно терем расписн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убить и конкретизировать знания детей об изменениях, которые происходят осенью в природе. Закреплять умение различать деревья и кусты по окраске листьев. Развивать умение устанавливать причинно-следственные связи. Воспитывать любовь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есный: загадывание загадок об осени, чтение стих-я И.Бунина «Листопад», вопросы к детям, рассказ-объяснение воспитателя о том, почему желтеют листья. 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д/и «Найди ошибку», п/и «Лист, лети ко мне»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ассматривание через лупу листочков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листьев разных деревьев, рисунки –модели»почему желтеет лист», рассматривание иллюстраций с изображением ос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ины с осенними пейзажами, аудио запись, листья разных пород деревьев, модели с граф. Изображением погоды, рис. «почему желтеют листь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Жизнь осеннего ле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устанавливать связь между продолжительностью дня, температурой воздуха, состоянием растений, наличием пищи для животных и приспособлением их к зиме. Развивать интерес к закономерностям в живой природе. Воспитывать бережное отношение к животны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есный: рассказ воспитателя о Шатурских лесах, объяснение, почему нет насекомых, птиц, зверей, вопросы к детям, рассказ воспитателя о медведе, еже, зайце, лисе, белке, волке. 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имитация путешествия в лес, д/и «назови птицу», д/и «угадай, чей след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иллюстраций с перелетными и зимующими птицами, медведем, волком, зайцем, белкой, лисой, еж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стья разных деревьев, картинки с изображением птиц, животных, с изображением следов разных живот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Слепые землекоп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представление детей об особенностях внешнего строения и поведения крота, о его приспособленности к подземному образу жизни. Развивать любознательность. Воспитывать любовь ко всему живому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рассказ воспитателя  о жизни кротов, вопросы к детям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/и «мы кроты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иллюстрации с изображением кр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с изображением крота, маты для подвижной иг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Животные Шатурских лес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убить знания детей о животных Шатурских лесов – лось, кабан. Развивать любознательность. Воспитывать бережное отношение к богатству родной природ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есный: рассказ о лосях, кабанах. Чтение  « Сказка о том, почему лось сбрасывает зимой рога», Е.Чарушин «Кабан» 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бота с картой Шатурского района, рассматривание иллюстраций, изображающих лося, кабана, детенышей кабана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д/и «угадай, чей след», «кто спряталс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, изображающие лося, кабана, «сказка о том, почему лось сбрасывает зимой рога», рассказ Е.Чарушина «Кабан». Карта Шатур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чему исчезают животные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представление детей об основных причинах вымирания некоторых животных. Познакомить с заповедником Московской области, Красной книгой московской области. Развивать речь, внимание, память. Воспитывать доброе, милосердное отношение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беседа о том, почему исчезли динозавры, чтение рассказа «Морские коровы», рассказ о Красной книге М.О, вопросы к детям, рассказ о Приокско-Террасном заповеднике, о зубрах, чтение стих-я И.Сергеева « Природа под защитой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показ иллюстраций, изображающих динозавров, морских коров, животных Красной книги М.О, зубров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создание собственной Красной кни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с изображением морских коров, животных, занесенных в Красную книгу Московской области, с изображением зуб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Животные Аркти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редставление об обитателях Арктики: белом медведе, тюлене, морже, об их повадках, о том, как эти животные приспособились к условиям севера. Закреплять умение сравнивать, давать полные ответы. Развивать любознательность. Воспитывать любовь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беседа о севере, Арктике, вопросы к детям, рассказ об айсбергах, северном сиянии, чтение стих-й об айсбергах и северном сиянии, рассказ-объяснение о белом медведе, тюлене, морже, чтение стих-й, вопросы к детям, загадка о морже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/и «день и ночь», п/и « с льдины на льдину», «охота моржей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бота с глобусом, отыскание на глобусе Севера, рассматривание иллюстраций, изображающих северное сияние, айсберги, белого медведя, тюленя, морж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абота с картин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ус, иллюстрации с изображением айсбергов, северного сияния, белого медведя, тюленя, мор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Животные тунд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детей с климатом и природой тундры. Сформировать представление о животных тундры, об их внешнем виде , повадках, образе жизни. Развивать умение устанавливать причинно-следственные связи, мыслить логически. Воспитывать любовь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рассказ воспитателя о пурге, чтение стих-я, вопросы к детям, рассказ воспитателя о северном олене, песце, лемминге, чтение стих-й, вопросы к детям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бота с глобусом, рассматривание иллюстраций, изображающих северного оленя, песца, лемминга, мха ягеля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д/и «когда какого цве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, иллюстрации, изображающие северного оленя, песца, лемминга, мха ягеля. Листы серого, белого, рыжего цвета для д/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Животный мир пустын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редставление детей о пустыни, особенностях климата и животного мира. Развивать интерес к животным разных климатических зон. Воспитывать любовь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загадка о пустыни, вопросы к детям, рассказ о верблюде, загадка о ящерице, рассказ о ящерице, загадка о черепахе, рассказ о черепахе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опыт «буря в пустыне»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игра «да – нет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иллюстраций, изображающих пустыню, верблюда, ящерицу, черепах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, иллюстрации с изображением пустыни, верблюда, варана, черепах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Животный мир саванн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редставление детей о климате и животных саванны. Развивать навыки активной речи. Воспитывать любовь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загадка об Африке, жирафе, вопросы к детям, рассказ-объяснение о слоне, льве, жирафе, чтение стих-й и отрывков из рассказов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карты мира, иллюстраций с изображением слона, льва, жирафа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обыгрывание самолета, игра-эстафета «посели животно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мира, картинки слона, льва, жираф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Покормите птиц зим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детей различать зимующих и перелетных птиц. Развивать познавательный интерес к жизни зимующих птиц. Воспитывать заботливое отношение к птицам, желание помогать и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беседа о зиме, рассказ куклы о зимующих птицах, чтение стих-я Грибачева, вопросы к детям, загадки о птицах, правила правильного кормления птиц, чтение стих-я Яшина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оявление куклы в костюме зимы, п/и « птицы на кормушке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иллюстраций зимующих птиц, рассматривание кормуш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птиц: воробья, вороны, голубя, синицы, снегир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роки, дятла. Кормушки. Кукла в костюме Зимы. Корм для птиц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накомство с лягушк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глубить и систематизировать знания детей о лягушке, особенностях ее строения. Познакомить с размножением и развитием. Развивать любознательность. Воспитывать бережное и уважительное отношение к живым существам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загадка о лягушке, рассказ о том, как лягушка приспособилась к условиям обитания, объяснение фаз размножения, вопросы к детям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игрушечной лягушки, рассматривание иллюстраций с разными лягушками, модели размножения лягушки, картинки размножения лягушки, картинки животных, которые питаются лягушками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оявление игрушечной лягушки, д/и «найди врагов лягушки», п/и «Лягушки»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абота с моделями, с карточками, опыт «чем мы дыши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инки с изображением различных экосистем, игрушечная лягушка, иллюстрации с разными лягушками, модели размножения лягушки, иллюстрации с животными, которые питаются лягуш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Где лягушка зимует?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редставление детей о жизни лягушек в разные сезоны. Закрепить представление детей о способах появления новых лягушек. Развивать любознательность. Воспитывать любовь к лягушка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рассказы детей о том, что они знают о лягушках, чтение рассказа В. Танасийчук «Где зимует лягушка?», вопросы к детям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оявление игрушки «лягушонка Ква», п/и «Лягушки в кадушке»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исование детьми знака «Защитим лягушк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с лягушками в разное время года, игрушка-лягушка, рассказ «Где зимуют лягушки?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В гости в подледное царство Шатурских водоем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называть обитателей Шатурских озер и рек. Дать представление о жизни водоема зимой. Закреплять умение работать с моделями. Развивать мышление, логику. Воспитывать умение правильно вести себя на зимнем водоем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рассказ воспитателя о жизни водоема зимой, вопросы к детя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гровой: обыгрывание подводной лодки, разгадывание кроссворда, п/и «караси и щука», 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демонстрация модели водоема зимой в разрезе, демонстрация картинок налима, модели развития рыб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абота с мод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ь водоема зимой в разрезе, картинки речных рыб, кроссворд, модели развития рыбы из ик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 Что такое гололед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детей видеть связь между температурой воздуха и агрегатным состоянием воды. Формировать представление о гололеде как явлении природы. Развивать любознательность . Воспитывать интерес к явлениям природ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загадки о зиме, беседа, вопросы к детям, рассказ о гололеде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риход куклы в костюме Зимы, физ.мин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опыт  «какой снег быстрее растает?», рассматривание льдинок, опыт «что быстрее растает – снег или лед?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льди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ла в костюме Зимы, рисунки снежинок, льдинки, снег, стаканчики, формочки для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Взаимосвязи в природ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представление детей о взаимосвязях, существующих в природе. Научить составлять пищевые цепочки. Развивать логическое мышление, внимание. Воспитывать гуманное отношение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есный: чтение рассказа «Цепочки в лесу», вопросы к детям. 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игра «Живые цепочки», п/и «совушка – сова»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абота с карточ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глядный: рассматривание картинок «Живые цепоч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«Цепочки в лесу» В.Танасийчук, фланелеграф, карточки с изображением животных, птиц, растений, насекомых, стрелки, картинки с изображением неживой прир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то главный в лесу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представление детей о лесе, как экосистеме. Уточнить представление о леснике. Развивать любознательность. Воспитывать уважение к профессии – лесник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есный: чтение рассказа «Невидимые весы», рассказ -объяснение о работе лесника, вопросы к детям. 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игра «что будет, если убрать..», п/и «охотник и зайцы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выкладывание на фланелеграфе пищевой цепочки в лесу, демонстрация картины «Лесник спасает зайцев»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абота с карточ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В. Танасийчук «Невидимые росы», картины «Лесник спасает зайцев», карточки для выкладывания пищевой цепочки в лес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ода – источник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ь значение воды в жизни живой природы. Закрепить знания о воде и том, как человек её использует. Развивать логическое мышление, внимание. Воспитывать привычку бережно и разумно использовать воду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есный: загадка о воде, вопросы к детям, рассказ воспитателя о том, как вода попадает в наши дом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глядный: работа с глобусом,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опыты: « какая на вкус вода в море и ручье?», «соль морская и поваренная», «грязная и чистая вода», «вода прозрачная», «имеет ли вода форму?»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/и «Выросли цвет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ус, звуки воды аудиозапись, банки с водой соленой и пресной, соль поваренная и крупная, поднос , стаканчики, салфетка, графин, блюдце для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оды с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понятие о возникновении реки, ее истоках. Закреплять знания о пресноводных обитателях рек. Развивать речь. Воспитывать любовь к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рассказ-объяснение воспитателя об истоках реки, русле, устье; о растениях, рыбах, насекомых, вопросы к детям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/и «Ерши и щука», «Этажи реки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демонстрация рисунка реки, горных и равнинных рек, растений, насекомых, рыб, модель этажей реки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абота с карточ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с изображением реки равнинной и горной, схема реки, модель этажей реки, картинки растений кувшинки, рогоза, стрелолиста; жуков, ры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система – боло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детей с экосистемой – болото, с типичными обитателями болота. Дать представление о мхе сфагнуме и торфе. Развивать любознательность. Воспитывать любовь к родному краю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рассказ о том, как появляются болота, что такое мох – сфагнум, клюква, вопросы к детям, беседа о правилах поведения на болоте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опыт с торфом, с мхом, рисование плакатов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макета болота, торфа, мха сфагнума, клюквы, животных, которые живут на боло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рф, баночки с водой, мох сфагнум, лупы, иллюстрации с клюкво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тошка в подземном царств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ь детям первоначальное представление о почве, как компоненте природы, о взаимосвязи почвы и растений. Развивать логическое мышление, внимание. Способствовать воспитанию заботливого отношения к окружающему миру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беседа о почве, чтение рассказа «Чему учился маленький мышонок», беседа о том, как загрязняется почва, вопросы к детям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оявление куклы Экотошки, п/и «Мы цветы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глядный: демонстрация почвы в разрезе, образцов разных почв, 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опыты с поч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ушка – Экотошка, баночки с разными видами почвы, вода, модель почвы в разрезе, семена овса, свечка, стекл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м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детей обследовать камни и называть их свойства. Познакомить с известняком, гранитом, каменным углем. Развивать логическое мышление, внимание. Воспитывать интерес к камня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весный: рассказ- объяснение воспитателя о известняке, граните, каменном угле, ценных камнях, о происхождении камней, вопросы к детям, описание детьми проделанных опытов. 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оявление посылки с пись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опыты с камня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глядный: рассматривание иллюстраций, что производят из камн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ылка с камнями известняком, гранитом, мрамором. Морские камни. Лупы. Лимон. Монетки для опытов. Иллюстрации того, что сделано из кам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ерезы тоже плач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узнавать березу и описывать ее. Углубить представления о взаимосвязях живой и неживой природы, о факторах, которые влияют на жизнедеятельность березы. Развивать любознательность, познавательный интерес. Воспитывать любовь к берез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загадка о березе, рассказ воспитателя «Почему березы плачут?», вопросы к детям, чтение стихов о березе, подготовленных детьми, рассказ воспитателя о том, что делают из березы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игра «Что нужно березе для роста?», п/и «Во поле березка стояла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рассматривание иллюстраций и фотографий с березой в разное время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березы в разное время года, того, что делают из берез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во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ить и расширить знания детей о первых цветах весны. Научить узнавать их по описанию. Развивать внимание, логическое мышление, память. Воспитывать желание стать другом природы, беречь и охранять ее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вой: обыгрывание путешествия в лес на автобусе, игра-импровизация «Подснежник».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ый: беседа о весне, чтение сказки «как появились цветы», рассказ воспитателя о подснежнике, мать –и – мачихе, одуванчике, фиалке, ландыше, вопросы к детям, чтение стихов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демонстрация картинок с первоцвет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исование первоцветов для альбо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первоцветов – подснежника, мать – и мачехи, ландыша, вороньего глаза, одуванчика. Аудио запись «Вальс цветов». Модели развития растения из семе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 гостях у пче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представление о том, как пчелы приспособились к окружающей среде. Познакомить с продуктами пчеловодства, их ценными свойствами. Развивать познавательный интерес. Воспитывать бережное отношение ко всему живому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загадка о пчеле, рассказ пчелки о пасеке, рассказ воспитателя о пчелах, вопросы к детям, объяснение пчелки из чего делают соты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появление игрушки-пчелки, игра «сложим соты как пчелки», физ.мин.  «пчелки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демонстрация иллюстраций с пасекой, схемы-модели строения и размножения пчелы, проба меда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опыт «Из чего делают сот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с изображением ульев, пчелы, модели размножения пчелы, мелкий строитель для складывания сот, восковые свечи, формочки для заливки мягкого воска, м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ля чего бабочке кружо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 на прогулк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представление детей о роли окраски в жизни животных. Развивать логическое мышление. Воспитывать бережное отношение ко всему живому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вопросы к детям, объяснение воспитателя о том, почему у божьей коровки такой окрас. Рассказ воспитателя отом, почему у бабочки разный окрас крыльев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игра «найди насекомое», п/и «птица на охоте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жучки из бумаги, модель бабоч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цветные бумажные жучки, гусеницы, червяки, бабочки, модель бабоч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лезный или вред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нятие-экспериментировани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представление детей о том, что животных нельзя делить на «полезных» или «вредных». Развивать любознательность, речь. Воспитывать желание оказывать помощь животным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чтение стихов, вопросы к детям, чтение рассказа А. Клыкова «От кого польза, от кого вред». Загадка о муравьях, чтение рассказа Б. Наумова «Внимание – природа». Чтение сказки Н.Сладкова «Воробьи». Чтение стих-я Э.Асадова «Царица – гусеница».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ый: иллюстрации с божьей коровкой, муравьями, воробьями, гусениц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ации с божьей коровкой, муравьями, воробьями, гусениц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Юный эколо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торин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интерес к природе. Закрепить экологические знания и умения. Развивать память, быстроту реакции, сообразительность, логическое мышление. Воспитывать любовь к родной природ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есный: чтение стихов, загадки.</w:t>
            </w:r>
          </w:p>
          <w:p>
            <w:pPr>
              <w:pStyle w:val="Normal"/>
              <w:autoSpaceDE w:val="false"/>
              <w:rPr/>
            </w:pPr>
            <w:r>
              <w:rPr/>
              <w:t>Игровой: д/и, п/и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й: работа с картинками животных, карточками – схемами, моделями ле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блемы команд, мяч, картинки с животными, картинки-схемы соответствующего класса животных, кора деревьев, модель леса, картинки для выкладывания цепей питания, сувениры, медыли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68"/>
        <w:gridCol w:w="2267"/>
        <w:gridCol w:w="42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е технолог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мплексная программа «Программа воспитания и обучения в детском саду». М.А.Васильевой, в.В.Гербовой, т.С.Комарово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журнал «Дошкольное воспитание». №7, 1998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журнал «Ребенок в детском саду» №3, 2005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журнал «Дошкольное воспитание» №7, 1999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журнал «Дошкольное воспитание» №7, 2000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журнал «Дошкольное воспитание» №7, 2006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журнал «Дошкольное воспитание» №7, 2002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 журнал «Дошкольное воспитание5» №7, 2005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журнал «Обруч». №5, 2000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 журнал «Обруч» №3, 2007 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Горькова.Л.Г. «Сценарии занятий по экологическому воспитанию дошкольников.» Методическое пособ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«Добро пожаловать в экологию». О.А. Воронкевич. Перспективный план работы по формированию экологической культуры у детей дошкольного возра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Бондаренко Т.М. «Экологические занятия с детьми 5-6 лет.». Практическое пособие для воспитателей и методистов ДО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Селихова Л.Г. «Интегрированные занятия: ознакомление с природой и развитие речи». Методическое пособ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Волчкова В.Н., Степанова Н.В. «Конспекты занятий в старшей группе детского сада. Экология.». Практическое пособие для воспитателей и методистов ДО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Коломина Н.В. «Воспитание основ экологической культуры в детском саду: Сценарии занятий.». Сценарии занят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Скоролупова О.А. «Вода». Занятия с детьм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. М.А. Рунова. «Ознакомление с природой через движения». Интегрированные занятия для работы с детьми 5 -7 л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 С.Н.Николаева. «Воспитание экологической культуры в дошкольном детстве». Методическое пособ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. Т.А. Шорыгина «Беседы о воде в природе». Методическое пособ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. Т.А. Шорыгина «Беседы о русском севере». Методическое пособ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. Т.А. Шорыгина «Беседы о русском лесе». Методическое пособ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29:00Z</dcterms:created>
  <dc:creator>User</dc:creator>
  <dc:description/>
  <cp:keywords/>
  <dc:language>en-US</dc:language>
  <cp:lastModifiedBy>User</cp:lastModifiedBy>
  <dcterms:modified xsi:type="dcterms:W3CDTF">2009-08-16T14:56:00Z</dcterms:modified>
  <cp:revision>17</cp:revision>
  <dc:subject/>
  <dc:title>Учебно-тематический план дополнительной образовательной программы "Экологическая тропинка" (Старшая группа)</dc:title>
</cp:coreProperties>
</file>