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10 эчен</w:t>
      </w:r>
      <w:r>
        <w:rPr>
          <w:sz w:val="28"/>
          <w:szCs w:val="28"/>
          <w:lang w:val="tt-RU"/>
        </w:rPr>
        <w:t>дә + һәм – буенча кабатлау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ксат</w:t>
      </w:r>
      <w:r>
        <w:rPr>
          <w:sz w:val="28"/>
          <w:szCs w:val="28"/>
          <w:lang w:val="tt-RU"/>
        </w:rPr>
        <w:t xml:space="preserve"> : 1) 10 эчендә + һәм – буенча алган белемнәрне ныгыту ,кабатла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2) Мәсьәлә чишү ,телдән исәпләү күнекмәләрен ныгыту ;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3)Укучыларның гореф –гадәтләр турында белемнәрен арттыру;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үзара дуслык мөнәсәбәтләрен урнаштыру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Җиһазлау </w:t>
      </w:r>
      <w:r>
        <w:rPr>
          <w:sz w:val="28"/>
          <w:szCs w:val="28"/>
          <w:lang w:val="tt-RU"/>
        </w:rPr>
        <w:t xml:space="preserve">: тарату материаллары ( тестлар) түгәрәкләр;төрле геометрик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фигуралар; кассета “Сабантуй” җыры ,бию көе;санлы табышмак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санау таякчыклары ; Х.Халиков “ Сакчы күркә “ китабы,20 бит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барышы.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.Кереш өле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-Дежур укучының чыгышы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II.Дәреснең темасын музыка тыңлап ачыклау</w:t>
      </w:r>
      <w:r>
        <w:rPr>
          <w:sz w:val="28"/>
          <w:szCs w:val="28"/>
          <w:lang w:val="tt-RU"/>
        </w:rPr>
        <w:t>; (кассетадан “ Сабантуй” көен тыңлау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Укучыларга сораулар бирү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у шатлыклы көйме ,әллә кайгылы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езнең бу көйне ишеткәнегез бармы? Нинди бәйрәмд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абантуй бәйрәме ул нинди бәйрәм? Кайчан үткәрелә? Ниләр эшлилә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 башланганчы без аңа әзерләнәбез.(1 дән 10 кадәр уңайга һәм кирегә санау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әфтәрләрдә матур язу күнегүе язу. (1 Һәм 8 цифрларын язу 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III. Төп өлеш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матик Сабантуйны башлыйбыз.Бүген без сезнең белән биремнәрне төгәл үтәп чыксак кына җиңүче булабы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уен</w:t>
      </w:r>
      <w:r>
        <w:rPr>
          <w:sz w:val="28"/>
          <w:szCs w:val="28"/>
          <w:lang w:val="tt-RU"/>
        </w:rPr>
        <w:t xml:space="preserve"> “Капчык киеп йөгерү” уены.Бу ярышта арифметик диктант.Кем дөрес яза ,шул җиңүче бу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ифметик диктан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-2=6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+2 =7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- 1=9 7+1=8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кушылучы 4 ,2 кушылучы 1,сумманы тап.(4 +1=5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ны 2 гә киметергә 6 -2 =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не 1 гә арттырырга 2+1=3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.Тикшерү</w:t>
      </w:r>
      <w:r>
        <w:rPr>
          <w:sz w:val="28"/>
          <w:szCs w:val="28"/>
          <w:lang w:val="tt-RU"/>
        </w:rPr>
        <w:t>.Әгәр дә мисалларны дөрес язган булсагыз,безнең салават күпере төсләре килеп чыгарга тиеш.Салават күперендә ничә төс бар? (7).Ниндиләр?(Саныйлар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ен</w:t>
      </w:r>
      <w:r>
        <w:rPr>
          <w:sz w:val="28"/>
          <w:szCs w:val="28"/>
          <w:lang w:val="tt-RU"/>
        </w:rPr>
        <w:t xml:space="preserve"> .Йомырка кабып йөгерү.(Йомыркада Д витамины б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еометрик фигуралар эленә.5 секунд карап торырга.Нинди геометрик фигуралар ясалган ,тәртип буенча санап чыгарга.Нинди аермалар бар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 уен</w:t>
      </w:r>
      <w:r>
        <w:rPr>
          <w:sz w:val="28"/>
          <w:szCs w:val="28"/>
          <w:lang w:val="tt-RU"/>
        </w:rPr>
        <w:t>.”Су ташу.” Уены.Таякчыклар ярдәмендә чиләкләр яс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ифметик табышмак .Х.Халиков “ Безнең гаилә” шигыре (20 бит) (“Сакчы күркә” китабы.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ен</w:t>
      </w:r>
      <w:r>
        <w:rPr>
          <w:sz w:val="28"/>
          <w:szCs w:val="28"/>
          <w:lang w:val="tt-RU"/>
        </w:rPr>
        <w:t>.”Баудан әйбер кисү” Тактада геометрик фигуралар беркетелә,төрле төсләрдә,артында мисаллар язылган. (Төсе , аталышы,почмакларын ,ягын күрсәтү, фигураның артындагы мисалларның җавабын әйтү.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5 уен </w:t>
      </w:r>
      <w:r>
        <w:rPr>
          <w:sz w:val="28"/>
          <w:szCs w:val="28"/>
          <w:lang w:val="tt-RU"/>
        </w:rPr>
        <w:t>. “Йөгерү” ярышы. Рәсем буенча мәсьәлә төзү.(Алмагачка алмалар беркетелә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6 уен</w:t>
      </w:r>
      <w:r>
        <w:rPr>
          <w:sz w:val="28"/>
          <w:szCs w:val="28"/>
          <w:lang w:val="tt-RU"/>
        </w:rPr>
        <w:t xml:space="preserve"> .Күңел ачу. Физкультминутка.Йөгереп кил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7 уен </w:t>
      </w:r>
      <w:r>
        <w:rPr>
          <w:sz w:val="28"/>
          <w:szCs w:val="28"/>
          <w:lang w:val="tt-RU"/>
        </w:rPr>
        <w:t xml:space="preserve">.”Бау тартышу “. Сүзләр уку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8 уен </w:t>
      </w:r>
      <w:r>
        <w:rPr>
          <w:sz w:val="28"/>
          <w:szCs w:val="28"/>
          <w:lang w:val="tt-RU"/>
        </w:rPr>
        <w:t>.”Көрәш”.(Тест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ст 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1. Төшеп калган 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фрларны ку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,2,3,4... ,6...,7...,9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,9,8...,6,5,...,3...2,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Җавабы 3 булган мисалларның астына с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9+1        6-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8-2         9-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4-1          7-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Барысы 5 булырлык итеп өчпочмак һәм түгәрәк с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Кайсылары аз ,асларына с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.Йомгаклау өлеш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,сезгә математик Сабантуй ошадымы?Нәрсәләр эшләдек? (Санап чыгалар).Сабантуй бүләксез булмый.Менә сезгә Сабантуй әтәче үзенең бүләкләрен алып килг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. Саубуллашу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рта Пошалым урта мәктәбе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3.7pt;width:396pt;height:203.6pt;mso-wrap-style:none;v-text-anchor:middle;mso-position-vertical:top" type="_x0000_t136">
            <v:path textpathok="t"/>
            <v:textpath on="t" fitshape="t" string=" Математик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mc:AlternateContent>
          <mc:Choice Requires="wps">
            <w:drawing>
              <wp:inline distT="0" distB="0" distL="0" distR="0">
                <wp:extent cx="5015230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160" cy="39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САБАНТУ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15pt;width:394.85pt;height:314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САБАНТУЙ</w:t>
                      </w:r>
                    </w:p>
                  </w:txbxContent>
                </v:textbox>
                <v:path textpathok="t"/>
                <v:textpath on="t" fitshape="t" string=" САБАНТУ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(Урта Пошалым башлангыч класс укытучыларының методик берләшмәсендә үткәрелгән ачык дәрес)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кытучы : Юсупова Фанзия Равилов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0:00Z</dcterms:created>
  <dc:creator>Рафаэль</dc:creator>
  <dc:description/>
  <dc:language>en-US</dc:language>
  <cp:lastModifiedBy>Рафаэль</cp:lastModifiedBy>
  <dcterms:modified xsi:type="dcterms:W3CDTF">2008-12-09T12:55:00Z</dcterms:modified>
  <cp:revision>1</cp:revision>
  <dc:subject/>
  <dc:title>Тема : 10 эчендә + һәм – буенча кабатлау</dc:title>
</cp:coreProperties>
</file>