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менова Светлана Виктор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ДОУ «Федосевский детский сад общеразвивающег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а «Яблочко», Белгородская обл., Старооскольский р-н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технологии в ДО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временного общества диктует особые условия организации дошкольного образования, интенсивное внедрение инноваций, новых технологий и методов работы с детьми. Происходит смена образовательной парадигмы: предлагается иное содержание, иные подходы, иное поведение. В этих условиях воспитателю необходимо ориентироваться в широком спектре инновационных образовательных технологий. Термин «технология» заимствован из зарубежной методики.   Педагогическая технология отличается от других технологий тем, что способствует эффективному обучению за счет повышения интереса и мотиваци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технология – это совокупность психолого-педагогических установок, определяющих специальный набор и компоновку форм, методов, способов и приемов обучения, воспитательных средств, педагогическая  технология  является организационно  -  методическим  инструментарием  педагогического  процесса (Б. Т. Лихаче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технологиями в рамках реализации Федеральных государственных требований  к основной общеразвивающей программе дошкольного образования становятся технолог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сберегающие технолог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е технологии авторских програм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и с включением ИК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сотрудниче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саморазви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развивающего обучения с направленностью на развитие творческих качеств лич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технологии направлены на: - формирование общей культуры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изических, интеллектуальных и личностных качест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посылок учебной деятельности, обеспечивающих социальную успеш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здоровья детей дошкольного возрас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технологию с включением ИКТ в образовательный процесс детей дошкольного возраста. Информационные технологии, это не только и не сколько компьютеры и их программное обеспечение. Под ИКТ подразумевается использование компьютера, Интернета, телевидения, видео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, мультимедиа, т.е. всего того, что может представлять широкие возможности для коммуникации. ИКТ как средство интерактивного обучения, которое позволяет стимулировать познавательную активность детей и участвовать в освоении новых знаний. Речь идет о созданных педагогами играх, которые соответствуют программным требованиям. Эти игры предназначены для использования в процессе непосредственно-образовательной деятельности с детьми. Использование ИКТ способствует повышению качества образовательного процесса, служит повышению познавательной мотивации воспитан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хочется отметить, только та технология даст необходимый результат, когда она одухотворена ее главным автором – педагогом.</w:t>
      </w:r>
    </w:p>
    <w:sectPr>
      <w:type w:val="nextPage"/>
      <w:pgSz w:orient="landscape" w:w="16838" w:h="11906"/>
      <w:pgMar w:left="1134" w:right="12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21:00Z</dcterms:created>
  <dc:creator>Admin</dc:creator>
  <dc:description/>
  <cp:keywords/>
  <dc:language>en-US</dc:language>
  <cp:lastModifiedBy>СВЕТЛАНА</cp:lastModifiedBy>
  <dcterms:modified xsi:type="dcterms:W3CDTF">2013-06-27T13:45:00Z</dcterms:modified>
  <cp:revision>3</cp:revision>
  <dc:subject/>
  <dc:title/>
</cp:coreProperties>
</file>