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ское собрание во 2 младшей группе 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речи младших  дошкольник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скрытие значения речи во всестороннем развитии личности ребён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часть: «Совсем немного науки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- форма общения. В дошкольном возрасте она развивается по 2-м взаимосвязанным направлени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чь  ребёнка совершенствуется в процессе общения со взрослыми и сверстниками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чь становится основной перестройки мыслительных процессов  и превращается в орудие мыш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речевого развития дет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нормами и правилами родного языка, определёнными для каждого возрас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у детей коммуникативных способностей ( способности общать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развитая речь ребёнка способствует успешному обучению в шк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же речи сказываются на формировании детского характера, т. к не исправленный вовремя речевой дефект делает ребёнка неуверенным в себе, замкнутым, раздражитель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ихийном речевом развитии лишь немногие дети достигают высокого уровня. Поэтому необходимо целенаправленное обучение ,чтобы создавать у детей интерес к родному языку и способствовать творческому отношению к речи. Развитие речи непосредственно влияет на развитие мышления. Благодаря речи дети овладевают нормами общественного поведения, что способствует нравственному воспитанию. Таким образом, овладение родным языком необходимо для полноценного формирования личности ребё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какие задачи развития речи должны решаться на протяжении всего дошкольного возраста? Чему должны учить ребён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звуковой культуры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гащение словарного запа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грамматического строя 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рассказыванию, связной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выразительности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развитию речи ребёнка в д /с осуществляется в разных видах деятельности ; на специальных занятиях по развитию речи , а также и на других занятиях ; вне занятий – в игровой  и художественной деятельности ; в повседневной  жизн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 часть   Игра- путешествие по стране «развитие реч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для развития речи дошкольника имеет обогащение словаря на основе знаний и представлений об окружающей жизни и в процессе наблюдений природой. Природа имеет уникальные возможности для развития речи детей. На к аждой станции воспитатель проигрывает материал с родителя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Станция «Творческ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ерите эпитеты к словам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ег (белый , пушистый , сыпучий, холодный , мокрый , скрипучий и т.д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ловек  ( вежливый, замечательный, открытый, сердечный и т. д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етер ( сильный , холодный , ласковый , пронизывающий и т. д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ждь ( холодный , летний , моросящий , сильный и т. д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уна (яркая, растущая  и т.д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нужна всем – и большим и маленьким. Сказкой можно успокоить , поднять настроение , научить понимать другого , улучшить самочувствие. Сказка поможет скоротать время ,  познакомиться с нравственными понятиями , сблизить ребёнка и род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сказывайте, читайте детям сказки. А хорошо знакомые сказки можно и проигр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Станция «Сказочная»</w:t>
      </w:r>
      <w:r>
        <w:rPr>
          <w:rFonts w:cs="Times New Roman" w:ascii="Times New Roman" w:hAnsi="Times New Roman"/>
          <w:sz w:val="28"/>
          <w:szCs w:val="28"/>
        </w:rPr>
        <w:t xml:space="preserve"> (загадки про сказки, нужно догадаться, кто из сказочных героев мог бы так о себе сказа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Я решил путешествовать по свету и не знал , что путешествие может обернуться неприятностями. Я думал , все кругом такие же добрые как баба и дед. Но оказалось , что в мире живут ещё и злые , жестокие , хитрые. И каждому хочется меня съесть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Я всю жизнь боялась кошек. А эта пришла и мурлычет, скребётся: мол, помоги мне! Чем же я , маленькая , серенькая , могу помочь кошке? Только чувствую – не обманывает она меня. Выбежала в огород, вижу – и правда моя помощь нужна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Так и знал, что бедой кончится. Уж больно ветхий я и старый. Сколько лет в поле стою! Мечтал, я конечно, что кто-нибудь во мне поселился да пожил. Но не также много народу! Они влезали, влезали, влезали внутрь. Я не выдержал и рухнул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Ну и хвост у этой мышки! Ни с ладонью бабы, ни с кулаком деды не сравнить! И надо же было этой мышке выбежать в самый неподходящий момент! Махнула хвостиком – я и разбилось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наменитый русский физиолог Иван Павлов говорил: «Руки учат голову, затем поумневшая голова учит руки, а умелые руки снова способствуют развитию мозга.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орные  центры речи в коре головного мозга человека находятся рядом  с моторными центрами пальцев , поэтому , развивая речь и стимулирую моторику пальцев , мы передаём импульсы в речевые центры , число что активизирует реч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)Станция « Наши руки не знают скуки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этап.- Массаж. Массируя пальцы активизировать работу внутренних орган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ольшой - отвечает за голов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казательный - желудок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едний - печен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ымянный – поч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зинец – сердц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растираем подушечку пальца, затем медленно опускаемся к запя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отереть ладони, похлоп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этап – Пальчиковые игры. (без предмет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1-2-3-4-5 ( загибаем , начиная с большог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е осенний букет отнесём  ( « шагают» по ладошк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альчиковая игра « Медведь» ( с предмето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медленно засовывайте платочек одним пальцем в кула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з медведь в свою берлог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ока свои помя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скорее, на  подмогу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ишка,  кажется, застрял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силой вытянуть платоче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альчиками можно рассказывать стих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од берёзой на пригор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ёж устроил нор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д листьями леж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е маленьких ежа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) Станция « Игров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гры для формирования звукопроизнош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беспокойство у родителей вызывает звукопроизношение детей,  так как это наиболее заметный дефект. Окружающие могут не заметить ограниченность словаря или особенности грамматического строя речи, а вот не правильное произношение – как на ладошке. Здесь на помощь придут игр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чевая игра «Вьюг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дагог показывает картинку, на которой  нарисована вьюг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ьюга начинается» - дети тихо говорят «У-У-У…»;  по  сигналу: «сильная вьюга» - говорят громче; по сигналу- «вьюга  кончается  говорят тише; по сигналу «вьюга кончилась»- замолкаю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чевая игра «Насос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предлагает взять насос и накачать велосипедные шины.  Дети, подражая действию насоса произносят звук «С-С-С…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чевая игра « Прогулка в лес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тоговор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 ,  уп , уп – мама варит суп (зв. П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, бы, бы –идёт дым из трубы (зв. Б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Бублик, баранку, батон и бухан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карь из теста испёк спозаранку » (зв. П-б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Жа- жа –жа, есть иголки у еж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Жу-жу-жу  молоко дадим ежу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Лежит ёжик у ёлки, у ежа иголки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ая игра « Почемуч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, из каких слов состоят слова: самосвал, пылесос, самолёт, мясорубка , сороконожка, босоножка , соковыжималка, листопад, снегопад, мотокро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родительского собр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одители задают вопросы на уточнени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ся рефлексия: родители высказывают  свое отношение к рекомендациям воспитателя, насколько полезным был материал, представленный на собра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льная ссылка"/>
    <w:basedOn w:val="Style13"/>
    <w:qFormat/>
    <w:rPr>
      <w:b/>
      <w:bCs/>
      <w:smallCaps/>
      <w:color w:val="C0504D"/>
      <w:spacing w:val="5"/>
      <w:u w:val="single"/>
    </w:rPr>
  </w:style>
  <w:style w:type="character" w:styleId="Style15">
    <w:name w:val="Слабая ссылка"/>
    <w:basedOn w:val="Style13"/>
    <w:qFormat/>
    <w:rPr>
      <w:smallCaps/>
      <w:color w:val="C0504D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7:50:00Z</dcterms:created>
  <dc:creator>СУПЕР</dc:creator>
  <dc:description/>
  <cp:keywords/>
  <dc:language>en-US</dc:language>
  <cp:lastModifiedBy>Софья</cp:lastModifiedBy>
  <dcterms:modified xsi:type="dcterms:W3CDTF">2012-12-19T13:15:00Z</dcterms:modified>
  <cp:revision>8</cp:revision>
  <dc:subject/>
  <dc:title/>
</cp:coreProperties>
</file>