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571500</wp:posOffset>
                </wp:positionV>
                <wp:extent cx="6438900" cy="990600"/>
                <wp:effectExtent l="81280" t="5842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6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Организация самостояте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двигательной активности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030a0" stroked="t" o:allowincell="f" style="position:absolute;margin-left:-2.85pt;margin-top:-45pt;width:506.95pt;height:7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Организация самостоятель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двигательной активности детей</w:t>
                      </w:r>
                    </w:p>
                  </w:txbxContent>
                </v:textbox>
                <v:path textpathok="t"/>
                <v:textpath on="t" fitshape="t" string="Организация самостоятельной&#10;двигательной активности детей" style="font-family:&quot;Bookman Old Style&quot;;font-size:12pt"/>
                <v:fill o:detectmouseclick="t" type="solid" color2="#8fcf5f"/>
                <v:stroke color="blue" weight="9360" joinstyle="miter" endcap="flat"/>
                <v:shadow on="t" obscured="f" color="#00b0f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628650</wp:posOffset>
                </wp:positionV>
                <wp:extent cx="7092315" cy="1013460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10210800"/>
                        </a:xfrm>
                        <a:prstGeom prst="rect"/>
                        <a:solidFill>
                          <a:srgbClr val="DBE5F1"/>
                        </a:solidFill>
                        <a:ln w="44450">
                          <a:solidFill>
                            <a:srgbClr val="4F81BD"/>
                          </a:solidFill>
                        </a:ln>
                        <a:effectLst>
                          <a:outerShdw dist="107315" dir="13500000">
                            <a:srgbClr val="0020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201" w:firstLine="627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В наши дни каждый человек знает, что физкультура и спорт полезны для здоровья. Что же касается движений для физического и психического развития ребёнка, то об этом говорится почти во всех книгах о воспитании детей. И действительно невозможно представить здорового ребёнка неподвижным, хотя, к сожалению, малоподвижных детей всё чаще и чаще можно встретить среди воспитанников детских садов, не говоря о школьниках. Ребёнок уже в дошкольном детстве испытывает вредное воздействие гиподинамии. </w:t>
                            </w:r>
                          </w:p>
                          <w:p>
                            <w:pPr>
                              <w:pStyle w:val="Normal"/>
                              <w:ind w:left="57" w:right="201" w:firstLine="627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Физиологи считают движение врождённой, жизненно необходимой потребностью человека. Полное удовлетворение её особенно важно в раннем и дошкольном возрасте, когда формируются все основные системы и функции организма. </w:t>
                            </w:r>
                          </w:p>
                          <w:p>
                            <w:pPr>
                              <w:pStyle w:val="Normal"/>
                              <w:ind w:left="57" w:right="201" w:firstLine="627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Гигиенисты и врачи утверждают: без движений ребёнок не может вырасти здоровым. Движение – это предупреждение разного рода болезней. Движение – это эффективнейшее лечебное средство. </w:t>
                            </w:r>
                          </w:p>
                          <w:p>
                            <w:pPr>
                              <w:pStyle w:val="Normal"/>
                              <w:ind w:left="57" w:right="201" w:firstLine="627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По мнению психологов: маленький ребёнок – деятель!                            И деятельность его выражается, прежде всего, в движениях. Чем разнообразнее движения, тем большая информация поступает в мозг, тем интенсивнее интеллектуальное развитие. Развитость движений – один из показателей правильного нервно-психического развития в раннем возрасте. </w:t>
                            </w:r>
                          </w:p>
                          <w:p>
                            <w:pPr>
                              <w:pStyle w:val="Normal"/>
                              <w:ind w:left="57" w:right="201" w:firstLine="627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Все известные педагоги с древности до наших дней отмечают: движение – важное средство воспитания. </w:t>
                            </w:r>
                          </w:p>
                          <w:p>
                            <w:pPr>
                              <w:pStyle w:val="Normal"/>
                              <w:ind w:left="57" w:right="201" w:firstLine="627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Двигаясь, ребёнок познаёт окружающий мир, учится любить его и целенаправленно действовать в нём. Движения – первые истоки смелости, выносливости, решительности маленького ребёнка. </w:t>
                            </w:r>
                          </w:p>
                          <w:p>
                            <w:pPr>
                              <w:pStyle w:val="Normal"/>
                              <w:ind w:left="57" w:right="201" w:firstLine="62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Сегодня жизнь предъявляет повышенные требования к детям. Это означает, что необходимо формировать поколение с более высокой моралью, умственными способностями и физически развитыми. Одним из наиболее важных направлений физического воспитания, как уже выяснилось, является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32"/>
                                <w:szCs w:val="32"/>
                              </w:rPr>
                              <w:t xml:space="preserve">двигательная активность детей 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(далее – ДА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716" w:leader="none"/>
                              </w:tabs>
                              <w:ind w:left="720" w:right="144" w:hanging="360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Как помочь дошкольникам укрепить здоровье, стать более сильными, ловкими, выносливым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716" w:leader="none"/>
                              </w:tabs>
                              <w:ind w:left="720" w:right="144" w:hanging="360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Как научить их владеть своим телом, чтобы противостоять различным недугам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716" w:leader="none"/>
                              </w:tabs>
                              <w:ind w:left="720" w:right="144" w:hanging="360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Какие новые формы работы необходимо разработать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716" w:leader="none"/>
                              </w:tabs>
                              <w:ind w:left="720" w:right="144" w:hanging="360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Как заинтересовать детей, педагогов и родителей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716" w:leader="none"/>
                              </w:tabs>
                              <w:ind w:left="720" w:right="144" w:hanging="360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Как сделать работу эффективной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9" w:leader="none"/>
                              </w:tabs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3pt" style="position:absolute;rotation:-0;width:564.45pt;height:804pt;mso-wrap-distance-left:9.05pt;mso-wrap-distance-right:9.05pt;mso-wrap-distance-top:0pt;mso-wrap-distance-bottom:0pt;margin-top:-55.5pt;mso-position-vertical-relative:text;margin-left:-30pt;mso-position-horizontal-relative:text">
                <v:shadow on="t" color="#002060" offset="-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" w:right="201" w:firstLine="627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В наши дни каждый человек знает, что физкультура и спорт полезны для здоровья. Что же касается движений для физического и психического развития ребёнка, то об этом говорится почти во всех книгах о воспитании детей. И действительно невозможно представить здорового ребёнка неподвижным, хотя, к сожалению, малоподвижных детей всё чаще и чаще можно встретить среди воспитанников детских садов, не говоря о школьниках. Ребёнок уже в дошкольном детстве испытывает вредное воздействие гиподинамии. </w:t>
                      </w:r>
                    </w:p>
                    <w:p>
                      <w:pPr>
                        <w:pStyle w:val="Normal"/>
                        <w:ind w:left="57" w:right="201" w:firstLine="627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Физиологи считают движение врождённой, жизненно необходимой потребностью человека. Полное удовлетворение её особенно важно в раннем и дошкольном возрасте, когда формируются все основные системы и функции организма. </w:t>
                      </w:r>
                    </w:p>
                    <w:p>
                      <w:pPr>
                        <w:pStyle w:val="Normal"/>
                        <w:ind w:left="57" w:right="201" w:firstLine="627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Гигиенисты и врачи утверждают: без движений ребёнок не может вырасти здоровым. Движение – это предупреждение разного рода болезней. Движение – это эффективнейшее лечебное средство. </w:t>
                      </w:r>
                    </w:p>
                    <w:p>
                      <w:pPr>
                        <w:pStyle w:val="Normal"/>
                        <w:ind w:left="57" w:right="201" w:firstLine="627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По мнению психологов: маленький ребёнок – деятель!                            И деятельность его выражается, прежде всего, в движениях. Чем разнообразнее движения, тем большая информация поступает в мозг, тем интенсивнее интеллектуальное развитие. Развитость движений – один из показателей правильного нервно-психического развития в раннем возрасте. </w:t>
                      </w:r>
                    </w:p>
                    <w:p>
                      <w:pPr>
                        <w:pStyle w:val="Normal"/>
                        <w:ind w:left="57" w:right="201" w:firstLine="627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Все известные педагоги с древности до наших дней отмечают: движение – важное средство воспитания. </w:t>
                      </w:r>
                    </w:p>
                    <w:p>
                      <w:pPr>
                        <w:pStyle w:val="Normal"/>
                        <w:ind w:left="57" w:right="201" w:firstLine="627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Двигаясь, ребёнок познаёт окружающий мир, учится любить его и целенаправленно действовать в нём. Движения – первые истоки смелости, выносливости, решительности маленького ребёнка. </w:t>
                      </w:r>
                    </w:p>
                    <w:p>
                      <w:pPr>
                        <w:pStyle w:val="Normal"/>
                        <w:ind w:left="57" w:right="201" w:firstLine="627"/>
                        <w:jc w:val="both"/>
                        <w:rPr/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Сегодня жизнь предъявляет повышенные требования к детям. Это означает, что необходимо формировать поколение с более высокой моралью, умственными способностями и физически развитыми. Одним из наиболее важных направлений физического воспитания, как уже выяснилось, является </w:t>
                      </w:r>
                      <w:r>
                        <w:rPr>
                          <w:b/>
                          <w:i/>
                          <w:color w:val="002060"/>
                          <w:sz w:val="32"/>
                          <w:szCs w:val="32"/>
                        </w:rPr>
                        <w:t xml:space="preserve">двигательная активность детей </w:t>
                      </w: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(далее – ДА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716" w:leader="none"/>
                        </w:tabs>
                        <w:ind w:left="720" w:right="144" w:hanging="360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Как помочь дошкольникам укрепить здоровье, стать более сильными, ловкими, выносливым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716" w:leader="none"/>
                        </w:tabs>
                        <w:ind w:left="720" w:right="144" w:hanging="360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Как научить их владеть своим телом, чтобы противостоять различным недугам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716" w:leader="none"/>
                        </w:tabs>
                        <w:ind w:left="720" w:right="144" w:hanging="360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Какие новые формы работы необходимо разработать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716" w:leader="none"/>
                        </w:tabs>
                        <w:ind w:left="720" w:right="144" w:hanging="360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Как заинтересовать детей, педагогов и родителей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716" w:leader="none"/>
                        </w:tabs>
                        <w:ind w:left="720" w:right="144" w:hanging="360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Как сделать работу эффективной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59" w:leader="none"/>
                        </w:tabs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628650</wp:posOffset>
                </wp:positionV>
                <wp:extent cx="7092315" cy="1013460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10210800"/>
                        </a:xfrm>
                        <a:prstGeom prst="rect"/>
                        <a:solidFill>
                          <a:srgbClr val="DBE5F1"/>
                        </a:solidFill>
                        <a:ln w="44450">
                          <a:solidFill>
                            <a:srgbClr val="4F81BD"/>
                          </a:solidFill>
                        </a:ln>
                        <a:effectLst>
                          <a:outerShdw dist="107315" dir="13500000">
                            <a:srgbClr val="0020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198" w:firstLine="62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198" w:firstLine="62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32"/>
                                <w:szCs w:val="32"/>
                              </w:rPr>
                              <w:t>Двигательный режим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, обеспечивающий активный отдых, удовлетворяющий естественную потребность детей в движении, – важнейший  оздоровительный и профилактический фактор общего режима дня. Положительное влияние оптимального объёма двигательной  активности в режиме дня проявляется у детей в работе всех органов и физиологических систем. Однако физкультурные занятия, предусмотренные программами физического воспитания дошкольников, не могут  восполнить дефицит их двигательной активности. Таким образом, возникает необходимость  введения различных форм физической активности в образовательный процесс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4" w:leader="none"/>
                              </w:tabs>
                              <w:ind w:left="114" w:right="198" w:firstLine="57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При реализации двигательного режима важ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99" w:leader="none"/>
                                <w:tab w:val="left" w:pos="10944" w:leader="none"/>
                              </w:tabs>
                              <w:ind w:left="285" w:right="198" w:hanging="171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позаботиться об удовлетворении биологической потребности детей в реализации ДА, являющейся основным источником полноценного развития детского организма, в разнообразии,  выполнении основных задач и требований к ее содержа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99" w:leader="none"/>
                                <w:tab w:val="left" w:pos="10944" w:leader="none"/>
                              </w:tabs>
                              <w:ind w:left="285" w:right="198" w:hanging="171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рациональное соотношение разных видов занятий, подобранных с учетом возрастных и индивидуальных особенностей детей, на развитие умственных, духовных и физических способностей дете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2" w:leader="none"/>
                                <w:tab w:val="left" w:pos="10944" w:leader="none"/>
                              </w:tabs>
                              <w:ind w:left="114" w:right="198" w:firstLine="62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Любая ДА только тогда приобретает характер внутренней жизненно необходимой потребности, когда она становится сознательной и произвольной. Параллельно с совершенствованием моторики, обогащением двигательного опыта ребенка необходимо обращать серьезное внимание на всестороннее развитие личности. Формируя сознательное управление движениями, мы помогает становлению личности ребенка – творца, а не простого исполнителя чьих-то заданий. </w:t>
                            </w:r>
                          </w:p>
                          <w:p>
                            <w:pPr>
                              <w:pStyle w:val="Normal"/>
                              <w:ind w:left="57" w:right="201" w:firstLine="627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Основным видом деятельности в дошкольном возрасте, как известно является игра. Поэтому двигательная среда должна быть насыщена различным оборудованием и спортивным инвентарём, способствующим развитию игры. </w:t>
                            </w:r>
                          </w:p>
                          <w:p>
                            <w:pPr>
                              <w:pStyle w:val="Normal"/>
                              <w:ind w:left="57" w:right="201" w:firstLine="62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Для стимулирования самостоятельной двигательной деятельности детей в группе, на веранде можно создать «полосы препятствий», чтобы дети могли выполнять различные двигательные задания (пройти по дорожкам, перепрыгнуть с кочки на кочку, пролезть в туннель и др.) </w:t>
                            </w:r>
                          </w:p>
                          <w:p>
                            <w:pPr>
                              <w:pStyle w:val="Normal"/>
                              <w:ind w:left="57" w:right="201" w:firstLine="627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Кроме того, в группе хорошо иметь картотеку разнообразных игр, движений, упражнений, состоящую из карточек, на которых схематически изображены обще развивающие игры, основные виды движений, элементы гимнастики, фрагменты эстафет и подвижных игр. </w:t>
                            </w:r>
                          </w:p>
                          <w:p>
                            <w:pPr>
                              <w:pStyle w:val="Normal"/>
                              <w:ind w:left="57" w:right="201" w:firstLine="62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Работа с карточками может помочь детям использовать накопленный двигательный опыт в самостоятельной деятельности, научит их организовывать соревнования со сверстниками, подчиняться правилам. </w:t>
                            </w:r>
                          </w:p>
                          <w:p>
                            <w:pPr>
                              <w:pStyle w:val="Normal"/>
                              <w:ind w:left="57" w:right="201" w:firstLine="627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2" w:leader="none"/>
                                <w:tab w:val="left" w:pos="10944" w:leader="none"/>
                              </w:tabs>
                              <w:ind w:left="114" w:right="198" w:firstLine="627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2" w:leader="none"/>
                                <w:tab w:val="left" w:pos="10944" w:leader="none"/>
                              </w:tabs>
                              <w:ind w:left="114" w:right="198" w:firstLine="627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2" w:leader="none"/>
                                <w:tab w:val="left" w:pos="10944" w:leader="none"/>
                              </w:tabs>
                              <w:ind w:left="114" w:right="201" w:firstLine="627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4" w:leader="none"/>
                              </w:tabs>
                              <w:ind w:right="201" w:firstLine="684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9" w:leader="none"/>
                              </w:tabs>
                              <w:ind w:left="114" w:right="201" w:firstLine="57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3pt" style="position:absolute;rotation:-0;width:564.45pt;height:804pt;mso-wrap-distance-left:9.05pt;mso-wrap-distance-right:9.05pt;mso-wrap-distance-top:0pt;mso-wrap-distance-bottom:0pt;margin-top:-55.5pt;mso-position-vertical-relative:text;margin-left:-30pt;mso-position-horizontal-relative:text">
                <v:shadow on="t" color="#002060" offset="-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7" w:right="198" w:firstLine="627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7" w:right="198" w:firstLine="627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32"/>
                          <w:szCs w:val="32"/>
                        </w:rPr>
                        <w:t>Двигательный режим</w:t>
                      </w: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, обеспечивающий активный отдых, удовлетворяющий естественную потребность детей в движении, – важнейший  оздоровительный и профилактический фактор общего режима дня. Положительное влияние оптимального объёма двигательной  активности в режиме дня проявляется у детей в работе всех органов и физиологических систем. Однако физкультурные занятия, предусмотренные программами физического воспитания дошкольников, не могут  восполнить дефицит их двигательной активности. Таким образом, возникает необходимость  введения различных форм физической активности в образовательный процесс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44" w:leader="none"/>
                        </w:tabs>
                        <w:ind w:left="114" w:right="198" w:firstLine="570"/>
                        <w:jc w:val="both"/>
                        <w:rPr/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При реализации двигательного режима важ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99" w:leader="none"/>
                          <w:tab w:val="left" w:pos="10944" w:leader="none"/>
                        </w:tabs>
                        <w:ind w:left="285" w:right="198" w:hanging="171"/>
                        <w:jc w:val="both"/>
                        <w:rPr/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позаботиться об удовлетворении биологической потребности детей в реализации ДА, являющейся основным источником полноценного развития детского организма, в разнообразии,  выполнении основных задач и требований к ее содержа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99" w:leader="none"/>
                          <w:tab w:val="left" w:pos="10944" w:leader="none"/>
                        </w:tabs>
                        <w:ind w:left="285" w:right="198" w:hanging="171"/>
                        <w:jc w:val="both"/>
                        <w:rPr/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рациональное соотношение разных видов занятий, подобранных с учетом возрастных и индивидуальных особенностей детей, на развитие умственных, духовных и физических способностей детей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2" w:leader="none"/>
                          <w:tab w:val="left" w:pos="10944" w:leader="none"/>
                        </w:tabs>
                        <w:ind w:left="114" w:right="198" w:firstLine="627"/>
                        <w:jc w:val="both"/>
                        <w:rPr/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Любая ДА только тогда приобретает характер внутренней жизненно необходимой потребности, когда она становится сознательной и произвольной. Параллельно с совершенствованием моторики, обогащением двигательного опыта ребенка необходимо обращать серьезное внимание на всестороннее развитие личности. Формируя сознательное управление движениями, мы помогает становлению личности ребенка – творца, а не простого исполнителя чьих-то заданий. </w:t>
                      </w:r>
                    </w:p>
                    <w:p>
                      <w:pPr>
                        <w:pStyle w:val="Normal"/>
                        <w:ind w:left="57" w:right="201" w:firstLine="627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Основным видом деятельности в дошкольном возрасте, как известно является игра. Поэтому двигательная среда должна быть насыщена различным оборудованием и спортивным инвентарём, способствующим развитию игры. </w:t>
                      </w:r>
                    </w:p>
                    <w:p>
                      <w:pPr>
                        <w:pStyle w:val="Normal"/>
                        <w:ind w:left="57" w:right="201" w:firstLine="627"/>
                        <w:jc w:val="both"/>
                        <w:rPr/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Для стимулирования самостоятельной двигательной деятельности детей в группе, на веранде можно создать «полосы препятствий», чтобы дети могли выполнять различные двигательные задания (пройти по дорожкам, перепрыгнуть с кочки на кочку, пролезть в туннель и др.) </w:t>
                      </w:r>
                    </w:p>
                    <w:p>
                      <w:pPr>
                        <w:pStyle w:val="Normal"/>
                        <w:ind w:left="57" w:right="201" w:firstLine="627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Кроме того, в группе хорошо иметь картотеку разнообразных игр, движений, упражнений, состоящую из карточек, на которых схематически изображены обще развивающие игры, основные виды движений, элементы гимнастики, фрагменты эстафет и подвижных игр. </w:t>
                      </w:r>
                    </w:p>
                    <w:p>
                      <w:pPr>
                        <w:pStyle w:val="Normal"/>
                        <w:ind w:left="57" w:right="201" w:firstLine="627"/>
                        <w:jc w:val="both"/>
                        <w:rPr/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Работа с карточками может помочь детям использовать накопленный двигательный опыт в самостоятельной деятельности, научит их организовывать соревнования со сверстниками, подчиняться правилам. </w:t>
                      </w:r>
                    </w:p>
                    <w:p>
                      <w:pPr>
                        <w:pStyle w:val="Normal"/>
                        <w:ind w:left="57" w:right="201" w:firstLine="627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2" w:leader="none"/>
                          <w:tab w:val="left" w:pos="10944" w:leader="none"/>
                        </w:tabs>
                        <w:ind w:left="114" w:right="198" w:firstLine="627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2" w:leader="none"/>
                          <w:tab w:val="left" w:pos="10944" w:leader="none"/>
                        </w:tabs>
                        <w:ind w:left="114" w:right="198" w:firstLine="627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2" w:leader="none"/>
                          <w:tab w:val="left" w:pos="10944" w:leader="none"/>
                        </w:tabs>
                        <w:ind w:left="114" w:right="201" w:firstLine="627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44" w:leader="none"/>
                        </w:tabs>
                        <w:ind w:right="201" w:firstLine="684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59" w:leader="none"/>
                        </w:tabs>
                        <w:ind w:left="114" w:right="201" w:firstLine="57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ragraph">
                  <wp:posOffset>-514350</wp:posOffset>
                </wp:positionV>
                <wp:extent cx="6983730" cy="10134600"/>
                <wp:effectExtent l="76200" t="762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0210800"/>
                        </a:xfrm>
                        <a:prstGeom prst="rect"/>
                        <a:solidFill>
                          <a:srgbClr val="DBE5F1"/>
                        </a:solidFill>
                        <a:ln w="44450">
                          <a:solidFill>
                            <a:srgbClr val="4F81BD"/>
                          </a:solidFill>
                        </a:ln>
                        <a:effectLst>
                          <a:outerShdw dist="107315" dir="13500000">
                            <a:srgbClr val="0020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201" w:firstLine="627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201" w:firstLine="627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В дверных проёмах можно укрепить тренажёр "Попади в кольцо", на полу яркой изолентой сделать разметку для игры в "Классики". </w:t>
                            </w:r>
                          </w:p>
                          <w:p>
                            <w:pPr>
                              <w:pStyle w:val="Normal"/>
                              <w:ind w:left="57" w:right="201" w:firstLine="627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Желательно организовать пространство таким образом, чтобы появилась возможность для многовариативных игр. </w:t>
                            </w:r>
                          </w:p>
                          <w:p>
                            <w:pPr>
                              <w:pStyle w:val="Normal"/>
                              <w:ind w:left="114" w:right="201" w:firstLine="627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Для повышения интереса к движениям можно продумать обозначения-значки ("серебряный", "бронзовый", "золотой") и обозначить показатели этих нормативов (например, для получения "серебряного" значка необходимо отжаться 7-10 раз, а для "золотого" - 10-20 раз). Размещаются карточки-нормативы на каждого ребёнка на наборном полотне в группе. После выполнения заданий на прогулке, в свободной игровой деятельности дети под руководством воспитателя дети режут полоски соответствующего цвета и укрепляют их на своей карточке. </w:t>
                            </w:r>
                          </w:p>
                          <w:p>
                            <w:pPr>
                              <w:pStyle w:val="Normal"/>
                              <w:ind w:left="114" w:right="315" w:firstLine="627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Для повышения заинтересованности детей в улучшении результатов в беге, прыжках, метании и других видов деятельности целесообразно оформить "Доску чемпионов" с фотографиями воспитанников "Лучший бегун", "Лучший прыгун", фотомонтаж (выполнение детьми различных упражнений), выпуск стенгазеты "Папа, мама, я - спортивная семья". </w:t>
                            </w:r>
                          </w:p>
                          <w:p>
                            <w:pPr>
                              <w:pStyle w:val="Normal"/>
                              <w:ind w:left="114" w:right="315" w:firstLine="627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В группе необходимо собрать библиотеку книг о спорте, различные журналы, открытки. </w:t>
                            </w:r>
                          </w:p>
                          <w:p>
                            <w:pPr>
                              <w:pStyle w:val="Normal"/>
                              <w:ind w:left="114" w:right="315" w:firstLine="627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Углублению знаний о физической культуре может способствовать решение детьми кроссвордов, собирание разрезных картинок с изображением знакомого вида спорта, спортивного инвентаря. </w:t>
                            </w:r>
                          </w:p>
                          <w:p>
                            <w:pPr>
                              <w:pStyle w:val="Normal"/>
                              <w:ind w:left="114" w:right="315" w:firstLine="627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Все перечисленные выше факторы способствуют формированию у детей знаний о здоровом образе жизни и потребности в движениях. </w:t>
                            </w:r>
                          </w:p>
                          <w:p>
                            <w:pPr>
                              <w:pStyle w:val="Normal"/>
                              <w:ind w:left="114" w:right="315" w:firstLine="627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Повышение самостоятельной двигательной активности детей может рассматриваться как одно из действенных средств сохранения здоровья ребёнка, улучшения его физической подготовленности, обогащения двигательного опыта, увеличения творческого и познавательного потенциала. </w:t>
                            </w:r>
                          </w:p>
                          <w:p>
                            <w:pPr>
                              <w:pStyle w:val="Normal"/>
                              <w:ind w:left="114" w:right="192" w:firstLine="513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Использование тренажёров повышает мышечный тонус, улучшает кровообращение, активизирует окислительно-восстановительные процессы в мышцах, суставах. </w:t>
                            </w:r>
                          </w:p>
                          <w:p>
                            <w:pPr>
                              <w:pStyle w:val="Normal"/>
                              <w:ind w:left="114" w:right="192" w:firstLine="513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Массажеры можно использовать в процессе выполнения общеразвивающих упражнений. </w:t>
                            </w:r>
                          </w:p>
                          <w:p>
                            <w:pPr>
                              <w:pStyle w:val="Normal"/>
                              <w:ind w:left="114" w:right="192" w:firstLine="513"/>
                              <w:jc w:val="both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1347" w:right="192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Массажёр "Орешки"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4" w:right="192" w:firstLine="513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Состоит из плотно нанизанных на леску (длина 21см) капсул "киндер-сюрпризов", по бокам две ручки (использованные фломастеры). </w:t>
                            </w:r>
                          </w:p>
                          <w:p>
                            <w:pPr>
                              <w:pStyle w:val="Normal"/>
                              <w:ind w:left="114" w:right="201" w:firstLine="627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201" w:firstLine="627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3pt" style="position:absolute;rotation:-0;width:555.9pt;height:804pt;mso-wrap-distance-left:9.05pt;mso-wrap-distance-right:9.05pt;mso-wrap-distance-top:0pt;mso-wrap-distance-bottom:0pt;margin-top:-46.5pt;mso-position-vertical-relative:text;margin-left:-27.15pt;mso-position-horizontal-relative:text">
                <v:shadow on="t" color="#002060" offset="-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7" w:right="201" w:firstLine="627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7" w:right="201" w:firstLine="627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В дверных проёмах можно укрепить тренажёр "Попади в кольцо", на полу яркой изолентой сделать разметку для игры в "Классики". </w:t>
                      </w:r>
                    </w:p>
                    <w:p>
                      <w:pPr>
                        <w:pStyle w:val="Normal"/>
                        <w:ind w:left="57" w:right="201" w:firstLine="627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Желательно организовать пространство таким образом, чтобы появилась возможность для многовариативных игр. </w:t>
                      </w:r>
                    </w:p>
                    <w:p>
                      <w:pPr>
                        <w:pStyle w:val="Normal"/>
                        <w:ind w:left="114" w:right="201" w:firstLine="627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Для повышения интереса к движениям можно продумать обозначения-значки ("серебряный", "бронзовый", "золотой") и обозначить показатели этих нормативов (например, для получения "серебряного" значка необходимо отжаться 7-10 раз, а для "золотого" - 10-20 раз). Размещаются карточки-нормативы на каждого ребёнка на наборном полотне в группе. После выполнения заданий на прогулке, в свободной игровой деятельности дети под руководством воспитателя дети режут полоски соответствующего цвета и укрепляют их на своей карточке. </w:t>
                      </w:r>
                    </w:p>
                    <w:p>
                      <w:pPr>
                        <w:pStyle w:val="Normal"/>
                        <w:ind w:left="114" w:right="315" w:firstLine="627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Для повышения заинтересованности детей в улучшении результатов в беге, прыжках, метании и других видов деятельности целесообразно оформить "Доску чемпионов" с фотографиями воспитанников "Лучший бегун", "Лучший прыгун", фотомонтаж (выполнение детьми различных упражнений), выпуск стенгазеты "Папа, мама, я - спортивная семья". </w:t>
                      </w:r>
                    </w:p>
                    <w:p>
                      <w:pPr>
                        <w:pStyle w:val="Normal"/>
                        <w:ind w:left="114" w:right="315" w:firstLine="627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В группе необходимо собрать библиотеку книг о спорте, различные журналы, открытки. </w:t>
                      </w:r>
                    </w:p>
                    <w:p>
                      <w:pPr>
                        <w:pStyle w:val="Normal"/>
                        <w:ind w:left="114" w:right="315" w:firstLine="627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Углублению знаний о физической культуре может способствовать решение детьми кроссвордов, собирание разрезных картинок с изображением знакомого вида спорта, спортивного инвентаря. </w:t>
                      </w:r>
                    </w:p>
                    <w:p>
                      <w:pPr>
                        <w:pStyle w:val="Normal"/>
                        <w:ind w:left="114" w:right="315" w:firstLine="627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Все перечисленные выше факторы способствуют формированию у детей знаний о здоровом образе жизни и потребности в движениях. </w:t>
                      </w:r>
                    </w:p>
                    <w:p>
                      <w:pPr>
                        <w:pStyle w:val="Normal"/>
                        <w:ind w:left="114" w:right="315" w:firstLine="627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Повышение самостоятельной двигательной активности детей может рассматриваться как одно из действенных средств сохранения здоровья ребёнка, улучшения его физической подготовленности, обогащения двигательного опыта, увеличения творческого и познавательного потенциала. </w:t>
                      </w:r>
                    </w:p>
                    <w:p>
                      <w:pPr>
                        <w:pStyle w:val="Normal"/>
                        <w:ind w:left="114" w:right="192" w:firstLine="513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Использование тренажёров повышает мышечный тонус, улучшает кровообращение, активизирует окислительно-восстановительные процессы в мышцах, суставах. </w:t>
                      </w:r>
                    </w:p>
                    <w:p>
                      <w:pPr>
                        <w:pStyle w:val="Normal"/>
                        <w:ind w:left="114" w:right="192" w:firstLine="513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Массажеры можно использовать в процессе выполнения общеразвивающих упражнений. </w:t>
                      </w:r>
                    </w:p>
                    <w:p>
                      <w:pPr>
                        <w:pStyle w:val="Normal"/>
                        <w:ind w:left="114" w:right="192" w:firstLine="513"/>
                        <w:jc w:val="both"/>
                        <w:rPr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1347" w:right="192" w:hanging="36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32"/>
                          <w:szCs w:val="32"/>
                          <w:u w:val="single"/>
                        </w:rPr>
                        <w:t>Массажёр "Орешки"</w:t>
                      </w:r>
                      <w:r>
                        <w:rPr>
                          <w:b/>
                          <w:color w:val="00206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4" w:right="192" w:firstLine="513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Состоит из плотно нанизанных на леску (длина 21см) капсул "киндер-сюрпризов", по бокам две ручки (использованные фломастеры). </w:t>
                      </w:r>
                    </w:p>
                    <w:p>
                      <w:pPr>
                        <w:pStyle w:val="Normal"/>
                        <w:ind w:left="114" w:right="201" w:firstLine="627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7" w:right="201" w:firstLine="627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8605</wp:posOffset>
                </wp:positionH>
                <wp:positionV relativeFrom="paragraph">
                  <wp:posOffset>-514350</wp:posOffset>
                </wp:positionV>
                <wp:extent cx="6983730" cy="10134600"/>
                <wp:effectExtent l="76200" t="7620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0210800"/>
                        </a:xfrm>
                        <a:prstGeom prst="rect"/>
                        <a:solidFill>
                          <a:srgbClr val="DBE5F1"/>
                        </a:solidFill>
                        <a:ln w="44450">
                          <a:solidFill>
                            <a:srgbClr val="4F81BD"/>
                          </a:solidFill>
                        </a:ln>
                        <a:effectLst>
                          <a:outerShdw dist="107315" dir="13500000">
                            <a:srgbClr val="0020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04" w:right="192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 xml:space="preserve">Дорожка "Апельсиновая" </w:t>
                            </w:r>
                          </w:p>
                          <w:p>
                            <w:pPr>
                              <w:pStyle w:val="Normal"/>
                              <w:ind w:left="114" w:right="192" w:firstLine="570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Состоит из клеёнки шириной 35см, длиной 2,5м с прикреплёнными к ней внутренней поверхностью вверх пластмассовыми крышками от пластиковых бутылок. </w:t>
                            </w:r>
                          </w:p>
                          <w:p>
                            <w:pPr>
                              <w:pStyle w:val="Normal"/>
                              <w:ind w:left="114" w:right="192" w:firstLine="570"/>
                              <w:jc w:val="both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04" w:right="192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 xml:space="preserve">Тренажёр "Поймай мяч ловушкой" </w:t>
                            </w:r>
                          </w:p>
                          <w:p>
                            <w:pPr>
                              <w:pStyle w:val="Normal"/>
                              <w:ind w:left="114" w:right="192" w:firstLine="570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Изготавливается из верхней части пластиковой бутылки. При помощи крышки к бутылке крепится леска (длина от 40см до 1м) с капсулой от "киндер-сюрприза" на конце. </w:t>
                            </w:r>
                          </w:p>
                          <w:p>
                            <w:pPr>
                              <w:pStyle w:val="Normal"/>
                              <w:ind w:left="114" w:right="192" w:firstLine="570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Цель - забросить капсулу в лукошко. Развивает ловкость, меткость. Сложность выполнения упражнения регулируется длиной лес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560" w:right="192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 xml:space="preserve">Тренажёр "Попади в кольцо" </w:t>
                            </w:r>
                          </w:p>
                          <w:p>
                            <w:pPr>
                              <w:pStyle w:val="Normal"/>
                              <w:ind w:left="114" w:right="192" w:firstLine="570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Деревянное кольцо (диаметр - 40см) крепится в дверном проёме на расстоянии около 1,5м от земли. К кольцу пришивается тесьма            (около 2 м) с мягким шариком. </w:t>
                            </w:r>
                          </w:p>
                          <w:p>
                            <w:pPr>
                              <w:pStyle w:val="Normal"/>
                              <w:ind w:left="114" w:right="192" w:firstLine="570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Ребёнок должен попасть шариком в кольцо. Играющих может быть двое. Они располагаются по разные стороны от кольца. В этом случае задача усложняется: играющие должны не только бросать, но и лови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560" w:right="192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"Лыжи"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4" w:right="192" w:firstLine="570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Изготавливаются из использованных пластиковых бутылок. Вдоль бутылки вырезается отверстие в форме стопы, край которого оклеивается тканью или бумагой. Ребёнок, надев "лыжи", выполняет скользящие движения, имитируя движения лыжника. </w:t>
                            </w:r>
                          </w:p>
                          <w:p>
                            <w:pPr>
                              <w:pStyle w:val="Normal"/>
                              <w:ind w:left="114" w:right="192" w:firstLine="570"/>
                              <w:jc w:val="both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60" w:right="192" w:hanging="360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"Напольные шашки"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4" w:right="192" w:firstLine="570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Полотно размером 1х1м расшито квадратами двух цветов, расположенных в шахматном порядке. Роль шашек выполняют стаканчики из-под йогурта. Дети играют в шашки, лёжа на полу, что позволяет разгрузить позвоночник.</w:t>
                            </w:r>
                          </w:p>
                          <w:p>
                            <w:pPr>
                              <w:pStyle w:val="Normal"/>
                              <w:ind w:left="114" w:right="192" w:firstLine="570"/>
                              <w:jc w:val="both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4" w:right="192" w:firstLine="57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Обязательными формами работы, способствующими активному отдыху и повышению работоспособности, были и остаются утренняя гимнастика (традиционная, игровая, гимнастика с использованием различных предметов, ритмическая гимнастика), физкультурные занятия, физминутки на занятиях, динамические паузы в перерывах между занятиями, «бодрящая гимнастика» после дневного сна, подвижные игры.</w:t>
                            </w:r>
                          </w:p>
                          <w:p>
                            <w:pPr>
                              <w:pStyle w:val="Normal"/>
                              <w:ind w:left="114" w:right="192" w:firstLine="570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Обязательным условием при организации самостоятельной двигательной деятельности детей является учет состояния здоровья и физического развития детей, индивидуальный подход к ребенку, создание гигиенической обстановки.</w:t>
                            </w:r>
                          </w:p>
                          <w:p>
                            <w:pPr>
                              <w:pStyle w:val="Normal"/>
                              <w:ind w:left="114" w:right="192" w:firstLine="570"/>
                              <w:jc w:val="both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3pt" style="position:absolute;rotation:-0;width:555.9pt;height:804pt;mso-wrap-distance-left:9.05pt;mso-wrap-distance-right:9.05pt;mso-wrap-distance-top:0pt;mso-wrap-distance-bottom:0pt;margin-top:-46.5pt;mso-position-vertical-relative:text;margin-left:-27.15pt;mso-position-horizontal-relative:text">
                <v:shadow on="t" color="#002060" offset="-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04" w:right="192" w:hanging="360"/>
                        <w:jc w:val="both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32"/>
                          <w:szCs w:val="32"/>
                          <w:u w:val="single"/>
                        </w:rPr>
                        <w:t xml:space="preserve">Дорожка "Апельсиновая" </w:t>
                      </w:r>
                    </w:p>
                    <w:p>
                      <w:pPr>
                        <w:pStyle w:val="Normal"/>
                        <w:ind w:left="114" w:right="192" w:firstLine="570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Состоит из клеёнки шириной 35см, длиной 2,5м с прикреплёнными к ней внутренней поверхностью вверх пластмассовыми крышками от пластиковых бутылок. </w:t>
                      </w:r>
                    </w:p>
                    <w:p>
                      <w:pPr>
                        <w:pStyle w:val="Normal"/>
                        <w:ind w:left="114" w:right="192" w:firstLine="570"/>
                        <w:jc w:val="both"/>
                        <w:rPr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04" w:right="192" w:hanging="360"/>
                        <w:jc w:val="both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32"/>
                          <w:szCs w:val="32"/>
                          <w:u w:val="single"/>
                        </w:rPr>
                        <w:t xml:space="preserve">Тренажёр "Поймай мяч ловушкой" </w:t>
                      </w:r>
                    </w:p>
                    <w:p>
                      <w:pPr>
                        <w:pStyle w:val="Normal"/>
                        <w:ind w:left="114" w:right="192" w:firstLine="570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Изготавливается из верхней части пластиковой бутылки. При помощи крышки к бутылке крепится леска (длина от 40см до 1м) с капсулой от "киндер-сюрприза" на конце. </w:t>
                      </w:r>
                    </w:p>
                    <w:p>
                      <w:pPr>
                        <w:pStyle w:val="Normal"/>
                        <w:ind w:left="114" w:right="192" w:firstLine="570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Цель - забросить капсулу в лукошко. Развивает ловкость, меткость. Сложность выполнения упражнения регулируется длиной лес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560" w:right="192" w:hanging="360"/>
                        <w:jc w:val="both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32"/>
                          <w:szCs w:val="32"/>
                          <w:u w:val="single"/>
                        </w:rPr>
                        <w:t xml:space="preserve">Тренажёр "Попади в кольцо" </w:t>
                      </w:r>
                    </w:p>
                    <w:p>
                      <w:pPr>
                        <w:pStyle w:val="Normal"/>
                        <w:ind w:left="114" w:right="192" w:firstLine="570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Деревянное кольцо (диаметр - 40см) крепится в дверном проёме на расстоянии около 1,5м от земли. К кольцу пришивается тесьма            (около 2 м) с мягким шариком. </w:t>
                      </w:r>
                    </w:p>
                    <w:p>
                      <w:pPr>
                        <w:pStyle w:val="Normal"/>
                        <w:ind w:left="114" w:right="192" w:firstLine="570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Ребёнок должен попасть шариком в кольцо. Играющих может быть двое. Они располагаются по разные стороны от кольца. В этом случае задача усложняется: играющие должны не только бросать, но и лови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560" w:right="192" w:hanging="36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32"/>
                          <w:szCs w:val="32"/>
                          <w:u w:val="single"/>
                        </w:rPr>
                        <w:t>"Лыжи"</w:t>
                      </w:r>
                      <w:r>
                        <w:rPr>
                          <w:b/>
                          <w:color w:val="00206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4" w:right="192" w:firstLine="570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Изготавливаются из использованных пластиковых бутылок. Вдоль бутылки вырезается отверстие в форме стопы, край которого оклеивается тканью или бумагой. Ребёнок, надев "лыжи", выполняет скользящие движения, имитируя движения лыжника. </w:t>
                      </w:r>
                    </w:p>
                    <w:p>
                      <w:pPr>
                        <w:pStyle w:val="Normal"/>
                        <w:ind w:left="114" w:right="192" w:firstLine="570"/>
                        <w:jc w:val="both"/>
                        <w:rPr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60" w:right="192" w:hanging="360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32"/>
                          <w:szCs w:val="32"/>
                          <w:u w:val="single"/>
                        </w:rPr>
                        <w:t>"Напольные шашки"</w:t>
                      </w:r>
                      <w:r>
                        <w:rPr>
                          <w:b/>
                          <w:color w:val="00206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4" w:right="192" w:firstLine="570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Полотно размером 1х1м расшито квадратами двух цветов, расположенных в шахматном порядке. Роль шашек выполняют стаканчики из-под йогурта. Дети играют в шашки, лёжа на полу, что позволяет разгрузить позвоночник.</w:t>
                      </w:r>
                    </w:p>
                    <w:p>
                      <w:pPr>
                        <w:pStyle w:val="Normal"/>
                        <w:ind w:left="114" w:right="192" w:firstLine="570"/>
                        <w:jc w:val="both"/>
                        <w:rPr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4" w:right="192" w:firstLine="570"/>
                        <w:jc w:val="both"/>
                        <w:rPr/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Обязательными формами работы, способствующими активному отдыху и повышению работоспособности, были и остаются утренняя гимнастика (традиционная, игровая, гимнастика с использованием различных предметов, ритмическая гимнастика), физкультурные занятия, физминутки на занятиях, динамические паузы в перерывах между занятиями, «бодрящая гимнастика» после дневного сна, подвижные игры.</w:t>
                      </w:r>
                    </w:p>
                    <w:p>
                      <w:pPr>
                        <w:pStyle w:val="Normal"/>
                        <w:ind w:left="114" w:right="192" w:firstLine="570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Обязательным условием при организации самостоятельной двигательной деятельности детей является учет состояния здоровья и физического развития детей, индивидуальный подход к ребенку, создание гигиенической обстановки.</w:t>
                      </w:r>
                    </w:p>
                    <w:p>
                      <w:pPr>
                        <w:pStyle w:val="Normal"/>
                        <w:ind w:left="114" w:right="192" w:firstLine="570"/>
                        <w:jc w:val="both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518"/>
        </w:tabs>
        <w:ind w:left="1518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5:15:00Z</dcterms:created>
  <dc:creator>dsad</dc:creator>
  <dc:description/>
  <cp:keywords/>
  <dc:language>en-US</dc:language>
  <cp:lastModifiedBy>1</cp:lastModifiedBy>
  <dcterms:modified xsi:type="dcterms:W3CDTF">2012-12-19T14:07:00Z</dcterms:modified>
  <cp:revision>15</cp:revision>
  <dc:subject/>
  <dc:title/>
</cp:coreProperties>
</file>