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 – тематическое планирование урок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КИ 3 класс «Школа России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93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Числа и вычис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хника безопасности и охрана труда. Числа от 1 до 1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двузначных чисел с переходом через десят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ражения с переменно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 Связь между уменьшаемым, вычитаемым, разность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странственные отношения геометрических фигу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значение геометрических фигур букв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репление  пройденного материал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. Сложение и вычит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ножение и де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множение. Задачи на умнож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язь между компонентами и результатом умнож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ётные и нечётные чис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аблица умножения и деления на 3. Переместительное свойство умнож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величинами: цена, количество, стоимо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рядок выполнения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рядок выполнения действий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рядок  действий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2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множение четырёх, на 4 и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пройденного. Таблица умнож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пяти, на 5 и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кратное сравн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на кратное сравн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шести, на 6 и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семи, на 7 и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8"/>
              </w:rPr>
              <w:t>Пространственные отношения геометрических фигу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ощадь. Единица площад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адратный сантимет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ощадь прямоугольн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8"/>
              </w:rPr>
              <w:t>Умножение и де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восьми и на 8,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девяти и на 9, соответствующие случа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адратный децимет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аблица умножения. 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адратный мет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4. Таблица умножения и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множение на 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на 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учаи деления вида 6:6, 6: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нуля на чис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8"/>
              </w:rPr>
              <w:t>Пространственные отношения геометрических фигу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л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уг. Окружно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аметр окруж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лич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времени. Год, месяц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времени. Сут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, закреп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6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етабличное умножение и 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i/>
                <w:sz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учаи деления вида 80:2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уммы на чис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уммы на числ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имое. Делител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вида 87:29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умнож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пройденног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НО .</w:t>
            </w:r>
            <w:r>
              <w:rPr>
                <w:sz w:val="24"/>
              </w:rPr>
              <w:t>Деление с остат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ение с остатком методом подбо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на деление с остат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деления с остат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репление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8. Деление с остат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ла от 1 до 1000. Нумер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Устная нумерация чисел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ая нумерация чисел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ная нумерация чисел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ая нумерация чисел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еличение, уменьшение чисел в 10, 100 ра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ая нумерация чисел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ая нумерация чисел в пределах 1000. Приёмы устных вычисл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ая нумерация чисел в пределах 1000. Сравнение трёхзначных чисе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ая нумерация 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имские циф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елич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массы. Грам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иницы массы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9. Нумерац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8"/>
              </w:rPr>
              <w:t>Числа от 1 до 1000. Сложение и вычит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РНО. </w:t>
            </w:r>
            <w:r>
              <w:rPr>
                <w:sz w:val="24"/>
              </w:rPr>
              <w:t>Приёмы устных вычисл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ого сложения и вычитан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ых вычисл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ое сложение трёхзначных чисе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ого вычитан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8"/>
              </w:rPr>
              <w:t>Пространственные отношения геометрических фигу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иды треугольник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 xml:space="preserve">Закрепление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ая работа №10. Сложение и вычитание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ла от 1 до 1000. Умножение и де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множение и деление (приёмы устных вычислений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 в пределах 1000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устных вычислений в пределах 1000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ого умножения в пределах 1000. 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репление. </w:t>
            </w:r>
          </w:p>
        </w:tc>
      </w:tr>
      <w:tr>
        <w:trPr>
          <w:trHeight w:val="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ёмы письменного деления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сьменное  деление в пределах 1000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дел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трольная работа №11. </w:t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6:00Z</dcterms:created>
  <dc:creator>Admin</dc:creator>
  <dc:description/>
  <cp:keywords/>
  <dc:language>en-US</dc:language>
  <cp:lastModifiedBy>Admin</cp:lastModifiedBy>
  <dcterms:modified xsi:type="dcterms:W3CDTF">2010-11-06T09:19:00Z</dcterms:modified>
  <cp:revision>2</cp:revision>
  <dc:subject/>
  <dc:title/>
</cp:coreProperties>
</file>