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5 годовщине со дня окончания Великой Отечественной войны посвящ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Никто не забыт, ничто не забыт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Проект: </w:t>
      </w:r>
      <w:r>
        <w:rPr/>
        <w:t xml:space="preserve">краткосрочный, социально - познаватель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реализации</w:t>
      </w:r>
      <w:r>
        <w:rPr/>
        <w:t>: март – май 201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роект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 тем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В настоящее время возникла серьёзная проблема в осуществлении патриотического воспитания у подрастающего поколения. Необходимо воспитывать детей в духе патриотизма, любви к Родине. Для того чтобы наши дети стали преемниками памяти отцов и дедов, чтобы развивать в них человеколюбие, отзывчивость к бедам и проблемам других, чтобы пополнить багаж знаний детей о Великой Отечественной вой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Расширить знания  детей о Великой Отечественной войне, о героях войны, о победе нашей страны в Великой Отечественной войне.</w:t>
      </w:r>
    </w:p>
    <w:p>
      <w:pPr>
        <w:pStyle w:val="Normal"/>
        <w:ind w:firstLine="360"/>
        <w:jc w:val="both"/>
        <w:rPr/>
      </w:pPr>
      <w:r>
        <w:rPr/>
        <w:t>Развивать у детей патриотизм и человеколюбие. Закрепить основные понятия: «Отечественная война», «патриотизм», «человеколюбие», «мир», «символ мир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детей патриотизм и человеколюб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ение к ветеранам ВОВ, желание заботиться о люд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ять знания об истории родной стра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ие способности у детей старшего дошкольного возраста в процессе продукти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продуктивное воображение, коммуникативные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ind w:firstLine="360"/>
        <w:jc w:val="both"/>
        <w:rPr>
          <w:b/>
          <w:b/>
        </w:rPr>
      </w:pPr>
      <w:r>
        <w:rPr/>
        <w:t>Чем ярче желание ребёнка познать прошлое родной страны, тем наиболее полно сформируется личность гражданина наше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ализация проекта в последова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74"/>
        <w:gridCol w:w="2936"/>
        <w:gridCol w:w="2588"/>
      </w:tblGrid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изведениями о Великой Отечественной войн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ях и в нерегламентирова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песен военных лет, песен о вой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 с семьё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 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еснями военных лет и песнями о вой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слушивания песен специально отводилось место и время, чтобы дети могли прочувствовать дух той эпох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о войн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льбома детских рисун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коллективного коллажа – плаката «Вы за нас в ответе» в технике «Рисование красками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от УО Качканар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выставке прикладного и технического творчества «Качканарские звёздоч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ициатива воспитателя организовать выставку «Никто не забыт, ничто не забы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фотоматериалов о Великой Отечественной войне, в том числе и из личных архивов родителей детей для предстоящей выстав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струирование военной техники из бросового материала для предстоящей выста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Сбор современной военной техники из конструктора «Лего» и пластмассовых клееных мод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работы с семьё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В рамках кружка «Самоделкин» и в нерегламентированной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Из личных конструкторов детей и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 «Никто не забыт, ничто не забыто» в рамках ДО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овали выставку дети круглосуточной группы Даша Новикова и Антон Никитин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Победе – 6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Социализац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здник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 занятие «Хотят ли русские войны?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родителей участвовать в шествии на параде Победы в родном го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елых голубей (символ мир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занятиях кружка «Самоделкин» - техника: ориг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голубей к Мемориалу погибшим воинам в городе Качканар, шествие на параде Побед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парк 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совместно с родителями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  <w:tab/>
        <w:t>Предполагаемый результат:</w:t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  <w:t>Сформировать  желание знать больше об истории нашей страны, заботиться о людях старшего поколения, помогать им; желание делиться своими знаниями со сверстниками и взрослыми.</w:t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проекта «Никто не забыт, ничто не забыт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марте – мае 2010 года был реализован данный проект.</w:t>
      </w:r>
    </w:p>
    <w:p>
      <w:pPr>
        <w:pStyle w:val="Normal"/>
        <w:ind w:firstLine="360"/>
        <w:jc w:val="both"/>
        <w:rPr/>
      </w:pPr>
      <w:r>
        <w:rPr/>
        <w:t>В ходе совместной деятельности у детей активизировался интерес к поисковой, творческой деятельности, обогатился словарь детей в ходе введения определённых терминов в практику общения. Дети приобрели навыки общения, появился интерес к истории нашего государства. На основе всех вышеуказанных мероприятий создан фильм для архива группы, а также как представление моего личного опыта другим воспитател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8:00Z</dcterms:created>
  <dc:creator>1</dc:creator>
  <dc:description/>
  <cp:keywords/>
  <dc:language>en-US</dc:language>
  <cp:lastModifiedBy>1</cp:lastModifiedBy>
  <dcterms:modified xsi:type="dcterms:W3CDTF">2013-08-23T17:19:00Z</dcterms:modified>
  <cp:revision>2</cp:revision>
  <dc:subject/>
  <dc:title/>
</cp:coreProperties>
</file>