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за 3 класс. Апрель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Ι вариан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ром в кассе было 813 рублей. Днём из неё выдали 508 руб., а приняли 280 руб. Сколько денег стало в кассе к концу дня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пишите число, состояще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из 6 сот. 2 дес. 4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из 8 сот. 3 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из 5 дес. млн., 2 ед. тыс. и  4 ед.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е приме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400113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9" r="-1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ые циф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173355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ь в окошко подходящий знак действ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⁭3⁭7 = 17            27⁭3⁭7 = 16           27⁭3⁭7 = 2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и ряд чисел до 603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94,  …,   …,   ….. ….  ….. ….. ….. …… ……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b/>
          <w:szCs w:val="28"/>
        </w:rPr>
        <w:t>ΙΙ вариа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рёх домах385 жильцов. В первом доме 134 жильца, во втором 117. сколько жильцов в третьем дом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пишите число, состоя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з 3 сот. 1 дес. 8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з 6 сот. и 2 де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из 5ед. млн., 1 ед. тыс.   и 7 ед.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ите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040505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ые циф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3550" cy="70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тавь в окошко подходящий знак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⁭3⁭7 = 6            27⁭3⁭7 = 37           27⁭3⁭7 = 2</w:t>
      </w:r>
    </w:p>
    <w:p>
      <w:pPr>
        <w:pStyle w:val="Style15"/>
        <w:ind w:left="0" w:hanging="0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4"/>
        </w:rPr>
        <w:t>Продолжи ряд чисел до 402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393, …, … , …, …, 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17:00Z</dcterms:created>
  <dc:creator>123</dc:creator>
  <dc:description/>
  <dc:language>en-US</dc:language>
  <cp:lastModifiedBy>Ольга</cp:lastModifiedBy>
  <cp:lastPrinted>2009-11-18T12:46:00Z</cp:lastPrinted>
  <dcterms:modified xsi:type="dcterms:W3CDTF">2012-04-15T13:17:00Z</dcterms:modified>
  <cp:revision>2</cp:revision>
  <dc:subject/>
  <dc:title>Контрольная работа  №8</dc:title>
</cp:coreProperties>
</file>