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Праздник чисел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ие способности , сообразительность, любознательность, логическое мышление, укреплять памя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лечь учащихся математикой, показать, что математика - занимательная нау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умение решать задачи на смекалк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у учащихся чувство удовлетворения от возможности показать свои знания по математ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  наглядность к мероприя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наука</w:t>
        <w:br/>
        <w:t>Она – гимнастика ума.</w:t>
        <w:br/>
        <w:t>Есть в ней точность и смекалка,</w:t>
        <w:br/>
        <w:t>Цифры, буквы и …игр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орогие ребята!</w:t>
        <w:br/>
        <w:t>Сегодня вы пришли в этот зал,</w:t>
        <w:br/>
        <w:t>Чтоб посчитать, подумать, отдохнуть.</w:t>
        <w:br/>
        <w:t>Увидеть праздник - числа,</w:t>
        <w:br/>
        <w:t>Умом своим на всё взгля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цертная программ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брались сегодня с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илы в знаниях сравн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нает математику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математику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епременно побед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, частушки, с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 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 команда «треугольник»</w:t>
        <w:br/>
        <w:t xml:space="preserve">Пусть узнает каждый школьник, </w:t>
        <w:br/>
        <w:t>Будут им, сказать хочу,</w:t>
        <w:br/>
        <w:t>Все задачи по плечу!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 1-й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от турнир ждали мы </w:t>
        <w:br/>
        <w:t>По нему стосковались умы</w:t>
        <w:br/>
        <w:t>Дружно будем задачи решать -</w:t>
        <w:br/>
        <w:t>Мы хотим математику знать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 команду номер два</w:t>
        <w:br/>
        <w:t>Разошлась уже молва.</w:t>
        <w:br/>
        <w:t>Называется «квадрат»</w:t>
        <w:br/>
        <w:t>Им любой ученый ра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же нам не веселиться?</w:t>
        <w:br/>
        <w:t>Не смеяться, не шутить?</w:t>
        <w:br/>
        <w:t>Ведь сегодня на турнире</w:t>
        <w:br/>
        <w:t>Мы решили победи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ю вам простые правила повед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яем за м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себя спокойно, но не отсиживать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крикивать (громко - это не значит красиво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думающими (для этого у вас есть голова на плечах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терпеливыми, дать возможность высказаться своим товарища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выслушивать до кон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ы будет оценивать жюри в соста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ам ряд вопросов на быстроту ответа. В этих задачах простота и ясно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1команд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а старуха в Москву, а навстречу ей три старика. Сколько человек шло в Москву? (1старуха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раз в году встаёт солнце? (365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ямоугольника отрезали один угол. Сколько углов осталось? (5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х весит на одной ноге 5кг 500г. Сколько весит петух на двух ногах? (5кг 500г.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быть в треугольнике два тупых угла? (Нет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2 команд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ся результат вычитания? (Разность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ла тройка лошадей. Каждая пробежала 5км. Сколько км проехал ямщик? (5км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амое маленькое двузначное число. (10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ереве сидело 6 птиц. Охотник выстрелил и сбил одну птицу. Сколько птиц осталось на дереве? (Ни одной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яйцо варят 4 мин. Сколько мин варят 6 яиц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вух руках 10 пальцев. Сколько пальцев на 10 руках? (5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  2 – “Пословицы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, на  которых записана пословица с пропущенным числительным. Задача игроков: вставить пропущенное сло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х, все за одного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 примерь, … раз отреж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й … рублей, а имей … друз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 хорошо, а … лучш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… зайцами погонишься, ни … не поймаеш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… нянек дитя без глаз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, оди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, 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мя, одн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ьм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для болельщ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для болельщиков конкурс у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усть покажут смекалку и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свои пусть поддержат хоть бал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им от команд отставать не прист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Отгадать загадки”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ую букву повесить на дос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чуланов, одна дверь.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чат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верхом ,а ноги за ушами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составляют слово. Кто перв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 3  “Допиши, как можешь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несколько рядов чисел. Нужно заметить закономерность в рядах чисел, записать в каждую строчку по два следующих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3, 4, 5, 6, 7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 9, 8, 7, 6, 5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 10, 15, 20, 25, 30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 12, 15, 18, 21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, 8, 6, 6, 4, 4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7, 11, 15, 19, 23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 1, 7, 1, 5, 1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, 25, 21, 21, 17, 17,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4 «Веселая арифмет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уди у каждого участника  каждой команды цифры     6,1,2,3, 4,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+4         13+11         40+21        32+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+24       25+10        24+30         11+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гают участники с ответом и садятся на стулья  Кто быстр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5. «Природа и математ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заглянем в зимний лес. Какое животное рассказывает о себе так: Мы зимой живем поодиночке. Весь день особенно в сумерки, рыщем по лесу. Главная наша пища- мелкие грызуны: мыши и полевки. Такую охоту люди называют мышкованием. А помогает нам в этом отличный слух. О ком идет речь? (О лисе) А вам интересно на каком расстоянии лиса слышит мышиный писк? для этого выполните задание. Решите примеры цепоч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+18+ 51+3-45-20+60+4+6=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тоянии 100 метров слышит лиса свою добыч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6 для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лишнее чис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72      825       506     217     154         453     268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сутствует число деся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юри подводит ит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гражд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ое слово уч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облагодарить всех участников и гостей за активное участие в игре.Желаю вам хорошего настроения и удач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6:00Z</dcterms:created>
  <dc:creator>Admin</dc:creator>
  <dc:description/>
  <cp:keywords/>
  <dc:language>en-US</dc:language>
  <cp:lastModifiedBy>Admin</cp:lastModifiedBy>
  <dcterms:modified xsi:type="dcterms:W3CDTF">2012-04-15T16:08:00Z</dcterms:modified>
  <cp:revision>5</cp:revision>
  <dc:subject/>
  <dc:title/>
</cp:coreProperties>
</file>