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ическая разработ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активного модуля урока</w:t>
      </w:r>
    </w:p>
    <w:p>
      <w:pPr>
        <w:pStyle w:val="Style15"/>
        <w:tabs>
          <w:tab w:val="clear" w:pos="708"/>
          <w:tab w:val="left" w:pos="1100" w:leader="none"/>
        </w:tabs>
        <w:ind w:left="60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УРОК МАТЕМАТИКИ В 1-ОМ КЛАСС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Т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СЛОЖЕНИЕ И ВЫЧИТАНИЕ В ПРЕДЕЛАХ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ЭКСКУРС НА ОЛИМПИАДУ СОЧИ-2014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Автор работы: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>Гибадуллина Флорида Фарит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нотация методической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еден в рамках методической недели « Нестандартные уроки: создание обучающей среды для повышения качества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проведен в 1-Б классе. Тема «Сложение и вычитание в пределах 10. Урок – экскурс на олимпиаду Сочи-201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закрепление пройден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1. Закреплять знание состава числа 10, выполнять действия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ислами в пределах 10, упражнять в решении уравнен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кст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 Развивать навыки быстрого счета, мышление, внимание.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Воспитывать желание заниматься спорт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увство 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дости за Россию.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Урок проведен с использованием мультимедийной техники, показана презентация с изображением зимних видов спорта, музыкальное сопровождение «Гимн олимпиады Сочи-2014». Этапы урока связаны между собой, подчинены теме спорта, например слайд «Слалом» - решение уравнений.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На уроке много воспитательных моментов, проведена беседа о занятиях спортом, посещении спортивных секций, кружков. В течение урока учительница активизировала знания учащихся карточками с изображением талисманов олимпиады в Сочи.</w:t>
      </w:r>
    </w:p>
    <w:p>
      <w:pPr>
        <w:pStyle w:val="Normal"/>
        <w:ind w:firstLine="637"/>
        <w:rPr>
          <w:sz w:val="28"/>
          <w:szCs w:val="28"/>
        </w:rPr>
      </w:pPr>
      <w:r>
        <w:rPr>
          <w:sz w:val="28"/>
          <w:szCs w:val="28"/>
        </w:rPr>
        <w:t>Гибадуллина Ф.Ф. Вовремя провела физминутку с показом презентации с музыкальным сопровождением. Ученикам дается самостоятельная работа, которая тут же проверяется, комментируется и доказывается свой вариант ответа.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</w:rPr>
        <w:t>Соблюдены все этапы урока, подчинены целям урока. В конце урока проведена рефлексия, где учащимся предлагалось оценить свою работу на уроке, ответив на вопросы: что удалось, в чем были затруднения, мое настроение в конце урока. Интересно продумано домашнее задание, учащимся предлагалось придумать свой талисман олимпиады.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</w:rPr>
        <w:t>Вывод: учитель владеет организацией целенаправленной учебно — воспитательной деятельности, использует педагогические технологии управления учебно — воспитательной деятельностью учащихся; активизации их деятельности на отдельных этапах урока, адаптивны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жение и вычитание в пределах 10».Закрепление пройд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рок – экскурс на олимпиаду «Сочи - 201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. Закреплять знание состава числа 10, выполнять действия с числами в пределах 10, упражнять в решении уравнений, текстовых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быстрого счета, мышление, вним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желание заниматься спорт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увство гордости за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ая аппаратура( проектор, демонстрационный экран, нетбук), презентация с зимними видами спорта, Слайды с музыкальным сопровождением : гимн олимпиады 2014 «Россия гордится тобой», физминутка «Паровозик из Ромашк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.момент.   </w:t>
      </w:r>
      <w:r>
        <w:rPr>
          <w:sz w:val="28"/>
          <w:szCs w:val="28"/>
        </w:rPr>
        <w:t xml:space="preserve">Звучит гимн олимпиады Сочи – 2014. </w:t>
      </w:r>
      <w:r>
        <w:rPr>
          <w:b/>
          <w:sz w:val="28"/>
          <w:szCs w:val="28"/>
        </w:rPr>
        <w:t>Приложение1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,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ределение темы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ак вы думаете, о чем будет наш урок? </w:t>
      </w:r>
      <w:r>
        <w:rPr>
          <w:b/>
          <w:sz w:val="28"/>
          <w:szCs w:val="28"/>
        </w:rPr>
        <w:t>Приложение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, об олимпиаде в Сочи  - 2014 года.</w:t>
      </w:r>
      <w:r>
        <w:rPr>
          <w:b/>
          <w:sz w:val="28"/>
          <w:szCs w:val="28"/>
        </w:rPr>
        <w:t xml:space="preserve">  Слайд.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ы поговорим о зимних видах спорта. Повторим, что мы знаем о числе 10, будем решать уравнения, задачи и узнаем есть ли среди вас будущие олимпи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сновная часть урока. Закрепление пройденного о числе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Разминка для пальцев.Слайд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лимпийском флаге 5 колец, они символизируют дружбу 5-ти континентов. Давайте разомнем пальчики, сделаем «колечки » пальчиками одной руки, другой и обеими вместе (каждый пальчик приставляется к большому, образуя коль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Каллиграфическая минутка. Слай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й огонь зажигается от олимпийского фак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ем тетради и запишем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, 2011, 2012, 2013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закономерность наблюдаете? Какая цифра ме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Меняется число еди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имние виды 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хоккей, катание на лыжах, конь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Слайд «Слал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скоростной спуск с горы с преодолением препят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еодолеем препятствия флажки и посмотрим, кто быстрее спуститься с г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крываем с.42 учебника, №1,</w:t>
      </w:r>
      <w:r>
        <w:rPr>
          <w:sz w:val="28"/>
          <w:szCs w:val="28"/>
        </w:rPr>
        <w:t xml:space="preserve"> решаем круговые примеры, важно, не допустить ошибки, «не сбить ни одного флажка». Трое первых получат символические медальки.                                                               (</w:t>
      </w:r>
      <w:r>
        <w:rPr>
          <w:b/>
          <w:sz w:val="28"/>
          <w:szCs w:val="28"/>
        </w:rPr>
        <w:t>3 медаль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 с «цифровым ве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Слайд «Конькобежный 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им №7,с.43. Работа в парах. По числовому лучу составить уравнения только под буквой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ья пара прибежит к финишу быстре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тупаем 2 клетки вниз, записываем уравнения, затем через 3 клетки вправо второе урав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ски работают 2 человека с комментированием.               (2 медаль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айд « Олимпийские символы Ягуар, Белый Мишка, Зайка говорят нам: «Чтоб здоровым, сильным быть, надо спорт люби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Физминутка «Паровозик из Ромашково»- Приложение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айд «Биатлон»- попади в ц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скоростной бег на лыжах с преследованием и стрельбой из винтовки по мишени.</w:t>
      </w:r>
    </w:p>
    <w:p>
      <w:pPr>
        <w:pStyle w:val="Normal"/>
        <w:rPr/>
      </w:pPr>
      <w:r>
        <w:rPr>
          <w:sz w:val="28"/>
          <w:szCs w:val="28"/>
        </w:rPr>
        <w:t xml:space="preserve">- Составить четверки примеров </w:t>
      </w:r>
      <w:r>
        <w:rPr>
          <w:b/>
          <w:sz w:val="28"/>
          <w:szCs w:val="28"/>
        </w:rPr>
        <w:t>с.42, № 2, под буквами б) и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му признаку разбивали под буквой а)?                        (по разме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– по форме,       в) – по 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ем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:</w:t>
      </w:r>
      <w:r>
        <w:rPr>
          <w:sz w:val="28"/>
          <w:szCs w:val="28"/>
        </w:rPr>
        <w:t xml:space="preserve"> 2 человека с комментированием правил.                 </w:t>
      </w:r>
      <w:r>
        <w:rPr>
          <w:b/>
          <w:sz w:val="28"/>
          <w:szCs w:val="28"/>
        </w:rPr>
        <w:t>(2 медаль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Беседа – популяризация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то из вас любит 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и зимними видами спорта увлекаетесь вы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2 человека занимаются в ХК «ТОРО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еобходимо, чтобы быть настоящим спортсм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Закаляться, не пропускать уроки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до следить за своим здоровьем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айд «Фигурное ка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ивый вид спорта фигурное катание. Надо уметь выполнять различные фигуры на коньках и при этом не у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составить задачи по готовым схемам, например о хокк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3 медаль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Я хочу сказ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смотрим, сколько медалек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сомневаюсь, что из вас вырастут будущие олимпи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няя общеобразовательная школа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Урок математики в 1 класс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на тему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« Сложение и вычитание в пределах 10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Закрепление пройден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Урок – экскурс на олимпиаду «Сочи - 2014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Составила и провела в 1 – б классе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читель нач кл. Гибадуллина Ф.Ф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Март,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3:00Z</dcterms:created>
  <dc:creator>Флор</dc:creator>
  <dc:description/>
  <cp:keywords/>
  <dc:language>en-US</dc:language>
  <cp:lastModifiedBy>Флор</cp:lastModifiedBy>
  <cp:lastPrinted>2011-03-09T20:30:00Z</cp:lastPrinted>
  <dcterms:modified xsi:type="dcterms:W3CDTF">2011-12-05T16:52:00Z</dcterms:modified>
  <cp:revision>12</cp:revision>
  <dc:subject/>
  <dc:title/>
</cp:coreProperties>
</file>