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Мир игруше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(праздник весны в средней группе)           2013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авес закрыт, за ним лежат на «витрине» игрушки.Дети под музыкувходят в зал.(песня «Солнышко» расходятся м.-к двери,д-окну стулья стоят  полукругом с двух сторон)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ВЕД.- Почему всё изменилось?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очему всё заискрилось,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Засмеялось и запело?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Ну скажите-в чём тут дело?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1  -  Это так легко поня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К нам весна пришла опять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2  -   Как хорошо, что пришла к нам весна!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сё пробудилось от зимнего сна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Солнышко ласково светит в окошко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Стало светлей и теплее немножко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3 -  Сегодня праздник у ребят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Нет праздника чудесней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Давайте встретим мы ег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Весёлой дружной песней!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( « Весна» муз. Меньших)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4 — Посмотрите-солнца луч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К нам пробился из-за туч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Осветил всю землю вмиг,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рощу зимнюю проник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Разбудил он ручеёк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Первый мартовский цветок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5 — Птицам указал дорогу,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Отогрел всех понемног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сё сверкает как во сне. Ах, весна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хором</w:t>
      </w:r>
      <w:r>
        <w:rPr>
          <w:sz w:val="32"/>
          <w:szCs w:val="32"/>
        </w:rPr>
        <w:t>-  Привет вес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— Сколько звуков, сколько пенья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 этот светлый день весенни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торя песням соловья запоём и ты и я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 </w:t>
      </w:r>
      <w:r>
        <w:rPr>
          <w:b/>
          <w:i/>
          <w:sz w:val="32"/>
          <w:szCs w:val="32"/>
        </w:rPr>
        <w:t>песня « Апрель пришёл» Сашиной</w:t>
      </w:r>
      <w:r>
        <w:rPr>
          <w:sz w:val="32"/>
          <w:szCs w:val="32"/>
        </w:rPr>
        <w:t>) Муз.рук.№2 2010год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>-  1 -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ВЕД.- Когда после долгой холодной зимы  и поле проснётся и лес,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од тёплым и ласковым солнцем весны случается много чудес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Ждёт сегодня взрослых дивная страна,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Яркими огнями светится она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Попадёшь в волшебный мир-чудеса встречаются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И каждый  взрослый хоть на час в ребёнка превращается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Там весело, здорово, просто чудесно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 эта страна называется Детство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звучит «Маленькая страна», занавес открываетс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7— Как красиво в нашем зале! Но куда же мы попали?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права куклы, слева мишки,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Зайки, кубики, мартышки..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Паровозики, петрушки!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Да ведь это же игрушки!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8- Знает каждый этот дом, всегда полно народа в нём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Но больше всех детишек, девчонок и мальчишек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9 — В этот дом как будто в сказку мы приходим каждый раз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И знакомые игрушки с радостью встречаю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3-е детей с игрушками по тексту стихотво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(с мишкой) – У меня игрушка-мишка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У мишки тёплое пальтишко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будет холодно ему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Когда гулять его возь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(с зайчиком)- Зайчик-серенькие ушки, мягонькие лапочк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Я свяжу ему берет и надену тап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( с обезъянкой) –А вот и обезъянка, смешная чужестранк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акое наказанье! Зато- очарованье!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( песня «Игрушки» Бобковой )</w:t>
      </w:r>
      <w:r>
        <w:rPr>
          <w:sz w:val="32"/>
          <w:szCs w:val="32"/>
        </w:rPr>
        <w:t xml:space="preserve"> не садятся!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10  -Мир игрушки, мир волшебный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В сказку нас он приглашает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сегодня в нашем зале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Все игрушки оживают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( танец с игрушками) </w:t>
      </w:r>
      <w:r>
        <w:rPr>
          <w:sz w:val="32"/>
          <w:szCs w:val="32"/>
        </w:rPr>
        <w:t>Новиковой и Сухановой «Подарки»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дети ставят игрушки на место и садятся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 2 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ВЕД,- А скажите мне, ребятки, все вы любите загадки?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от вам первая, она не особенно трудна: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Они сестрёнки все родные,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 игрушки расписные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Есть постарше , есть и крошки. Это русские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ти — Матрёшки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ВЕД.- Бывают у матрёшек сарафаны разные   (показать)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На них горошки чёрные, а есть горошки красные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ы матрёшкам помогите и платочки по цвету подбе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тракцион «Подбери платочек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осле этого проводится аттракцион «Кто быстрее оденется матрёшкой?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ВЕД.- А сейчас ещё загадка, вы послушайте, ребятки!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есёлый, круглый, скачет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 же это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— Мячик!    (выходят 2 мальчика)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1 — Мы мячики весёлые, мы прыгаем прыг-скок!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И можем мы подпрыгнуть под самый потолок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2 — Очень любят мячики девочки и мальчи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С нами во дворе гуляют и друг другу нас бросаю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 xml:space="preserve"> «Мячик» Бурениной)   </w:t>
      </w:r>
      <w:r>
        <w:rPr>
          <w:sz w:val="32"/>
          <w:szCs w:val="32"/>
        </w:rPr>
        <w:t>игра с мячом? Передача мяча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ВЕД.- Дети любят игрушки, так все говоря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 игрушки, конечно, тоже любят ребят.(выходят 3  куклы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1 — Нас ребята берегут, не ломают и не бьют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Одевают, обувают и в обиду не дают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2 — Я, ребята, кукла Катя, у меня из шёлка платье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Золотистая коса, закрываются глаза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3 — Мы куколки-резвушки, весёлые подружки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Не будем мы скучать, а будем танцева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>( танец кукол) Кустово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3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Вот куколки сплясали и сели отдыхать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А нам скорее надо свою игрушку отыскать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( « Найди свою игрушку»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(поставить пони в центр за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Я люблю свою лошадку, причешу ей шерстку гладко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Гребешком приглажу хвостик и верхом поеду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 «Пони» Суворовой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тракцион с лошадкой (2 колонки скачут по одному и передают следующему) играют мальчики и идут переодеваться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 переодеть мальчиков в гус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тракцион с девочками «Накорми зайч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 колонки на полу, в обруче лежит угощение для зайч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по одному подбегают и берут только то, что ест 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Вдруг как гром на весь этаж затрубили трубы марш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олдаты в ногу все идут, в барабаны дружно бь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 танец солдат)</w:t>
      </w:r>
      <w:r>
        <w:rPr>
          <w:sz w:val="32"/>
          <w:szCs w:val="32"/>
        </w:rPr>
        <w:t xml:space="preserve"> авторск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Мы отважные солдаты, не привыкли отступать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Сейчас на танец куколок мы будем пригла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парный та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Гость на праздник к нам спешит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коро в дверь он постучит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Гостя сразу мы узнаем, если загадку отгадаем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Это что за очень странный человечек деревянный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земле и под землёй ищет ключик золотой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юду нос суёт он длинный. Кто же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— Буратино!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вбегает 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 4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атино -Да, признаюсь вам, друзья, Буратино-это я!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А куда же я попал? И какой красивый зал!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Видишь- куклы и зверюшки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Ты попал в волшебный мир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атино - Игрушки любят все на свете, любят взрослые и дети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Скучно с ними не бывает, потому их детям да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оже принёс вам игрушки, но сначала вы должны отгадать как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всем не нужен ей водитель, ключом её вы заведите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Колёсики начнут крутиться, поставьте-и она помчится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( достаёт маши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тракцион с маши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 двум машинкам привязаны длинные веревки, по сигналу дети наматывают верёвку на палочку, чья машина быстрее доед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.к. все хотят поиграть, то Б. оставляет машинки детям, чтобы они поиграли в групп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тот музыкальный инструмент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Вы узнаете в один момент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Нет , наверное , на свете никого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Кто бы обходился без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остаёт погремушку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Приглашаю  всех детей поиграть со мной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( «Игра со звоночками» Рожавс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атино- Что ж, пора мне убегать, хочу вам, дети, пожел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Сил,здоровья набираться, закаляться, улыбаться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на празднике, друзья, ….. подарю вам я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подарки)   Буратино убег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Наш праздник окончен, но мы не прощаемся с любимыми игрушками,они ждут нас в группе, в магазине, у вас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е и берегите 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дети уходят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-  5 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1:00Z</dcterms:created>
  <dc:creator>Моловцева И.А.</dc:creator>
  <dc:description/>
  <dc:language>en-US</dc:language>
  <cp:lastModifiedBy>Моловцева И.А.</cp:lastModifiedBy>
  <cp:lastPrinted>2013-04-04T11:53:00Z</cp:lastPrinted>
  <dcterms:modified xsi:type="dcterms:W3CDTF">2013-04-04T07:53:00Z</dcterms:modified>
  <cp:revision>3</cp:revision>
  <dc:subject/>
  <dc:title>                           Мир игрушек</dc:title>
</cp:coreProperties>
</file>