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чер досуга в 1 младшей группе "Мамин день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д музыку с мамами зашли в зал. В руках у всех цв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и на праздник долго соби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и рано-рано, красиво оде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в ладошки поскорее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пляшем для любимы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цвет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 Сборник «Песенка, звени» страница 15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ж красивые цветочки у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идно. Праздник пришел к нам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е простой де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праздник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ервые стихи сво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ем для наш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лшышко лучистое заглянуло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сегодня поздравляем нашим милы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мочку свою люблю, крепко-крепко обни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еще я поцелую мамочку свою род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здравляем нашим мам, что пришли на праздник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праздник у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 к нам сюда спе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с детками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погремушками</w:t>
      </w:r>
    </w:p>
    <w:p>
      <w:pPr>
        <w:pStyle w:val="Normal"/>
        <w:jc w:val="center"/>
        <w:rPr/>
      </w:pPr>
      <w:r>
        <w:rPr/>
        <w:t>(Сборник «Топ-хлоп, малыши» страница 1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спасибо, малы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се очень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ебята, там кудахч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ребята к нам сб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ить наших мам спеш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-за занавеса с игрушкой – курочкой выходит воспитат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очка: </w:t>
      </w:r>
      <w:r>
        <w:rPr>
          <w:sz w:val="32"/>
          <w:szCs w:val="32"/>
        </w:rPr>
        <w:t>Кудах -тах, тах, кудах – тах, т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Это кто у нас в гостях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уже пришла вес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цыплятам не до 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ите танце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нышки со мной кл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курочка с цыпля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Сборник «Песенка, звени» страница 7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спасибо, малыши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ы сегодня хоро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уходит за занаве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у веселую зайка услых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праздник к деткам сразу приска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-за занавеса с игрушкой – зайцем выходит воспитат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елый зайка, люблю прыгать и ска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-ка, ребятки с Мамаи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Чок да чо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Сборник «Топ-хлоп, малыши» страница 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 берет своего ребенка в па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спасибо, как я 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ишел к ребяткам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ка убегает за занавес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ебята, громко л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ребята к нам сб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ить наших мам спеш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з-за занавеса с игрушкой –собачкой выходит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ба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ф-тяф-тяф, я громко 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евать всех приглаш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ы в тарелочки игра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Сборник «Споем, попляшем, поиграем» страница 9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ба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спасибо, малыши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ы сегодня хоро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чка уходит за занаве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мы в день весенний мы приготовим угощ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жок испечем и поздравим с женским д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Я пеку, пеку, пеку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Сборник «Детские забавы» страница 56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 8 марта все еще раз поздравл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. Счастья от души жел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одят в групп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грем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Игрушки би-ба-бо: курочка, зайчик, соба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7:00Z</dcterms:created>
  <dc:creator>Моловцева И.А.</dc:creator>
  <dc:description/>
  <dc:language>en-US</dc:language>
  <cp:lastModifiedBy>Моловцева И.А.</cp:lastModifiedBy>
  <cp:lastPrinted>2013-03-14T08:27:00Z</cp:lastPrinted>
  <dcterms:modified xsi:type="dcterms:W3CDTF">2013-03-14T05:27:00Z</dcterms:modified>
  <cp:revision>29</cp:revision>
  <dc:subject/>
  <dc:title>Досуг «Мамин праздник»</dc:title>
</cp:coreProperties>
</file>