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 профессионального развития воспитателя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период с 2011 по 2013 г.г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>
          <w:bCs/>
          <w:sz w:val="28"/>
          <w:szCs w:val="28"/>
        </w:rPr>
        <w:t>Автор:</w:t>
      </w:r>
    </w:p>
    <w:p>
      <w:pPr>
        <w:pStyle w:val="Normal"/>
        <w:ind w:left="360" w:hanging="0"/>
        <w:jc w:val="right"/>
        <w:rPr/>
      </w:pPr>
      <w:r>
        <w:rPr>
          <w:bCs/>
          <w:sz w:val="28"/>
          <w:szCs w:val="28"/>
        </w:rPr>
        <w:t>воспитатель  МБУ НОШ №65 СП д/с «Клубничка»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пова Н.Ю.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Тема</w:t>
      </w:r>
      <w:r>
        <w:rPr>
          <w:i/>
          <w:sz w:val="32"/>
          <w:szCs w:val="32"/>
        </w:rPr>
        <w:t xml:space="preserve">: 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ирование троектории профессионального развития воспитателя по теме: «Реализации задач гендерного воспитания старших дошкольников»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амоанализ, рефлексия  педагогической деятельности, самодиагностика профессиональной компетентности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Проанализировав шкалу самооценки профессиональной компетентности педагога, я выявила, что мои личностные качества выражены высок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Я не испытываю трудности в педагогическом консерватизме, в преодолении вредных стереотипов в образова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ю умением принимать оптимальные решения в конкретных ситуация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Затрудняюсь видеть личностные недостатки и уметь организовывать себя на их устранение, систематически заниматься самовоспитание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При оценивании своего профессионализма самосовершенствования диагностика выявила, что я испытываю затруднения в овладении навыком умения видеть пробелы в знаниях психолого–педагогической литературы, в области специальной литературы и умения оперативно устранять 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Мониторинг результативности работы с детьми. Показатели диагност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ачала целеноправленной педагогической работы по половому воспитанию проводилось «Диагностика полоролевого развития ребенка» (А.М.Щетинина) в группе детей старшего возраста с целью выявления изменений в уровне развития полоролевой идентичности. Осуществлялся анализ продуктов деятельности ребенка (его ответы на вопросы, рисунки и т.д.), рефлексии детей. Диагностическое обследование  по определению уровня сформированности полоролевой социализации детей выявило низкий уровень знаний по данному вопрос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а: Вопросы гендерного воспитания ограничены физиологическими, медицинскими, социальными аспектами, педагогический аспект почти не учитываетс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ыявление трудностей в профессиональной деятельности (сделано на основе самоанализа и диагностики детей)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детьми старшей группы, я заметила, что многие девочки лишены нежности, терпения, скромности, не умеют мирно разрешать конфликтные ситуации. Мальчики же наоборот не умеют постоять за себя, слабы физически, лишены выносливости и эмоциональной устойчивости, у них отсутствует культура поведения по отношению к девочкам. Содержание игр  детей так же вызвало тревогу, дети демонстрировали модель поведения, не соответствующую полу ребенка. Мальчики не проявляли желания прийти на помощь девочкам тогда, когда была нужна физическая сила, а девочки не спешили помогать мальчикам там, где нужна тщательность и аккурат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родителями, их анкетирование, тестирование показало, что знания родителей об особенностях воспитания мальчиков и девочек минимальны. Дети часто воспитываются по – принципу «так, как воспитывали меня»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Я, как педагог, испытывала недостаточность теоретических знаний об особенностях физиологических функций и психологических процессов мальчиков и девочек. Изучение гендерной психологии не входило в программу подготовки педагогов. Поэтому женщины-воспитатели испытывают трудности при взаимодействии с мальчиками. Все это позволило сделать вывод о необходимости  создания условий    для  гендерной социализации старших дошкольников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Постановка цели и задач саморазвития  профессионализма (соответствие современным тенденциям  в образовании,  соответствие программе развития ДОУ, соответствие возрастным  особенностям и проблемам детей); 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цели на основе прогнозируемых результатов для детей, родителей, педагогов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темы  определяется стратегией государства, направленная на создание условий для устойчивого развития Российской Федерации на основе использования и совершенствования человеческого потенциала, включение гендерного компонента во все области общественной жизни. ( Гендерная стратегия РФ 2003)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й области «Социализации» (Программа «От рождения до школы» Н.Е. Веракса) для достижения целей освоения первоначальных представлений социального характера рекомендуется решение следующей задач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ендерной, семейной и гражданской принадлежности, что нашло отражение в образовательной программе ДО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Cs/>
          <w:sz w:val="28"/>
          <w:szCs w:val="28"/>
        </w:rPr>
        <w:t>Цель: Повышение профессиональной компетентности по формированию у детей позитивной полоролевой идентичности.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Повысить личностно – профессиональную компетентность по формированию у детей позитивной</w:t>
      </w:r>
      <w:r>
        <w:rPr>
          <w:sz w:val="28"/>
          <w:szCs w:val="28"/>
        </w:rPr>
        <w:t xml:space="preserve"> гендерной социализации</w:t>
      </w:r>
      <w:r>
        <w:rPr>
          <w:bCs/>
          <w:sz w:val="28"/>
          <w:szCs w:val="28"/>
        </w:rPr>
        <w:t>.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владеть дифференцированным подходом к воспитанию детей разного пола.</w:t>
      </w:r>
    </w:p>
    <w:p>
      <w:pPr>
        <w:pStyle w:val="Normal"/>
        <w:ind w:left="-720" w:hanging="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Овладеть навыком умения видеть пробелы в знаниях психолого–педагогической литературы, в области специальной литературы и умения оперативно устранять их.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Определение направлений саморазвития профессионализма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зучение методической литературы по выбранной теме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Изучение состояния проблемы в педагогическом коллективе ДО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оиск передового опыта педагогов ДОУ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амоанализ педагогической деятельности по проблеме.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План реализации программы саморазвития на период 2011- 2013 г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53"/>
        <w:gridCol w:w="195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>План  работ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</w:t>
            </w:r>
            <w:r>
              <w:rPr>
                <w:bCs/>
                <w:i/>
              </w:rPr>
              <w:t>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Срок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Ознакомиться с передовым опытом работы по данной проблеме (самообразова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и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,М,Щетинина «Полоролевое развитие дете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Н.Исаев, В.Е.Коган «Половое воспитание дете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 – октябрь 201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Изучить новейшие  воспитательные педтехнологии, стратегию развития образовательной системы муниципалитета, стратегию развития ДО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ить элементы педтехнологий для эффективной педагогической деятельности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на курсах повышения квалификации  (СИПКР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еминаре «Воспитываем мальчиков и девочек»  на базе ДО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лючить договор о сотрудничестве с центром «Семья»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Тольяттинского образовательного форума по данному вопрос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ловая игра « Мужчина и женщина в семье и обществе» на базе Д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2011-2012 уч. г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Обогащение «педагогической копилки» материалами по полоролевому воспитанию де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щита и обсуждение группового проекта «Будущие женщины и будущие мужчины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клад на пед.совете ДОУ»Дифференцированный подход 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2011-2012 уч. г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Внедрение   в детский коллекти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вещение родителей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ониторинг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едметно-развивающей среды в группе: «Уголок мастера»-для мальчиков и «Уголок маленькой мастерицы»- для девоче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фотоальбома «Лучшая в мире семья – моя!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детско-родительского клуба «Дорога радост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стреча родителей с врачом-гинекологом на тему: «Гигиена мальчиков и девочек» (на базе ДОУ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ечение 2011-2012 уч. г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Проанализировать выполнения плана по самообразованию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стафета передового опы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куссия о проблемах воспитания мальчиков и девочек (круглый стол на базе ДОУ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 «Вопросы себе, как педагогу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 2012г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Обобщение результатов свое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едение итогов результативности педагогической деятельности. Оформление материалов передового опыта. Рецензирован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нь-октябрь 2012г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Распространение педагогического опыта в коллективе ДО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стафета передового опы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скуссия о проблемах воспитания мальчиков и девочек (круглый стол на базе ДОУ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-2013 учебный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7:00Z</dcterms:created>
  <dc:creator>User</dc:creator>
  <dc:description/>
  <cp:keywords/>
  <dc:language>en-US</dc:language>
  <cp:lastModifiedBy>User</cp:lastModifiedBy>
  <cp:lastPrinted>2011-10-07T10:06:00Z</cp:lastPrinted>
  <dcterms:modified xsi:type="dcterms:W3CDTF">2012-12-20T15:08:00Z</dcterms:modified>
  <cp:revision>8</cp:revision>
  <dc:subject/>
  <dc:title>Программа  профессионального развития воспитателя</dc:title>
</cp:coreProperties>
</file>