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я   ( вечер досуга)</w:t>
      </w:r>
    </w:p>
    <w:p>
      <w:pPr>
        <w:pStyle w:val="Normal"/>
        <w:ind w:left="15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- Приближается праздник- День Победы. Российская армия – могучая и непобедимая. Много героев прославили её. Их бескорыстная служба отечеству и героические поступки навсегда вошли в историю нашей страны .Художники , поэты, композиторы помогают нам не забывать славные дела героев. Вспомним о них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презентаци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- В этом году наша страна будет отмечать 68 лет со дня освобождения  от фашистских захватчиков. Великую победу одержал наш народ в  этой войне. Храбро сражались с фашистами наши солдаты. В нашей стране помнят и чтят  славных героев Отечества. В память о них сооружено много памятников , написано много песен. Давайте послушаем одну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Священная война» или любая на выб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 – Тяжело доставалась по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палённые стужей и зн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шагали солдаты пол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 Берлина победным стр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- Вспомнить кто защищал нашу Родину нам помогут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т тельняшки без полос, кто в тельняшке, тот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( мат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стребитель наш ведёт смелый команди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 пил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ля солдат своих пример бравый храбр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 офиц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.- Очень-очень я мечтаю поскорей солдатом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ы мамочку родную и Россию защи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есня «Когда я вырасту большим» Струв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р.- А сейчас послушайте песню </w:t>
      </w:r>
      <w:r>
        <w:rPr>
          <w:b/>
          <w:sz w:val="32"/>
          <w:szCs w:val="32"/>
        </w:rPr>
        <w:t>«Ты не бойся, ма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лушание песни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-  1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- Для многих нынешних мальчиков В.О.война- это далёкое прошлое, но мы много знаем о нём и хотим, чтобы не повторилось то страшное время. А сейчас я проверю ваши знания.</w:t>
      </w:r>
    </w:p>
    <w:p>
      <w:pPr>
        <w:pStyle w:val="Normal"/>
        <w:rPr/>
      </w:pPr>
      <w:r>
        <w:rPr>
          <w:sz w:val="32"/>
          <w:szCs w:val="32"/>
        </w:rPr>
        <w:t>1. Головной убор матроса?    ( бескозыр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зовите виды оружия (пистолет, автомат, винтовка, грана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изображено ан сумке медсестры? (красный кре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ое оружие назвали женским именем? (Катю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а реактивной артилле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 чем прыгают с  самолёта? ( с парашю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.- Мы сегодня все пилоты, начинаем мы полё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лака под солнцем тают, в путь далёкий приглаш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«Лётчики, на аэродром» Неча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Самолётик» «Ку-ко-ш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 – Там, в Берлине, в сорок пятом, после натиска а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звился соколом крылатым высоко советский фл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кричали: « Мир! Победа! Возвращаемся домо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му радость, кому беды, кто погиб, а кто ж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когда забыть не сможем мы про подвиги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Мир для нас всего дороже!»- так ребята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песня «Наша Родина сильна» Филиппенк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 – Нужен отдых и солдату, чтобы книжку п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 а будущим солдатам предлагаю поигр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( игра «Будь ловким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. – А сейчас мы проверим какие вы лов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Аттракци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«Пройди по болоту»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Доставь донесение в шта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 2  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.р. –Победа пришла к нам весной.9 мая, когда зеленеет листва и цветут цв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день радостный, весенний и чудес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 Родине, о мире наши пес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сть больше никогда войны не буд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пусть цветут цветы на радость люд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 танец с цветами  Суворовой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. р. – Снова май расцветает зелё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листвою деревья шум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вещая торжественно неб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честь Победы салюты грем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звук салюта) песня «</w:t>
      </w:r>
      <w:r>
        <w:rPr>
          <w:b/>
          <w:sz w:val="32"/>
          <w:szCs w:val="32"/>
        </w:rPr>
        <w:t>Салют»</w:t>
      </w:r>
      <w:r>
        <w:rPr>
          <w:sz w:val="32"/>
          <w:szCs w:val="32"/>
        </w:rPr>
        <w:t xml:space="preserve"> слуша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-  3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2:00Z</dcterms:created>
  <dc:creator>Елена</dc:creator>
  <dc:description/>
  <cp:keywords/>
  <dc:language>en-US</dc:language>
  <cp:lastModifiedBy>Елена</cp:lastModifiedBy>
  <cp:lastPrinted>2013-05-13T10:51:00Z</cp:lastPrinted>
  <dcterms:modified xsi:type="dcterms:W3CDTF">2013-05-13T06:55:00Z</dcterms:modified>
  <cp:revision>3</cp:revision>
  <dc:subject/>
  <dc:title>9</dc:title>
</cp:coreProperties>
</file>