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/>
      </w:pPr>
      <w:r>
        <w:rPr>
          <w:color w:val="00FF00"/>
          <w:sz w:val="28"/>
          <w:szCs w:val="28"/>
        </w:rPr>
        <w:t xml:space="preserve">                                              </w:t>
      </w:r>
      <w:r>
        <w:rPr>
          <w:color w:val="0000FF"/>
          <w:sz w:val="28"/>
          <w:szCs w:val="28"/>
        </w:rPr>
        <w:t>Эссе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>«Я – воспитатель!»</w:t>
        <w:tab/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еня спрашивают: «Почему ты решила стать воспитателем детского сада? Ведь там так слож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ответ один: «Я просто люблю свою работу, люблю своих ребятишек, люблю заниматься тем делом, которое приносит мне удовлетворени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, разве это сложно - любить детей? Быть им другом, наставником? Я думаю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сти, которые мы называем «барьерами», так легко преодолеть, а тем более с детьми. Дети смотрят на нас открытыми, честными, откровенными и любопытными глазками. Дети ждут от нас – чуда, ждут от нас – сказ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если ты творческий человек, то это не составит тру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более 12 лет, я уверенно шагаю по ступенькам своей профессии, не сомневаясь в том, что путь мною выбран был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работаю в саду «Жемчужинка», в городе Дмитрове, московской области. Каждый прожитый день в моём саду наполнен радостью, детскими счастливыми личиками, доверием родителей, взаимопомощью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 нашей группе «Лисята» мы проводим различные дидактические, подвижные, логические игры. Дети очень любят играть в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любимое занятие моих воспитанников - изобразительная деятель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ети очень любят рисовать, лепить, клеить. Вместе с детьми мы делаем замечательные выставки работ: рисунки, поделки. И родители не стоят в стороне, они всегда участвуют в различных конкурсах поделок и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е время годы мы раскрываем в работах детей и родителей совместно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ю у нас выставка на тему «Осень - золотая чаровница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на тему «Зимние узоры»,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на тему «Весенняя капе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на тему «Вот оно какое - наше лет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гда то в далеком детстве окончила художественную школу, в которой училась с огромным удовольствием. Сейчас я вспоминаю наши занятия, какие они были интересные, смешные и запоминающиеся! И, наверное, всё это отложилось в памяти на долгие годы благодаря нашему преподавателю, который научил нас любить мир искусства, ценить красоту живописи, любоваться красотой  прир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нтересно наблюдать за детьми во время занятий по ИЗО. Все дети индивидуальны, как и их взгляд на окружающий мир. Они все видят по- разному, изображают свои работы по- разному. На наших выставках нет похожих работ, все работы красочные, индивидуальные! В каждой работе есть душа, смысл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эти работы и дорожу ими, так как понимаю, что через эти прекрасные шедевры я вижу мир, мир глазами своих воспитан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34:00Z</dcterms:created>
  <dc:creator>Александр</dc:creator>
  <dc:description/>
  <cp:keywords/>
  <dc:language>en-US</dc:language>
  <cp:lastModifiedBy>Александр</cp:lastModifiedBy>
  <dcterms:modified xsi:type="dcterms:W3CDTF">2014-03-07T22:34:00Z</dcterms:modified>
  <cp:revision>2</cp:revision>
  <dc:subject/>
  <dc:title>                                              Эссе</dc:title>
</cp:coreProperties>
</file>