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ГБДОУ № 49детский сад – центр развития ребенка Колпинского района г. Санкт - Петербург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91440</wp:posOffset>
            </wp:positionV>
            <wp:extent cx="3613785" cy="482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5.95pt;margin-top:6.25pt;width:404.95pt;height:202.45pt;mso-wrap-style:none;v-text-anchor:middle" type="_x0000_t172">
            <v:path textpathok="t"/>
            <v:textpath on="t" fitshape="t" string="Вечер досуга на тему:&#10;&quot;Город, в котором я живу&quot;&#10;&#10;(Совместно с родителями)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151130</wp:posOffset>
            </wp:positionV>
            <wp:extent cx="4686300" cy="36195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втор: Шатилова А.А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Вечер досуга совместно с родителями в подготовительной группе на тему: Город, в котором я жив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ники -  дети подготовительной группы 6-7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20 человек и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дагогический замыс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изация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одному городу, воспитывать чувство гордости за свой гор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символам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кация: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малых подгруппах, уметь прислушиваться к мнению других членов подгруппы и отстаивать свое мн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, взаимовыручку  и аккуратн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радостное настро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Позна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 расширять  представления детей о Санкт – Петербурге, как красивейшем городе, где мы жив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детей в части элементарных представлений об окружающем мир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родины, как места, где человек родился,  страны, где он живет.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ля работы родителей организованы рабочие места с необходимыми подручными и природными материалами. Они доделывают работы, начатые дома,  изготовляют новые экспонаты для выставки)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 xml:space="preserve"> Сегодня мы встречаемся для того, чтобы подвести итоги работы нашего Клуба интересных встреч по теме «Петербурговедение»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ля родителей  была поставлена заранее, поэтому некоторые работы уже представлены у нас на выставке в зале. А те, кто смогли сегодня прийти на мастер – класс, будут творить прямо сейчас на глазах у всех присутствующих здесь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астера работают, ребята примут участие в нашем вечере – досуга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 xml:space="preserve"> Ребята, многие из вас знают, что такое Родина. Что значит для вас это слово? (Ответы детей)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одина – это государство,  в котором мы живем и в котором родились, выросли и живут наши близкие. А как называется наша Родина? (ответы детей)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 о Родине: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меня есть родной удивительный дом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тены ни одной в этом доме моём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ть потолок  голубой, голубой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олько много дорог, знай, шагай по любой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ень дом мой огромен от песков  до льдин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я в доме жив не один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мьёю одной в этом доме живём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оссией родной называется дом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увство любви к своей Родине испытывает каждый народ. И люди, живущие на севере, и те, кто живет в горячей пустыне. И мы очень любим Россию - нашу родину. Все страны на земле разные по природе, и по культуре. Но у каждой страны обязательно есть свои символы. Скажите, чем одна страна отличается от другой? Какие символы вы знаете? (Ответы детей)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(Показывает российский флаг)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раны этот флаг?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знали?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еще символы России мы с вами знаем? (Герб)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иллюстрации)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 </w:t>
      </w:r>
      <w:r>
        <w:rPr>
          <w:rFonts w:cs="Times New Roman" w:ascii="Times New Roman" w:hAnsi="Times New Roman"/>
          <w:sz w:val="28"/>
          <w:szCs w:val="28"/>
        </w:rPr>
        <w:t>Пусть крепнет от моря до моря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вуглавого сила орла!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вечно на вольном просторе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оссия стоит как скала!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высится гордо и смело над нею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ёхцветный наш флаг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 благо славянского дела –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рагам всем назло и на страх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Мы сейчас с вами говорили о нашей стране, родине – России. А как называется город, в котором мы с вами живем? (Ответы детей)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реке стоит Санкт – Петербург?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ашу Неву построено много мостов, поэтому мы сейчас будем переходить через мостик, и как настоящие петербуржцы говорить красивые слова о нашем городе.  Скажите, какой он? (Дети называют прилагательные – красивый, гранитный, нарядный, неповторимый, ажурный, чудесный. Родители помогают)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Молодцы, правильно ответили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нашем городе есть бесценные сокровища, которые помогают людям становится умнее, добрее, красивее, делают их жизнь интереснее. В Санкт – Петербурге много музеев – зданий, где собраны картины, редкие книги, изделия ювелиров. Да и сами городские здания, ограды и мосты настолько красивы и неповторимы, что город часто называют музеем под открытым небом. А какие памятники архитектуры, здания, музей и другие достопримечательности Санкт – Петербурга вы знаете?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вам предлагаю кроссворды. Для этого надо из первых звуков каждого предмета, изображенного на картинках, составить и прочитать слова (Храм, Петр)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справились с заданием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Да, в нашем городе есть памятник его основателю Петру1 – «Медный всадник».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одному из детей рассказать стихотворение П. Кускова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юблю я памятник Великого Петра,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тоящий весело над царственной Невою: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ста и нехитра гранитная гора,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то, кажется, звенит под мощную пятою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огучего коня…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ragraph">
              <wp:posOffset>1887855</wp:posOffset>
            </wp:positionV>
            <wp:extent cx="3571875" cy="26835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А всё начиналось с того, что Петр1 решил отвоевать у шведов – врагов российских, земли у берегов и моря, чтобы можно  было выходить в плавание на торговых и военных судах в Финский залив, Ладожское озеро и в Балтийское море, а дальше – в океан. Продавать свои товары за рубежом, а из – за границы привозить другой товар в Россию, защищать страну от врагов. На нашей выставке представлено сражение русских войск со шведами. Эту «баталию» изготовили в семье Ануфриевых и сейчас ее представит Феликс  Николаевич Ануфриев. (Слово родителям)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Спасибо. Ребята, вы очень много называли достопримечательностей нашего города, поэтому я предлагаю поиграть. Мы с вами разделимся на две команды и проведем эстафету «Назови правильно». (Дети подбирают иллюстрации из общего числа представленных по тематике:»Храмы Санкт – Петербурга» и «Музеи Санкт – Петербурга»)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Вы очень хорошо справились с заданием. Молодцы!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из родителей предлагается представить и рассказать о своей работе. (Рассказ об одном Храме Санкт – Петербурга «Спас на Крови»)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Теперь, ребята, мы с вами рассмотрим другие экспонаты нашей выставки и назовем их. (Дети и родители представляют свои работы)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</wp:posOffset>
            </wp:positionH>
            <wp:positionV relativeFrom="paragraph">
              <wp:posOffset>28575</wp:posOffset>
            </wp:positionV>
            <wp:extent cx="4686300" cy="35147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Сегодня мы с вами много интересного рассказывали о нашем славном городе. И заключении нашего вечера послушаем стихотворение о Санкт – Петербурге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 – ПЕТЕРБУГРГ – гранитный город,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есенный словом над Невой,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босвод давно распорот –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ралтейскою иглой!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вь, вплелись в твои туманы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ья двухсотлетних снов,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амый призрачный и странный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российских городов!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Пушкин и Растрелли,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нувши молнией в веках,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итанически воспели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я – в граните - и в стихах!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йской ночью в белом дыме,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– в завываньи зимних пург –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х прекрасней, несравнимый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стательный САНКТ –ПЕТЕРБУРГ!</w:t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2:00Z</dcterms:created>
  <dc:creator>No</dc:creator>
  <dc:description/>
  <cp:keywords/>
  <dc:language>en-US</dc:language>
  <cp:lastModifiedBy>No</cp:lastModifiedBy>
  <dcterms:modified xsi:type="dcterms:W3CDTF">2013-08-21T11:56:00Z</dcterms:modified>
  <cp:revision>28</cp:revision>
  <dc:subject/>
  <dc:title/>
</cp:coreProperties>
</file>