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тний сезон справедливо считается благоприятным периодом для оздоровления дошкольников. Можно больше находиться на воздухе, играть, закаляться, в полной мере насладиться его дарами: свежим воздухом, солнечными лучами и теплой нежной водой. В нашем детском саду   в средней группе проводилась  летняя оздорови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летней оздоровительной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– гигиенических и трудов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летний период проводилась по направлениям: воспитательно-образовательная работа, оздоровительная, работа с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был разработан режим дня, согласно летнему периоду: утренний приём и гимнастика на воздухе (фото 3), прогулки не менее 4 часов, закаливающие мероприятия:  солнечные ванны нахождение детей без одежды,  обливание ног перед сном, обливание рук до локтя, увеличение времени сна, витаминизация и калорийность питания, физкультурные мероприятия (фото 6), соблюдался питьевой режим, каждый день обрабатывался песок в песочницах, своевременно скашивалась тр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приобрели игрушки для игр в песке, учебную магнитную доску, пособия дл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количество времени было отведено игровой деятельности на воздухе: подвижные игры, сюжетные игры различной тематики, дидактические игры. Много времени отводилось чтению художественной литературы: сказки, загадки, разучивание сти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были подготовлены консуль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на 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доброе и з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нять детей ле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е от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ребенком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етнем отдых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 с ребенком на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уголок «Вот оно, какое наше лето», где помещен материал о закаливании, загадки, пословицы, стихи для заучивания с детьми о лете. Папка-раскладушка «Чем занять детей летом?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водились  праздники и развлечения «Здравствуй, лето!»,  «Конкурс рисунков на асфальте»,   «Там, на неведомых  дорожках» ко дню рождения А.С. Пушкина  «В гостях у сказки» (фото 1, 2), «Наша родина – Россия», праздник «Русской березки»,  спортивные развлечения «Весёлые эстафеты», «Мы весёлые ребята», день рождения летних детей с клоуном, викторина по сказкам АС. Пушкина, День Нептуна и другие интересные мероприятий: театры, развлечения, просмотр мультфильмов в дождливую  погоду  и много других  соответственно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роводились наблюдения в природе,  где они узнали много интересного о жизни растений, насекомых, пт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ами посадили цветы на клумбе, ухаживали: поливали, пололи и вырастили красивые цветы (фото 4). На территории участка  вместе с детьми наблюдали за луговыми цветами и лекарственными растениями. Ухаживали и наблюдали за ростом раст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принимали участие в благоустройстве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ета были изучены свойства песка. Игры с песком и сооружение построек из него – одно из самых увлекательных занятий в летнее время. А результатом  явилось  пополнение знаний о свойствах пе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опытно-экспериментальная деятельность: проведение опытов и экспериментов по изучению свойств воды, песка, ветра, коллекционирование камней, лист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предупреждению бытового и дорожного травматизма, противопожарной безопасности. Проводились игры «Осторожно! Дорога!» (фото 5), «Перекресток», «Светофор»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ДОУ «Детский сад № 15 «Лужок» </w:t>
        <w:br/>
        <w:t>г. Вольск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ОТЧЕТ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  <w:br/>
        <w:t>о летней оздорови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спитатели:  Шапошникова О.С.</w:t>
      </w:r>
    </w:p>
    <w:p>
      <w:pPr>
        <w:pStyle w:val="Normal"/>
        <w:spacing w:before="0" w:after="20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Балашова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ь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ashSmallGap" w:sz="8" w:space="24" w:color="C00000"/>
        <w:left w:val="dashSmallGap" w:sz="8" w:space="24" w:color="C00000"/>
        <w:bottom w:val="dashSmallGap" w:sz="8" w:space="20" w:color="C00000"/>
        <w:right w:val="dashSmallGap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22:00Z</dcterms:created>
  <dc:creator>1</dc:creator>
  <dc:description/>
  <cp:keywords/>
  <dc:language>en-US</dc:language>
  <cp:lastModifiedBy>Ольга</cp:lastModifiedBy>
  <cp:lastPrinted>2012-09-02T20:23:00Z</cp:lastPrinted>
  <dcterms:modified xsi:type="dcterms:W3CDTF">2013-08-18T17:32:00Z</dcterms:modified>
  <cp:revision>3</cp:revision>
  <dc:subject/>
  <dc:title/>
</cp:coreProperties>
</file>