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здник здоровь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ценарий досуга  для детей и родителей. (средняя груп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ли Межалс Е.А., Громоздова И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детско-родительские отношения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о необходимых культурно-гигиенических навыках и пользе здорового питания и витами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здоровому образу жизни, занятиям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офон, «микробы», зубная щетка, расческа, зубная паста, мыло, полотенце, медицинский саквояж; картинки с изображением полезных продуктов, содержащих витамины разных групп; муляжи продуктов питания, музыкальный плакат, веревки, клюшки, мяч, фитболы, обруч, скакалка, кольцеброс, плакат о здоровье, мыльные пузыр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 музыку дети и родители входят в зал, украшенный символикой и картинами, соответствующими празднику, и садятся на скамейк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и дети, сегодня мы с вами собрались на праздник здоровья. Нам надо ответить на вопрос «Почему мы болеем?» и вместе найти решение - что же нужно делать, что бы не болеть, а быть ЗДОРОВЫМ А поможет нам в этом мой знакомый. Вам надо отгадать загадку и тогда все догадаются кто-же он! (загадка про </w:t>
      </w:r>
      <w:r>
        <w:rPr>
          <w:rFonts w:cs="Times New Roman" w:ascii="Times New Roman" w:hAnsi="Times New Roman"/>
          <w:b/>
          <w:sz w:val="28"/>
          <w:szCs w:val="28"/>
        </w:rPr>
        <w:t>докто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у постели больного сид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к лечиться, он всем говори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олен - он капли предложит прин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, кто здоров, - разрешит погул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Неболейка:</w:t>
      </w:r>
      <w:r>
        <w:rPr>
          <w:rFonts w:cs="Times New Roman" w:ascii="Times New Roman" w:hAnsi="Times New Roman"/>
          <w:sz w:val="28"/>
          <w:szCs w:val="28"/>
        </w:rPr>
        <w:t xml:space="preserve">         Здравствуйте, дети и взрослые! Я - тот самый доктор, который поможет вспомнить почему же мы с вами болеем и что нужно делать, чтобы быть здоров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 вам приехал не затем, Чтоб ставить градусники все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есь, надеюсь, все здоро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: Здоровы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:</w:t>
      </w:r>
      <w:r>
        <w:rPr>
          <w:rFonts w:cs="Times New Roman" w:ascii="Times New Roman" w:hAnsi="Times New Roman"/>
          <w:sz w:val="28"/>
          <w:szCs w:val="28"/>
        </w:rPr>
        <w:t xml:space="preserve"> Зубы чистите всегд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      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болейка</w:t>
      </w:r>
      <w:r>
        <w:rPr>
          <w:rFonts w:cs="Times New Roman" w:ascii="Times New Roman" w:hAnsi="Times New Roman"/>
          <w:sz w:val="28"/>
          <w:szCs w:val="28"/>
        </w:rPr>
        <w:t>:        А мочалка и вода с вами часто дружа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      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болейка</w:t>
      </w:r>
      <w:r>
        <w:rPr>
          <w:rFonts w:cs="Times New Roman" w:ascii="Times New Roman" w:hAnsi="Times New Roman"/>
          <w:sz w:val="28"/>
          <w:szCs w:val="28"/>
        </w:rPr>
        <w:t>:        Знать хочу еще ответ: а неряхи есть ту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Н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 мелодию "Чунга-чанга" (ел. Ю. Энтина, муз. В. Шаинского) на ширме появляются микробы и поют песню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ы (поют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микробы - весело живем. Мы - микробы - песенку поем. Мы - микробы - очень любим грязь. Мы - микробы - ненавидим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любит умыва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меет причеса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и чистить зубы,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люб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рях, грязнуль, лентяе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ытых разгильдя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, очень люб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м делать, как нам быт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нас сможет защити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болейка: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лнуйтесь так, ребятки,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вы волшебные загад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и же в тот же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ят от микробов в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болейка достает свой саквояж. В нем по очереди появляются: мыло, зубная щетка и паста, расческа. Все предметы Неболейка отдает микробам, и они убегаю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еболей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яная спинка,                                           Ускользает, как живо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сткая щетинка,                                          Но не выпущу его 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астой мятной дружит,                              Дело ясное вполне -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усердно служит.                                     Пусть отмоет руки мн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: зубная щетка)                                                   (Ответ: мыл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ое, пушистое                                         Хожу, брожу не по ле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ленькое, чистое.                                        А по усам и волос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ш его возьму с собой                           А зубы у меня длин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чистый и сухой.                                   Чем у волков и медве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твет: полотенце)                                                     (Ответ: расчес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ет микробов бо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дут они оп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забы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и с мылом мыть почащ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ть микробам счаст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гря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вечером и утром чисти регуля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аться не забу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опрятным буд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научим Неболейко и родителей пальчиковой игре «Мою р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ю р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бывает разным-преразны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мыливают ру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м </w:t>
      </w:r>
      <w:r>
        <w:rPr>
          <w:rFonts w:cs="Times New Roman" w:ascii="Times New Roman" w:hAnsi="Times New Roman"/>
          <w:i/>
          <w:sz w:val="28"/>
          <w:szCs w:val="28"/>
        </w:rPr>
        <w:t>(соединить подушечки указательных пальц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м</w:t>
      </w:r>
      <w:r>
        <w:rPr>
          <w:rFonts w:cs="Times New Roman" w:ascii="Times New Roman" w:hAnsi="Times New Roman"/>
          <w:i/>
          <w:sz w:val="28"/>
          <w:szCs w:val="28"/>
        </w:rPr>
        <w:t>(соединить подушечки средних пальц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м</w:t>
      </w:r>
      <w:r>
        <w:rPr>
          <w:rFonts w:cs="Times New Roman" w:ascii="Times New Roman" w:hAnsi="Times New Roman"/>
          <w:i/>
          <w:sz w:val="28"/>
          <w:szCs w:val="28"/>
        </w:rPr>
        <w:t>(соединить подушечки безымянных пальц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…</w:t>
      </w:r>
      <w:r>
        <w:rPr>
          <w:rFonts w:cs="Times New Roman" w:ascii="Times New Roman" w:hAnsi="Times New Roman"/>
          <w:i/>
          <w:sz w:val="28"/>
          <w:szCs w:val="28"/>
        </w:rPr>
        <w:t>(соединить подушечки мизинц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ойму, отчегоже всегда(</w:t>
      </w:r>
      <w:r>
        <w:rPr>
          <w:rFonts w:cs="Times New Roman" w:ascii="Times New Roman" w:hAnsi="Times New Roman"/>
          <w:i/>
          <w:sz w:val="28"/>
          <w:szCs w:val="28"/>
        </w:rPr>
        <w:t>эмоция удивления, плечи приподнять, руки в сторо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й-пречерной бывает вода? </w:t>
      </w:r>
      <w:r>
        <w:rPr>
          <w:rFonts w:cs="Times New Roman" w:ascii="Times New Roman" w:hAnsi="Times New Roman"/>
          <w:i/>
          <w:sz w:val="28"/>
          <w:szCs w:val="28"/>
        </w:rPr>
        <w:t>(расслабление, руки вниз, голова впере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олейка:</w:t>
      </w:r>
      <w:r>
        <w:rPr>
          <w:rFonts w:cs="Times New Roman" w:ascii="Times New Roman" w:hAnsi="Times New Roman"/>
          <w:sz w:val="28"/>
          <w:szCs w:val="28"/>
        </w:rPr>
        <w:t xml:space="preserve"> Молодцы! Теперь все помнят: Чтобы не было микробов надо…что делать… надо… </w:t>
      </w:r>
      <w:r>
        <w:rPr>
          <w:rFonts w:cs="Times New Roman" w:ascii="Times New Roman" w:hAnsi="Times New Roman"/>
          <w:i/>
          <w:sz w:val="28"/>
          <w:szCs w:val="28"/>
        </w:rPr>
        <w:t>соблюдать чистоту.!!!(отвечают де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просим родителей нам показать, что же еще можно делать в течение дня для того, чтобы не бол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инки О режиме картинку с приемом пищи не показывать!!!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мы с ребятами покажем вам, как мы делаем зарядку в детском саду </w:t>
      </w:r>
      <w:r>
        <w:rPr>
          <w:rFonts w:cs="Times New Roman" w:ascii="Times New Roman" w:hAnsi="Times New Roman"/>
          <w:i/>
          <w:sz w:val="28"/>
          <w:szCs w:val="28"/>
        </w:rPr>
        <w:t>(Заряд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болейка</w:t>
      </w:r>
      <w:r>
        <w:rPr>
          <w:rFonts w:cs="Times New Roman" w:ascii="Times New Roman" w:hAnsi="Times New Roman"/>
          <w:sz w:val="28"/>
          <w:szCs w:val="28"/>
        </w:rPr>
        <w:t>: А вы знаете, что соблюдать чистоту и делать зарядку – этого мало, чтобы не болеть. Что еще надо делать, чтобы быть крепким, сильным, подвиж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или родителей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олейка:</w:t>
      </w:r>
      <w:r>
        <w:rPr>
          <w:rFonts w:cs="Times New Roman" w:ascii="Times New Roman" w:hAnsi="Times New Roman"/>
          <w:sz w:val="28"/>
          <w:szCs w:val="28"/>
        </w:rPr>
        <w:t xml:space="preserve"> Молодцы! Чтоб расти и развиваться мы должны правильно питаться. Человек употребляет много разных продуктов. А в продуктах содержатся очень важные вещества, которые полезны для нашего организма. Давайте спросим у ваших родителей, знают ли они полезные продук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болей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лезно для костей и зубов?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лезно для работы сердца?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 для…мышц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Ребята, а мы ведь с вами знаем, где можно проверить – правильно ли отвечают наши родители? У нас есть волшебный плакат, который все знает о здоров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шу Соню подойти и посмотреть на стол (там лежит набор продуктов). Соня, для чего нам надо кушать мясо и рыбу? Найди подсказку на плакате…. Все 3 вопр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еболейко, а наши дети знают стихи про витамины, и полезные продукты. Хочешь послуш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сить ребенка расскажет стих-е  и попросить выбрать на столе тот продукт о котором он рассказал стих-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лыбка на лиц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В, С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одители, подскажите в каких продуктах содержаться витамины А Б 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 истину простую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видит только то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спозаран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 только по ут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ют апельсин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лучше съесть лимо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олейка</w:t>
      </w:r>
      <w:r>
        <w:rPr>
          <w:rFonts w:cs="Times New Roman" w:ascii="Times New Roman" w:hAnsi="Times New Roman"/>
          <w:sz w:val="28"/>
          <w:szCs w:val="28"/>
        </w:rPr>
        <w:t xml:space="preserve">: Вот какие молодцы дети. Но мы назвали не все витамины, потому что их очень много. А если их много, значит, и полезной пищи тоже много. Пища, в которой есть витамины, называется здоровой. Это значит, что перечисленные продукты не  вредят нашему здоровью, а наоборот, его укрепляют. Но кроме здоровой пищи, что еще надо делать, чтобы быть здоровым? </w:t>
      </w:r>
      <w:r>
        <w:rPr>
          <w:rFonts w:cs="Times New Roman" w:ascii="Times New Roman" w:hAnsi="Times New Roman"/>
          <w:i/>
          <w:sz w:val="28"/>
          <w:szCs w:val="28"/>
        </w:rPr>
        <w:t>(добавить картинку о здоровом питан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портом заниматься! </w:t>
      </w:r>
      <w:r>
        <w:rPr>
          <w:rFonts w:cs="Times New Roman" w:ascii="Times New Roman" w:hAnsi="Times New Roman"/>
          <w:i/>
          <w:sz w:val="28"/>
          <w:szCs w:val="28"/>
        </w:rPr>
        <w:t>(добавить картинку о спор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с вами сейчас и займемся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взрослых и детей встать в большой круг. (дети передают мяч, взрослые подсказывают своим детям виды спор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ного мыс вами знаем разных видов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ся на две команды: синие, зелены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играть в хоккей. Взрослый вместе с ребенком берут клюшку и мячом попадают в воро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трельба. Дети  и родители бросают в кольцеброс. (2 кольца на семью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вид спорта – прыжки. Ребенок прыгает на мяче. (Родители на выбор: обруч или скакалк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оступный вид спорта  - бег. Первый участник команды берет веревку, бежит до ориентира, обегает его, возвращается к команде и за ним за веревку цепляется следующая семья. В конце за нее должны держаться все члены коман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Все команды хорошо играли,       Все сразу здоровые с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мся на скамей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олей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ходит к плак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у соблюд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выполня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пищу приним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е игры игра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болейка:</w:t>
      </w:r>
      <w:r>
        <w:rPr>
          <w:rFonts w:cs="Times New Roman" w:ascii="Times New Roman" w:hAnsi="Times New Roman"/>
          <w:sz w:val="28"/>
          <w:szCs w:val="28"/>
        </w:rPr>
        <w:t xml:space="preserve"> Так для чего это все мы выполня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и родители:</w:t>
      </w:r>
      <w:r>
        <w:rPr>
          <w:rFonts w:cs="Times New Roman" w:ascii="Times New Roman" w:hAnsi="Times New Roman"/>
          <w:sz w:val="28"/>
          <w:szCs w:val="28"/>
        </w:rPr>
        <w:t xml:space="preserve">  чтобы быть здоровым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узнали и друг другу рассказали, как можно заботиться о своем здоровье. </w:t>
      </w:r>
      <w:r>
        <w:rPr>
          <w:rFonts w:cs="Times New Roman" w:ascii="Times New Roman" w:hAnsi="Times New Roman"/>
          <w:i/>
          <w:sz w:val="28"/>
          <w:szCs w:val="28"/>
        </w:rPr>
        <w:t>А еще не сидеть на месте, чаще двигаться. Давайте подвигаемся, а лучше потанцуе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исполняют "Танец маленьких утят", муз. неизв. автора, сл. Ю. Энтин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болейка:</w:t>
      </w:r>
      <w:r>
        <w:rPr>
          <w:rFonts w:cs="Times New Roman" w:ascii="Times New Roman" w:hAnsi="Times New Roman"/>
          <w:sz w:val="28"/>
          <w:szCs w:val="28"/>
        </w:rPr>
        <w:t xml:space="preserve">        Вот настал момент прощ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спасибо за внимани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задор и звонкий сме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аздник завершать пор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рикнем празднику: "Ура!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моем волшебном саквояже для всех вас есть подарки. Мыльные пузыри. Играть с которыми можно и дома и на прогулке, одному и вместе со своими родными или друзь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42:00Z</dcterms:created>
  <dc:creator>павел</dc:creator>
  <dc:description/>
  <cp:keywords/>
  <dc:language>en-US</dc:language>
  <cp:lastModifiedBy>кщще</cp:lastModifiedBy>
  <cp:lastPrinted>2002-05-03T17:05:00Z</cp:lastPrinted>
  <dcterms:modified xsi:type="dcterms:W3CDTF">2002-05-03T14:06:00Z</dcterms:modified>
  <cp:revision>11</cp:revision>
  <dc:subject/>
  <dc:title/>
</cp:coreProperties>
</file>