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для детей подготовительной группы</w:t>
      </w:r>
    </w:p>
    <w:p>
      <w:pPr>
        <w:pStyle w:val="Normal"/>
        <w:ind w:left="-10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 «Школьная готовность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Продолжать учить точно воспринимать, запоминать и выполнять инструкцию, правильно копировать вербальный образец;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Упражнять детей свободно отвечать у доски, задавать уточняющие вопросы;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речь, воображение;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, умение ориентироваться в пространстве.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Развивать произвольность и самоконтроль.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6 пустых ячеек для букв, буквы-вкладыши: У, Ч, Е, Н, И, К; дорожка-речка с островками-льдинками, ключ, графическое изображение ключа, цветные ленты, цветные карандаши, листы в клеточку.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ребята. Я очень рада вас видеть. Я знаю – вы очень любите отгадывать загадк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Загадаю вам загадку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очень трудную,  ребятки,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чтоб отгадку к ней найти,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ужно сложный путь пройти…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Слушайте внимательно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возьмет портфель с тетрадками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ойдет в просторный класс,</w:t>
      </w:r>
    </w:p>
    <w:p>
      <w:pPr>
        <w:pStyle w:val="Normal"/>
        <w:ind w:left="12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 со школьными порядками </w:t>
      </w:r>
    </w:p>
    <w:p>
      <w:pPr>
        <w:pStyle w:val="Normal"/>
        <w:ind w:left="1260" w:right="-185" w:hanging="0"/>
        <w:rPr>
          <w:sz w:val="28"/>
          <w:szCs w:val="28"/>
        </w:rPr>
      </w:pPr>
      <w:r>
        <w:rPr>
          <w:sz w:val="28"/>
          <w:szCs w:val="28"/>
        </w:rPr>
        <w:t>Познакомится в тот час.</w:t>
      </w:r>
    </w:p>
    <w:p>
      <w:pPr>
        <w:pStyle w:val="Normal"/>
        <w:ind w:left="1260" w:right="-185" w:hanging="0"/>
        <w:rPr>
          <w:sz w:val="28"/>
          <w:szCs w:val="28"/>
        </w:rPr>
      </w:pPr>
      <w:r>
        <w:rPr>
          <w:sz w:val="28"/>
          <w:szCs w:val="28"/>
        </w:rPr>
        <w:t>Будет он дружить с задачником,</w:t>
      </w:r>
    </w:p>
    <w:p>
      <w:pPr>
        <w:pStyle w:val="Normal"/>
        <w:ind w:left="1260" w:right="-185" w:hanging="0"/>
        <w:rPr>
          <w:sz w:val="28"/>
          <w:szCs w:val="28"/>
        </w:rPr>
      </w:pPr>
      <w:r>
        <w:rPr>
          <w:sz w:val="28"/>
          <w:szCs w:val="28"/>
        </w:rPr>
        <w:t>Прочитает много книг.</w:t>
      </w:r>
    </w:p>
    <w:p>
      <w:pPr>
        <w:pStyle w:val="Normal"/>
        <w:ind w:left="1260" w:right="-185" w:hanging="0"/>
        <w:rPr>
          <w:sz w:val="28"/>
          <w:szCs w:val="28"/>
        </w:rPr>
      </w:pPr>
      <w:r>
        <w:rPr>
          <w:sz w:val="28"/>
          <w:szCs w:val="28"/>
        </w:rPr>
        <w:t>Был он прежде просто мальчиком,</w:t>
      </w:r>
    </w:p>
    <w:p>
      <w:pPr>
        <w:pStyle w:val="Normal"/>
        <w:ind w:left="1260" w:right="-185" w:hanging="0"/>
        <w:rPr>
          <w:sz w:val="28"/>
          <w:szCs w:val="28"/>
        </w:rPr>
      </w:pPr>
      <w:r>
        <w:rPr>
          <w:sz w:val="28"/>
          <w:szCs w:val="28"/>
        </w:rPr>
        <w:t>А теперь он …           (ученик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Хотите узнать кто же это?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>
          <w:i/>
          <w:sz w:val="28"/>
          <w:szCs w:val="28"/>
        </w:rPr>
        <w:t>/Психолог показывает на ряд пустых ячеек для букв/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Вот здесь было написано слово-отгадка. Но что же случилось? Все буквы рассыпались и растерялис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Чтоб загадку отгадать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ужно буквы все собра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 путь-дорогу мы пойде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Слово нужное найде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с вами отправимся в путешествие, где нас ждут испытания. Чтобы собрать необходимые буквы и потом построить из них слово-отгадку нужно будет выполнять задания.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- В  начале вашего пути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Через речку должны вы пройт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Только что скажу друзья –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Просто так идти нельзя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По льдинкам  вы шагайте,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С каждым шагом называйте…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>
          <w:i/>
          <w:sz w:val="28"/>
          <w:szCs w:val="28"/>
        </w:rPr>
        <w:t>/Ребята встают в ряд по краю дорожки-речки/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Назови противоположное по смыслу…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Я начало слова, ты конец…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Назови один из…</w:t>
      </w:r>
    </w:p>
    <w:p>
      <w:pPr>
        <w:pStyle w:val="Normal"/>
        <w:ind w:left="-1080" w:right="-185" w:hanging="0"/>
        <w:jc w:val="center"/>
        <w:rPr/>
      </w:pPr>
      <w:r>
        <w:rPr>
          <w:i/>
          <w:sz w:val="28"/>
          <w:szCs w:val="28"/>
        </w:rPr>
        <w:t>Молодцы! Все справились с заданием. А вот и первая буква.</w:t>
      </w:r>
    </w:p>
    <w:p>
      <w:pPr>
        <w:pStyle w:val="Normal"/>
        <w:ind w:left="-1080" w:right="-185" w:hanging="0"/>
        <w:jc w:val="center"/>
        <w:rPr/>
      </w:pPr>
      <w:r>
        <w:rPr>
          <w:i/>
          <w:sz w:val="28"/>
          <w:szCs w:val="28"/>
        </w:rPr>
        <w:t>/Дети находят на другом берегу «речки» одну из букв слова-отгадки/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А теперь задание будет на внимани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Чтобы буквы все собрать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ужно нам уметь счита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Цифры по порядку называйте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Сколько нужно букв всего узнайт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>
          <w:i/>
          <w:sz w:val="28"/>
          <w:szCs w:val="28"/>
        </w:rPr>
        <w:t>/Дети встают в круг и, по очереди, называют числа от 1 до 6/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Затем счет повторяется, но число 1 заменяется движением или жестом. Затем движением показывают числа 1 и 2, и т.д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Молодцы! Вот и еще одна букв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находят еще одну из букв слова-отгадки/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Если что-то мы не знаем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ак мы это узнаем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 почемучек превращаясь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Мы вопросы задаем…</w:t>
      </w:r>
    </w:p>
    <w:p>
      <w:pPr>
        <w:pStyle w:val="Normal"/>
        <w:ind w:left="2340" w:right="-185" w:hanging="0"/>
        <w:rPr>
          <w:sz w:val="28"/>
          <w:szCs w:val="28"/>
        </w:rPr>
      </w:pPr>
      <w:r>
        <w:rPr>
          <w:sz w:val="28"/>
          <w:szCs w:val="28"/>
        </w:rPr>
        <w:t>- Что-то я вам загадаю…</w:t>
      </w:r>
    </w:p>
    <w:p>
      <w:pPr>
        <w:pStyle w:val="Normal"/>
        <w:ind w:left="2340" w:right="-185" w:hanging="0"/>
        <w:rPr>
          <w:sz w:val="28"/>
          <w:szCs w:val="28"/>
        </w:rPr>
      </w:pPr>
      <w:r>
        <w:rPr>
          <w:sz w:val="28"/>
          <w:szCs w:val="28"/>
        </w:rPr>
        <w:t>«Да» и  «Нет» вам отвечаю,</w:t>
      </w:r>
    </w:p>
    <w:p>
      <w:pPr>
        <w:pStyle w:val="Normal"/>
        <w:ind w:left="2340" w:right="-185" w:hanging="0"/>
        <w:rPr>
          <w:sz w:val="28"/>
          <w:szCs w:val="28"/>
        </w:rPr>
      </w:pPr>
      <w:r>
        <w:rPr>
          <w:sz w:val="28"/>
          <w:szCs w:val="28"/>
        </w:rPr>
        <w:t>Вы вопросы задавайте,</w:t>
      </w:r>
    </w:p>
    <w:p>
      <w:pPr>
        <w:pStyle w:val="Normal"/>
        <w:ind w:left="2340" w:right="-185" w:hanging="0"/>
        <w:rPr>
          <w:sz w:val="28"/>
          <w:szCs w:val="28"/>
        </w:rPr>
      </w:pPr>
      <w:r>
        <w:rPr>
          <w:sz w:val="28"/>
          <w:szCs w:val="28"/>
        </w:rPr>
        <w:t>Это что-то отгадайте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ДА-НЕТ» - загаданный предмет «КЛЮЧ»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ключ, рядом с ним следующую букву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вам нужно объединиться парами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>
          <w:i/>
          <w:sz w:val="28"/>
          <w:szCs w:val="28"/>
        </w:rPr>
        <w:t>Психолог держит в руке цветные ленты за середины, дети берутся за концы, тянут за них и оказываются в парах, парами садятся за столы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 xml:space="preserve">На доске графическое изображение ключа. Дается задание  «Рисование в парах» 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Очень хорошо! Все справились и с этим заданием. 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олах дети находят оставшиеся буквы. 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Чтоб идти нам дальше в путь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И в дороге не усну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Предлагаю вам встряхнуться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оре </w:t>
      </w:r>
      <w:r>
        <w:rPr>
          <w:i/>
          <w:sz w:val="28"/>
          <w:szCs w:val="28"/>
        </w:rPr>
        <w:t>света</w:t>
      </w:r>
      <w:r>
        <w:rPr>
          <w:sz w:val="28"/>
          <w:szCs w:val="28"/>
        </w:rPr>
        <w:t xml:space="preserve"> окунуться…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релаксацию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представьте себе, что вокруг вас много света. Воздух наполнен с</w:t>
      </w:r>
      <w:r>
        <w:rPr>
          <w:i/>
          <w:sz w:val="28"/>
          <w:szCs w:val="28"/>
        </w:rPr>
        <w:t>ветом</w:t>
      </w:r>
      <w:r>
        <w:rPr>
          <w:sz w:val="28"/>
          <w:szCs w:val="28"/>
        </w:rPr>
        <w:t>, вы вдыхаете свет. Вдохните глубоко, задержите дыхание, пусть этот свет осветит вас изнутри до самых кончиков пальцев. Теперь вы выдыхаете и одновременно рисуете большие круги руками. Снова глубоко вдохните и задержите дыхание – свет наполняет вас силой и уверенностью, выдыхаем и рисуем круги руками, еще один вдох – задержали – выдох. Откройте глаз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Отдохнули? Очень хорошо.</w:t>
      </w:r>
    </w:p>
    <w:p>
      <w:pPr>
        <w:pStyle w:val="Normal"/>
        <w:ind w:left="-1080" w:right="-185" w:hanging="0"/>
        <w:jc w:val="center"/>
        <w:rPr/>
      </w:pPr>
      <w:r>
        <w:rPr>
          <w:i/>
          <w:sz w:val="28"/>
          <w:szCs w:val="28"/>
        </w:rPr>
        <w:t>/Дети садятся на стульчики/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- Давайте, ребята,  посчитаем, сколько букв мы нашли. (6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А сколько букв нужно было найти? (6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Значит, теперь вы можете составить слово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короткие  слова из найденных букв. Психолог предлагает составить одно слово так,  чтобы использовать все буквы. Дети составляют слово УЧЕНИК.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Психолог повторяет загадку, дети хором произносят ответ/</w:t>
      </w:r>
    </w:p>
    <w:p>
      <w:pPr>
        <w:pStyle w:val="Normal"/>
        <w:ind w:left="-10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Загадка была трудной, но вы смогли ее отгадать. Как вам удалось это сделать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Какие задания вы выполняли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Какое задание вам понравилось? Почему?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Какое задание вам не понравилось? Почему?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- Какое задание вам показалось трудным? Почему?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- Ваши смекалка, умения и знания помогли вам справится со всеми заданиям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- До свидания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4:00Z</dcterms:created>
  <dc:creator>Костик</dc:creator>
  <dc:description/>
  <cp:keywords/>
  <dc:language>en-US</dc:language>
  <cp:lastModifiedBy>sisadmin</cp:lastModifiedBy>
  <cp:lastPrinted>2011-03-24T04:07:00Z</cp:lastPrinted>
  <dcterms:modified xsi:type="dcterms:W3CDTF">2012-12-19T18:19:00Z</dcterms:modified>
  <cp:revision>12</cp:revision>
  <dc:subject/>
  <dc:title/>
</cp:coreProperties>
</file>