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ый магазин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лан досуга с родителями для средней группы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оставили Межалс Е.А. Громозд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ти и родители. Две недели мы с вами работали над проектом «Витаминки на грядке и на дереве» Мы сегодня собрались, чтобы вместе подвести итоги нашей работы. Показать что мы узнали о полезных свойствах овощей, фруктов и злаковых, что мы делали в процессе наше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родителями сидят на скамейка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 достает и показывает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 меня в руках обыкновенный звонок, который звенит и подает сигнал. Но он может быть и волшебным, и что-то открывать. Смотри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йся, дзинь – дзинь – дзи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волшебный магази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крывается оформленная витрина с продук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 продуктами витр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ляденье, как картина!</w:t>
      </w:r>
    </w:p>
    <w:p>
      <w:pPr>
        <w:pStyle w:val="Normal"/>
        <w:jc w:val="center"/>
        <w:rPr/>
      </w:pPr>
      <w:r>
        <w:rPr>
          <w:sz w:val="28"/>
          <w:szCs w:val="28"/>
        </w:rPr>
        <w:t>Фрукты тут, печенье, сдоба</w:t>
      </w:r>
    </w:p>
    <w:p>
      <w:pPr>
        <w:pStyle w:val="Normal"/>
        <w:jc w:val="center"/>
        <w:rPr/>
      </w:pPr>
      <w:r>
        <w:rPr>
          <w:sz w:val="28"/>
          <w:szCs w:val="28"/>
        </w:rPr>
        <w:t>Вот и овощи для пр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азина нету краше!</w:t>
      </w:r>
    </w:p>
    <w:p>
      <w:pPr>
        <w:pStyle w:val="Normal"/>
        <w:jc w:val="center"/>
        <w:rPr/>
      </w:pPr>
      <w:r>
        <w:rPr>
          <w:sz w:val="28"/>
          <w:szCs w:val="28"/>
        </w:rPr>
        <w:t>Продавец в нем Катя наш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товар покажет н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м, папам и друзья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авец: </w:t>
      </w:r>
      <w:r>
        <w:rPr>
          <w:sz w:val="28"/>
          <w:szCs w:val="28"/>
        </w:rPr>
        <w:t xml:space="preserve">Здравствуйте. Посмотрите какой у меня красивый магазин. Ой, ребята, кто-то здесь побывал и все продукты перемешал! Помогите разложить продукты по мест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 детям: положите все овощи в желтую корзину (на ней эмблема с овощами), а фрукты в белую корзину (эмблема с фруктами).Вот я беру огурец и кладу его в желтую корзину – потому что это овощ, а вот яблоко, положу его в белую корзину – это фрук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идут разбирать овощи и фрукты.  </w:t>
      </w:r>
      <w:r>
        <w:rPr>
          <w:sz w:val="28"/>
          <w:szCs w:val="28"/>
        </w:rPr>
        <w:t>(Музы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авец: </w:t>
      </w:r>
      <w:r>
        <w:rPr>
          <w:sz w:val="28"/>
          <w:szCs w:val="28"/>
        </w:rPr>
        <w:t>Молодцы, помогли мне разобрать проду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все подхо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нравиться – бер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еред тем, как что-то вз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загадку отгадать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об овощах и фруктах. Задавать вопросы детям по ходу загадывания загадок о том какие витамины содержаться, для чего они нуж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от как много мы знаем об овощах и фруктах. А еще мы знаем, что в овощах и фруктах очень много витаминов!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здоровым  быть все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а полезная 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амины всех полез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ерегут нас от болезн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де растут фрукты? (на деревьях в саду). А где растут овощи? (в огор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споем песенку огород – хоров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ски: Никита – лук, Глеб – морковка, Маша – картошка, Наташа – капуста) Поют пес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 вам дать со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всегда за здоровьем след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ому полагается м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кты и овощи перед е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старательно теплой во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тое яблоко ярче блес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и живот он него не бо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 Оли есть загадки для родител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ются загадки про хлеб. Ответы родителей на вопрос зачем надо кушать хле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 хорошо родители умеют отгадывать загадки. Давайте мы споем для наших родителей песенку про пи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сенка «Пирож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еперь, ребята, приглашайте своих родителей и проходите в нашу мастерскую! Мы будем все вместе лепить из соленого теста пирожки для нашего магазина, что бы и у кукол было самое вкусное и красивое уг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епят пирожки из т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вец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удились вы на сл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йте же по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газине главный приз –</w:t>
      </w:r>
    </w:p>
    <w:p>
      <w:pPr>
        <w:pStyle w:val="Normal"/>
        <w:jc w:val="center"/>
        <w:rPr/>
      </w:pPr>
      <w:r>
        <w:rPr>
          <w:sz w:val="28"/>
          <w:szCs w:val="28"/>
        </w:rPr>
        <w:t>Под названием «Сюрприз»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ручает пиро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о время расстав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азину – закры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орту чаю налив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азин мой вспомина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 свиданья Катя, спасибо за угощ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 дзинь-дзинь-дзи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вайся магаз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ще минуточку внимания. В детском саду проходил конкурс осенних поделок. Администрация награждает всех участников памятными диплом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дут пить чай с тортом. Начинается свободное об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дивился в поле ежик: «Вот так овощ, сто одеж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йчонок слопал с хрустом Аппетитную (капу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девица сидит в темнице, а коса на улице (морк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жара. Макушка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ю я на солны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из меня кар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а для Золушки 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так овощ озорник Спрятался от нас в парник</w:t>
      </w:r>
    </w:p>
    <w:p>
      <w:pPr>
        <w:pStyle w:val="Normal"/>
        <w:rPr/>
      </w:pPr>
      <w:r>
        <w:rPr>
          <w:sz w:val="28"/>
          <w:szCs w:val="28"/>
        </w:rPr>
        <w:t>Вырос длинным молодец Что за овощ? 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очке есть п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адок как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 как 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круглый как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самой н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т немножко (гру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сочен и душ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наружи золот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олек в нем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кушать все – и я. (апельс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, сдо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съе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на его не с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ю ребятам всем. (буб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ть легко и быстро: мягкий, пышный и д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черный ,он и белый ,а бывает подгорелый.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очке сдобного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лось для начинки 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 него не бывает пус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ясо или капуста. (пиро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к ,нежен и воздушен. Он порою всем вам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о ведь торжество не проходит без него. (т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нь веселых именин выпекают хлеб од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называй Выпекают (карава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1:00Z</dcterms:created>
  <dc:creator>test</dc:creator>
  <dc:description/>
  <cp:keywords/>
  <dc:language>en-US</dc:language>
  <cp:lastModifiedBy>павел</cp:lastModifiedBy>
  <dcterms:modified xsi:type="dcterms:W3CDTF">2012-12-19T18:06:00Z</dcterms:modified>
  <cp:revision>10</cp:revision>
  <dc:subject/>
  <dc:title/>
</cp:coreProperties>
</file>