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>1.</w:t>
      </w:r>
      <w:r>
        <w:rPr>
          <w:bCs/>
          <w:sz w:val="28"/>
          <w:szCs w:val="28"/>
        </w:rPr>
        <w:t xml:space="preserve">  Предлагаю Вашему вниманию опыт работы по теме </w:t>
      </w:r>
      <w:r>
        <w:rPr>
          <w:sz w:val="28"/>
          <w:szCs w:val="28"/>
        </w:rPr>
        <w:t>«Дидактическая игра как средство экологического воспитания детей дошкольного возраста».</w:t>
      </w:r>
    </w:p>
    <w:p>
      <w:pPr>
        <w:pStyle w:val="Normal"/>
        <w:jc w:val="both"/>
        <w:rPr/>
      </w:pPr>
      <w:r>
        <w:rPr>
          <w:bCs/>
          <w:sz w:val="28"/>
          <w:szCs w:val="28"/>
          <w:highlight w:val="yellow"/>
        </w:rPr>
        <w:t>2.</w:t>
      </w:r>
      <w:r>
        <w:rPr>
          <w:bCs/>
          <w:sz w:val="28"/>
          <w:szCs w:val="28"/>
        </w:rPr>
        <w:t xml:space="preserve"> Дошкольное детство – начальный этап становления человеческой личности. В этот период закладываются основы личностной культуры, а также формируется экологическое мировоззрение. В этом возрасте ребенок начинает выделять себя из окружающей среды, развивается эмоционально-ценностное отношение к окружающему, формируются основы нравственно-экологических позиций личности, которые проявляются во взаимодействиях ребенка с природой, а также в его поведении в природе. Именно благодаря этому появляется возможность формирования экологических знаний у детей, норм и правил взаимодействия с природой, воспитания сопереживания к ней, активности в решении некоторых экологических проблем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едущей формой деятельности для дошкольного возраста является игра, где ребёнок естественным образом усваивает различные сложные представления о явлениях природы и закономерностях. В процессе приобщения к экологической культуре дошкольников, воспитательное воздействие оказывает созданные игрой такой ситуации, в которых дети должны совершать самостоятельный выбор своего поступка. При этом они получают не готовые знания о природе и правилах поведения в ней, а делают собственные выводы и заключения. Экологические знания, затрагивающие эмоции и чувства детей, будут использоваться ими активнее. А это намного эффективнее, чем простое использование запретов и предписаний, которые дети запоминают механически. Сущность игры как ведущего вида деятельности заключается в том, что дети отражают в ней различные стороны жизни, особенности взаимоотношений взрослых, уточняют свои знания об окружающей действительности, учатся любить и беречь природу. </w:t>
      </w:r>
      <w:r>
        <w:rPr>
          <w:bCs/>
          <w:sz w:val="28"/>
          <w:szCs w:val="28"/>
          <w:highlight w:val="yellow"/>
        </w:rPr>
        <w:t>3.</w:t>
      </w:r>
      <w:r>
        <w:rPr>
          <w:bCs/>
          <w:sz w:val="28"/>
          <w:szCs w:val="28"/>
        </w:rPr>
        <w:t xml:space="preserve"> Игра – есть, своего рода, средство познания ребенком действи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нно игра позволяет удовлетворить детскую любознательность, вовлечь ребенка в активное освоение окружающего мира, помогает ему овладеть способами познания связей между предметами и явлениями. Игра оказывает на маленького ребенка развивающее воздействие и использование ее как средства экологического воспитания детей важно по целому ряду причин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развивает познавательные способности и речь ребенка, способствует становлению личности, сохранению здоровья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авляет радость ребенку, поэтому понимание природы и общение с ней, проходящее на фоне игры, будут особенно эффективны; ставит взрослого и ребенка в партнерские отношения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гровой комплекс включаются игры на развитие разных анализаторских систем (слух, зрение, осязание, обоняние и др.)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ие знания, полученные в игре и вызвавшие эмоциональную реакцию у детей, лучше войдут в их самостоятельную игровую деятельность, чем знания, воздействие которых затрагивает лишь интеллектуальную сторону личности ребенка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воляет развивать у ребят самые разнообразные положительные качества: воспитываются дружеские взаимоотношения между детьми, развивается чувство товарищества, взаимопомощи, воспитывается культура поведения и общения.</w:t>
      </w:r>
    </w:p>
    <w:p>
      <w:pPr>
        <w:pStyle w:val="Normal"/>
        <w:jc w:val="both"/>
        <w:rPr/>
      </w:pPr>
      <w:r>
        <w:rPr>
          <w:bCs/>
          <w:sz w:val="28"/>
          <w:szCs w:val="28"/>
          <w:highlight w:val="yellow"/>
        </w:rPr>
        <w:t>4.</w:t>
      </w:r>
      <w:r>
        <w:rPr>
          <w:bCs/>
          <w:sz w:val="28"/>
          <w:szCs w:val="28"/>
        </w:rPr>
        <w:t xml:space="preserve"> Особое место и значение в системе экологического образования дошкольников занимают дидактические игры. Дидактические игры — это игры с готовым содержанием и правилами. В процессе дидактической игры дети уточняют, конкретизируют, закрепляют, расширяют, систематизируют имеющиеся у них представления о природе. Вместе с тем дидактическая игра оказывает влияние на развитие мыслительных операций дошкольников (анализ, синтез, сравнение, обобщение, классификация и т.д.), развивает память и внимание. Нельзя не отметить и то, что дидактические игры способствуют становлению личностных качеств детей (способность играть вместе, договариваться в процессе игры и пр.).</w:t>
      </w:r>
      <w:r>
        <w:rPr>
          <w:b/>
          <w:bCs/>
          <w:i/>
          <w:iCs/>
        </w:rPr>
        <w:t xml:space="preserve"> </w:t>
      </w:r>
      <w:r>
        <w:rPr>
          <w:sz w:val="28"/>
          <w:szCs w:val="28"/>
        </w:rPr>
        <w:t>Дидактическая игра - явление многоплановое и сложное. Это и метод обучения, и самостоятельная деятельность дошкольников, и средство всестороннего развития личности. Она входит в целостный педагогический процесс, не изолирована от других форм и средств обучения и воспитания. Существует традиционная классификация дидактических игр: словесные, настольно печатные, игры-эксперименты, моделирование ситуаций. На её основе созданы все дидактические игры, в том числе и игры экологического содержания.</w:t>
        <w:br/>
      </w:r>
      <w:r>
        <w:rPr>
          <w:sz w:val="28"/>
          <w:szCs w:val="28"/>
          <w:highlight w:val="yellow"/>
        </w:rPr>
        <w:t>5.</w:t>
      </w:r>
      <w:r>
        <w:rPr>
          <w:sz w:val="28"/>
          <w:szCs w:val="28"/>
        </w:rPr>
        <w:t xml:space="preserve"> В процессе работы по теме «Дидактическая игра как средство экологического воспитания детей дошкольного возраста» выявила </w:t>
      </w:r>
      <w:r>
        <w:rPr>
          <w:b/>
          <w:sz w:val="28"/>
          <w:szCs w:val="28"/>
        </w:rPr>
        <w:t>противоречие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жду тем, что основной деятельностью детей дошкольного возраста является игровая деятельность и недостаточностью использования ее в экологическом воспитании детей. </w:t>
      </w:r>
      <w:r>
        <w:rPr>
          <w:sz w:val="28"/>
          <w:szCs w:val="28"/>
        </w:rPr>
        <w:t>Выделенное противоречие указывают на</w:t>
      </w:r>
      <w:r>
        <w:rPr>
          <w:b/>
          <w:sz w:val="28"/>
          <w:szCs w:val="28"/>
        </w:rPr>
        <w:t xml:space="preserve"> проблему: </w:t>
      </w:r>
      <w:r>
        <w:rPr>
          <w:sz w:val="28"/>
          <w:szCs w:val="28"/>
        </w:rPr>
        <w:t xml:space="preserve">повышение эффективности экологического образования дошкольников за счет использования дидактических игр. Поставила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экологических знаний у детей дошкольного возраста через дидактические игры.</w:t>
      </w:r>
      <w:r>
        <w:rPr/>
        <w:t xml:space="preserve"> </w:t>
      </w:r>
    </w:p>
    <w:p>
      <w:pPr>
        <w:pStyle w:val="Normal"/>
        <w:jc w:val="both"/>
        <w:rPr/>
      </w:pPr>
      <w:r>
        <w:rPr>
          <w:highlight w:val="yellow"/>
        </w:rPr>
        <w:t>6.</w:t>
      </w:r>
      <w:r>
        <w:rPr/>
        <w:t xml:space="preserve"> </w:t>
      </w:r>
      <w:r>
        <w:rPr>
          <w:sz w:val="28"/>
          <w:szCs w:val="28"/>
        </w:rPr>
        <w:t xml:space="preserve">Исходя из цели, выделила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ть систему элементарных экологических знаний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познавательный интерес дошкольников к миру природы;  эстетические чувства (т.е. умение видеть и прочувствовать красоту природы, восхититься ею, желания сохранить ее)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ть гуманное, бережное, эмоционально – положительное отношения к природ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й результат:</w:t>
      </w:r>
      <w:r>
        <w:rPr>
          <w:bCs/>
          <w:sz w:val="28"/>
          <w:szCs w:val="28"/>
        </w:rPr>
        <w:t xml:space="preserve"> Использование дидактической игры как основного метода экологического воспитания дошкольников, влияет на успешное овладение ими знаний, способствует накоплению эмоционально-позитивного опыта общения с природой, воспитанию бережного отношения к 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7.</w:t>
      </w:r>
      <w:r>
        <w:rPr>
          <w:sz w:val="28"/>
          <w:szCs w:val="28"/>
        </w:rPr>
        <w:t xml:space="preserve"> Для успешного решения задач по формированию у детей основ экологической культуры я выделила следующие направления в своей деятельности: создание предметно-развивающей среды, совместная деятельность детей и педагога, самостоятельная деятельность детей, работа с родителями. В  группе создана предметно-развивающая среда: имеется уголок природы, экологические игры, мини-лаборатория, коллекция семян, муляжи овощей и фруктов.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highlight w:val="yellow"/>
        </w:rPr>
        <w:t>8.</w:t>
      </w:r>
      <w:r>
        <w:rPr>
          <w:sz w:val="28"/>
          <w:szCs w:val="28"/>
        </w:rPr>
        <w:t xml:space="preserve"> В работе с детьми, кроме классических дидактических игр, использую игры-путешествия, игры с литературными персонажами, игры-загадки, игры-беседы, игры-приключения</w:t>
      </w:r>
      <w:r>
        <w:rPr>
          <w:color w:val="000000"/>
          <w:sz w:val="28"/>
          <w:szCs w:val="28"/>
        </w:rPr>
        <w:t xml:space="preserve">, а также игровые обучающие ситуации.  Разработала картотеку </w:t>
      </w:r>
      <w:r>
        <w:rPr>
          <w:sz w:val="28"/>
          <w:szCs w:val="28"/>
        </w:rPr>
        <w:t>игровых обучающих ситуаций для детей 2 – 3 л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1)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дактических игр по экологическому воспитанию для детей 3-4 лет (приложение №2), 4-5 лет (приложение №3), 5-7 лет (приложение №4).</w:t>
      </w:r>
      <w:r>
        <w:rPr/>
        <w:t xml:space="preserve"> </w:t>
      </w:r>
      <w:r>
        <w:rPr>
          <w:sz w:val="28"/>
          <w:szCs w:val="28"/>
        </w:rPr>
        <w:t xml:space="preserve">Подбирая дидактические игры экологического содержания,  обязательно продумываю цель и дидактическую задачу, определяю место и роль игры в системе обучения и воспитания, проектирую саму игру и определяю степень участия в ней всех детей. Дидактическим играм предъявляю следующие </w:t>
      </w:r>
      <w:r>
        <w:rPr>
          <w:bCs/>
          <w:sz w:val="28"/>
          <w:szCs w:val="28"/>
        </w:rPr>
        <w:t>требования</w:t>
      </w:r>
      <w:r>
        <w:rPr>
          <w:sz w:val="28"/>
          <w:szCs w:val="28"/>
        </w:rPr>
        <w:t xml:space="preserve">: яркость, эстетичность, многофункциональность. В процессе проведения дидактической игры стараюсь поощрить выдумку, инициативу дошкольников, отмечаю доброжелательное отношение детей друг к другу, а также положительное отношение к отраженным в игре явлениям и событиям. При проведении дидактических игр использую </w:t>
      </w:r>
      <w:r>
        <w:rPr>
          <w:bCs/>
          <w:sz w:val="28"/>
          <w:szCs w:val="28"/>
        </w:rPr>
        <w:t>постепенное их усложнение</w:t>
      </w:r>
      <w:r>
        <w:rPr>
          <w:sz w:val="28"/>
          <w:szCs w:val="28"/>
        </w:rPr>
        <w:t xml:space="preserve"> от группы к группе, их </w:t>
      </w:r>
      <w:r>
        <w:rPr>
          <w:bCs/>
          <w:sz w:val="28"/>
          <w:szCs w:val="28"/>
        </w:rPr>
        <w:t>вариа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9.</w:t>
      </w:r>
      <w:r>
        <w:rPr>
          <w:sz w:val="28"/>
          <w:szCs w:val="28"/>
        </w:rPr>
        <w:t xml:space="preserve"> Уровень экологического развития дошкольников во многом определяется степенью экологической грамотности их родителей,  поэтому работа с родителями является важнейшим направлением моей работы. Работу с родителями строю на основе сотрудничества и единства требований. В группе создан уголок для родителей, в котором  размещены консультации, разработки игр, памятки  для родителей по экологическому  воспитанию в семье, например:  «Ядовитые растения леса», «Птицы - наши друзья», «Зачем детям знания экологии?», «Поиграем вместе», «Игры на кухне», «Лекарственные растения» и т.д.  Результатом работы стало совместное участие детей и родителей в семейном творческом конкурсе «Дары осени», в конкурсе детских рисунков «Помоги птицам».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10.</w:t>
      </w:r>
      <w:r>
        <w:rPr>
          <w:sz w:val="28"/>
          <w:szCs w:val="28"/>
        </w:rPr>
        <w:t xml:space="preserve">    Для мониторинга уровня сформированности  экологических ЗУН  использовала метод индивидуальной беседы (по С.Н.Николаевой), включающий в себя 3 направ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направление – выявление представлений детей о существенных признаках живог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направление –  изучение представлений о свойствах целостного живого организма: его потребностей в условиях среды, состоян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 направление – выявление представлений о приспособленности живых существ к различным средам об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ила оценочные критери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ставления о сезонных изменениях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ставления о домашних животных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ставления о диких животных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ния деревьев и кустарник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ния об особенностях родного кра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ния об овощах и фруктах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ние называть предметы окружения, их назначения и свойств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режное отношения к природ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выки ухода за растениями и животны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ния о правилах поведения  в природ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ния экологически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мониторинга Вы можете ознакомиться на слайде: 2012-2013 уч. год – качество образования 50%, 2013-2014 уч. год – качество образования 55%. Динамика составила 5%. На основе  результатов определяю оценку усвоения детьми программных задач, планирую индивидуальную работу, способствующую повышению качества обученност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1.</w:t>
      </w:r>
      <w:r>
        <w:rPr>
          <w:sz w:val="28"/>
          <w:szCs w:val="28"/>
        </w:rPr>
        <w:t xml:space="preserve"> В 2013 году представила опыт работы по использованию дидактических игр в образовательном процессе на методическом объединении «Значение дидактических игр в познавательно-речевом развитии дошкольника». Имею публикации в СМИ (в том числе на интернет-сайтах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highlight w:val="yellow"/>
        </w:rPr>
        <w:t>1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ы мониторинга по экологическому воспитанию, позволяют сделать вывод, что выбранные методы и приемы по формированию экологических знаний у детей дошкольного возраста, посредством дидактических игр способствуют повышению уровня экологической культуры, активизации словаря дошкольника развитию у них психических процессов (воображения, памяти, мышления, внимания), нравственных качеств, а также воспитанию бережного отношения к природе. Таким образом, использование игрового метода в экологическом воспитании детей дошкольного возраста способствует более эффективному усвоению детьми экологических знаний, умений и навыков. Спасибо за внима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11:00Z</dcterms:created>
  <dc:creator>Admin</dc:creator>
  <dc:description/>
  <cp:keywords/>
  <dc:language>en-US</dc:language>
  <cp:lastModifiedBy>Admin</cp:lastModifiedBy>
  <dcterms:modified xsi:type="dcterms:W3CDTF">2014-03-14T19:00:00Z</dcterms:modified>
  <cp:revision>2</cp:revision>
  <dc:subject/>
  <dc:title/>
</cp:coreProperties>
</file>