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изучения темы «Число 8. Цифра 8 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8. Цифра 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ить учеников распознавать, называть цифру 8, считать в прямом и обратном         порядке в пределах 1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ься отгадывать загадки, составлять разные фигурки  из 8 клет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ить формулировать тему и цели урока, подводить итог урока, составлять план рассказа о числе 8, рассказывать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и последовательность чисел при счете.Называть и обозначать действия сложения и вычитания. Понимать отношения между числами ( больше, меньше, равно). Правильно употреблять в речи математически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ьно писать цифру 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0; 1; 2; 3; 4; 5; 6; 7; 8; 9; 10.Сравнение чисел.Понятия «сумма». «разность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литературное чтение, изобразительное искусст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полнительны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Г.В.Дорофеев.Т.Н. Миракова « Математика» 1 ча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Число и  цифра 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, наглядный и раздаточный материал, рабочая тетрадь к учебнику для 1 класса« Математика» 1 ча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ространств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фронтальная, индивидуальная, в пар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"/>
        <w:gridCol w:w="2460"/>
        <w:gridCol w:w="2285"/>
        <w:gridCol w:w="2095"/>
        <w:gridCol w:w="3485"/>
        <w:gridCol w:w="3244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b/>
                <w:i/>
                <w:sz w:val="20"/>
                <w:szCs w:val="20"/>
              </w:rPr>
              <w:t>активизация учащихся.</w:t>
            </w:r>
          </w:p>
          <w:p>
            <w:pPr>
              <w:pStyle w:val="Normal"/>
              <w:ind w:right="26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правила поведения на урок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и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инструктаж, </w:t>
            </w:r>
            <w:r>
              <w:rPr>
                <w:sz w:val="20"/>
                <w:szCs w:val="20"/>
                <w:u w:val="single"/>
              </w:rPr>
              <w:t>настраивать</w:t>
            </w:r>
            <w:r>
              <w:rPr>
                <w:sz w:val="20"/>
                <w:szCs w:val="20"/>
              </w:rPr>
              <w:t xml:space="preserve"> детей на работу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этап.  Организационный мо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звенит для нас звонок – начинается урок.</w:t>
              <w:br/>
              <w:t>Ровно встали, подтянулись и друг другу улыбнулись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Тихо сели. Настраиваемся на урок. Расскажите правила поведения на урок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чему эти правила нужно соблюдать каждому из вас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. </w:t>
            </w:r>
            <w:r>
              <w:rPr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–закрепить счёт в пределах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color w:val="191919"/>
                <w:sz w:val="20"/>
                <w:szCs w:val="20"/>
              </w:rPr>
              <w:t>, представленной в форме стихотво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Организовать</w:t>
            </w:r>
            <w:r>
              <w:rPr>
                <w:sz w:val="20"/>
                <w:szCs w:val="20"/>
              </w:rPr>
              <w:t xml:space="preserve"> фронтальную работу по счёту в пределах 20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показать </w:t>
            </w:r>
            <w:r>
              <w:rPr>
                <w:sz w:val="20"/>
                <w:szCs w:val="20"/>
              </w:rPr>
              <w:t>учащимс насколько последующее число больше предыдуще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этап. Актуализация знаний.</w:t>
            </w:r>
            <w:r>
              <w:rPr>
                <w:rStyle w:val="StrongEmphasis"/>
                <w:b w:val="false"/>
                <w:sz w:val="20"/>
                <w:szCs w:val="20"/>
              </w:rPr>
              <w:t>Устный счё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 лес за наукой сегодня пойдём,</w:t>
              <w:br/>
              <w:t>Смекалку, фантазию нашу возьмём,</w:t>
              <w:br/>
              <w:t>Дорогой с пути никуда не свернём.</w:t>
              <w:br/>
              <w:t>Но чтобы лес нам скорее достичь,</w:t>
              <w:br/>
              <w:t xml:space="preserve">Должны мы подняться по лесенке ввыс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до 20 вперёд и обрат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читайте от 4 до 12, от 8 до 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читайте от 12 до 3, от 19 до 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оследующее число 10, 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колько последующее число больше предыдущего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последующее чис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редыдущее число 9, 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предыдущее число меньше последующег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лучить предыдущее число? </w:t>
            </w:r>
            <w:r>
              <w:rPr>
                <w:rStyle w:val="Emphasis"/>
                <w:sz w:val="20"/>
                <w:szCs w:val="20"/>
              </w:rPr>
              <w:t>(Отнять единиц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стоит слева от 13, 18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стоит справа от 15, 4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оседей числа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rStyle w:val="Emphasis"/>
              </w:rPr>
            </w:pPr>
            <w:r>
              <w:rPr>
                <w:rStyle w:val="Emphasis"/>
                <w:sz w:val="20"/>
                <w:szCs w:val="20"/>
              </w:rPr>
              <w:t>На полянке растут необычные цветы. На цветах – цифры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акое число заблудилось? (1 2 3 8 4 5 6 7 9 10)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Вот мы подошли к воротам, ведущим в сказочный лес. Но чтобы открыть замок, надо разгадать код, а для этого надо подобрать клю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. </w:t>
            </w:r>
            <w:r>
              <w:rPr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роль играет знание математики  в вашей жизни? Для чего они вам нуж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комить учащихся с числом и цифрой 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работе  по решению приме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color w:val="191919"/>
                <w:sz w:val="20"/>
                <w:szCs w:val="20"/>
              </w:rPr>
              <w:t xml:space="preserve"> взаимный контроль и </w:t>
            </w:r>
            <w:r>
              <w:rPr>
                <w:color w:val="191919"/>
                <w:sz w:val="20"/>
                <w:szCs w:val="20"/>
                <w:u w:val="single"/>
              </w:rPr>
              <w:t>оказывать</w:t>
            </w:r>
            <w:r>
              <w:rPr>
                <w:color w:val="191919"/>
                <w:sz w:val="20"/>
                <w:szCs w:val="20"/>
              </w:rPr>
              <w:t xml:space="preserve"> в сотрудничестве необходимую взаимопомощь (</w:t>
            </w:r>
            <w:r>
              <w:rPr>
                <w:color w:val="191919"/>
                <w:sz w:val="20"/>
                <w:szCs w:val="20"/>
                <w:u w:val="single"/>
              </w:rPr>
              <w:t>работать  в парах</w:t>
            </w:r>
            <w:r>
              <w:rPr>
                <w:color w:val="191919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Оценивать</w:t>
            </w:r>
            <w:r>
              <w:rPr>
                <w:color w:val="191919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ганизовать</w:t>
            </w:r>
            <w:r>
              <w:rPr>
                <w:sz w:val="20"/>
                <w:szCs w:val="20"/>
              </w:rPr>
              <w:t xml:space="preserve"> работу по изучению состава числа 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ту  в пара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Включить </w:t>
            </w: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 определения темы уро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Изучение нового материала. </w:t>
            </w:r>
            <w:r>
              <w:rPr>
                <w:sz w:val="20"/>
                <w:szCs w:val="20"/>
                <w:u w:val="single"/>
              </w:rPr>
              <w:t>Постановка проблемы. Открытие нов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ad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d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йте выполним задание на карточке с числовыми отрезками. Решите примеры, используя числовые отре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-90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          2             3                 4           5           6          7</w:t>
            </w:r>
          </w:p>
          <w:tbl>
            <w:tblPr>
              <w:tblW w:w="5349" w:type="dxa"/>
              <w:jc w:val="left"/>
              <w:tblInd w:w="-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4"/>
              <w:gridCol w:w="764"/>
              <w:gridCol w:w="764"/>
              <w:gridCol w:w="764"/>
              <w:gridCol w:w="764"/>
              <w:gridCol w:w="765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-3=7     2+2=</w:t>
            </w:r>
          </w:p>
          <w:p>
            <w:pPr>
              <w:pStyle w:val="Style14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+1=          5-0=</w:t>
            </w:r>
          </w:p>
          <w:p>
            <w:pPr>
              <w:pStyle w:val="Style14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+2=          5+3=</w:t>
            </w:r>
          </w:p>
          <w:p>
            <w:pPr>
              <w:pStyle w:val="Style14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проблема!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случилось? В чём проблема? (мы не знаем, как обозначается цифра 8 и на числовом отрезке не хватает ещё одного отрезка 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ва цель нашего урока? (договориться, как будем обозначать число 8 изучить, из каких частей оно состоит)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-Значит, </w:t>
            </w:r>
            <w:r>
              <w:rPr>
                <w:b/>
                <w:bCs/>
                <w:sz w:val="20"/>
                <w:szCs w:val="20"/>
              </w:rPr>
              <w:t>ТЕМА урока</w:t>
            </w:r>
            <w:r>
              <w:rPr>
                <w:sz w:val="20"/>
                <w:szCs w:val="20"/>
              </w:rPr>
              <w:t xml:space="preserve"> - … (</w:t>
            </w:r>
            <w:r>
              <w:rPr>
                <w:b/>
                <w:bCs/>
                <w:sz w:val="20"/>
                <w:szCs w:val="20"/>
              </w:rPr>
              <w:t>"Число и цифра 8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т мы попали в сказочный лес. Лес этот полон разных чудес. А знаете ли вы, какие животные живут в лесу?</w:t>
            </w:r>
          </w:p>
          <w:p>
            <w:pPr>
              <w:pStyle w:val="Style14"/>
              <w:rPr/>
            </w:pPr>
            <w:r>
              <w:rPr>
                <w:rStyle w:val="Emphasis"/>
                <w:sz w:val="20"/>
                <w:szCs w:val="20"/>
              </w:rPr>
              <w:t>Ответы детей.</w:t>
            </w:r>
            <w:r>
              <w:rPr>
                <w:sz w:val="20"/>
                <w:szCs w:val="20"/>
              </w:rPr>
              <w:t xml:space="preserve">Здесь звери не только умеют играть, </w:t>
              <w:br/>
              <w:t>Они тоже умными все хотят стать.</w:t>
              <w:br/>
              <w:t>И учит зверюшек медведь косолапый,</w:t>
              <w:br/>
              <w:t xml:space="preserve">Указку держа своей лапой мохнатой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то это перед нами? </w:t>
            </w:r>
            <w:r>
              <w:rPr>
                <w:rStyle w:val="Emphasis"/>
                <w:sz w:val="20"/>
                <w:szCs w:val="20"/>
              </w:rPr>
              <w:t>(Лесная школа)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- На какие две группы можно разбить животных, которые учатся в лесной школе? </w:t>
            </w:r>
            <w:r>
              <w:rPr>
                <w:rStyle w:val="Emphasis"/>
                <w:sz w:val="20"/>
                <w:szCs w:val="20"/>
              </w:rPr>
              <w:t>(Учитель и ученики, большие и маленькие, дикие и домашние)</w:t>
            </w:r>
            <w:r>
              <w:rPr>
                <w:sz w:val="20"/>
                <w:szCs w:val="20"/>
              </w:rPr>
              <w:t>–Составьте числовые равенства по рисунку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+ 1 = 8                    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7= 8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 1 = 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 7= 1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то обозначает цифра 8 </w:t>
            </w:r>
            <w:r>
              <w:rPr>
                <w:rStyle w:val="Emphasis"/>
                <w:sz w:val="20"/>
                <w:szCs w:val="20"/>
              </w:rPr>
              <w:t>(Все звери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обозначает цифра 1?</w:t>
            </w:r>
            <w:r>
              <w:rPr>
                <w:rStyle w:val="Emphasis"/>
                <w:sz w:val="20"/>
                <w:szCs w:val="20"/>
              </w:rPr>
              <w:t xml:space="preserve"> (Домашнее животное – котёнок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то обозначает цифра 7 </w:t>
            </w:r>
            <w:r>
              <w:rPr>
                <w:rStyle w:val="Emphasis"/>
                <w:sz w:val="20"/>
                <w:szCs w:val="20"/>
              </w:rPr>
              <w:t>(Дикие животны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овите целое и части. Каким действием находим целое? Каким действием находим часть? Ребята, а хотите сегодня поучиться в лесной школе? Давайте вспомним правила поведения в школе и немного отдохн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Физминутка  </w:t>
            </w:r>
            <w:r>
              <w:rPr/>
              <w:t>Раз присядка, два присядка.</w:t>
              <w:br/>
              <w:t>Это заячья зарядка.</w:t>
              <w:br/>
              <w:t>А волчата спину выгнут</w:t>
              <w:br/>
              <w:t>И тихонечко подпрыгнут,</w:t>
              <w:br/>
              <w:t>А щенята как проснутся</w:t>
              <w:br/>
              <w:t>Любят сладко потянуться.</w:t>
              <w:br/>
              <w:t>Только мишка косолапый широко разводит лапы.</w:t>
              <w:br/>
              <w:t>То одну, то обе вместе,</w:t>
              <w:br/>
              <w:t>Долго топчется на месте.</w:t>
              <w:br/>
              <w:t>Белки скачут очень быстро, машут хвостиком пушистым.</w:t>
              <w:br/>
              <w:t>Целый час играют в прятки.</w:t>
              <w:br/>
              <w:t>Это беличья заряд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   не справились с задани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обозначать следующее числ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ми способами можем получить число 8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sz w:val="20"/>
                <w:szCs w:val="20"/>
              </w:rPr>
              <w:t>научиться правильно писать цифру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ть 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color w:val="191919"/>
                <w:sz w:val="20"/>
                <w:szCs w:val="20"/>
              </w:rPr>
              <w:t>, представленной в форме рисунка</w:t>
            </w:r>
            <w:r>
              <w:rPr>
                <w:color w:val="191919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color w:val="191919"/>
                <w:sz w:val="20"/>
                <w:szCs w:val="20"/>
              </w:rPr>
              <w:t xml:space="preserve"> взаимный контроль и </w:t>
            </w:r>
            <w:r>
              <w:rPr>
                <w:color w:val="191919"/>
                <w:sz w:val="20"/>
                <w:szCs w:val="20"/>
                <w:u w:val="single"/>
              </w:rPr>
              <w:t>оказывать</w:t>
            </w:r>
            <w:r>
              <w:rPr>
                <w:color w:val="191919"/>
                <w:sz w:val="20"/>
                <w:szCs w:val="20"/>
              </w:rPr>
              <w:t xml:space="preserve"> в сотрудничестве необходимую взаимопомощь (</w:t>
            </w:r>
            <w:r>
              <w:rPr>
                <w:color w:val="191919"/>
                <w:sz w:val="20"/>
                <w:szCs w:val="20"/>
                <w:u w:val="single"/>
              </w:rPr>
              <w:t>работать в паре</w:t>
            </w:r>
            <w:r>
              <w:rPr>
                <w:color w:val="191919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sz w:val="20"/>
                <w:szCs w:val="20"/>
              </w:rPr>
              <w:t xml:space="preserve">работу в парах, </w:t>
            </w:r>
            <w:r>
              <w:rPr>
                <w:sz w:val="20"/>
                <w:szCs w:val="20"/>
                <w:u w:val="single"/>
              </w:rPr>
              <w:t>обеспе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sz w:val="20"/>
                <w:szCs w:val="20"/>
              </w:rPr>
              <w:t>фронтальную работу  по учебни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Включить </w:t>
            </w: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. Закрепление изученного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. Работа в тетрадях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ите закономерность 8 88 888 8888 ……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ведите в тетради 8 клеток разными способами. Придумайте свои фигурки из  восьми клеток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рядка для глаз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нтересно, что в зимнюю пору</w:t>
              <w:br/>
              <w:t>Лесные зверята отправились в школу.</w:t>
              <w:br/>
              <w:t>А чем же они занимались здесь летом?</w:t>
              <w:br/>
              <w:t>Давайте посмотрим и быстро ответим. (</w:t>
            </w:r>
            <w:r>
              <w:rPr>
                <w:rStyle w:val="Emphasis"/>
                <w:sz w:val="20"/>
                <w:szCs w:val="20"/>
              </w:rPr>
              <w:t>По рисункам составляют выражения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2 + 1, 3 + 5, 1 + 7, 5 – 4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ак играют звери? </w:t>
            </w:r>
            <w:r>
              <w:rPr>
                <w:rStyle w:val="Emphasis"/>
                <w:sz w:val="20"/>
                <w:szCs w:val="20"/>
              </w:rPr>
              <w:t>(Дружно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 мы давайте дружно поработаем по учебнику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.Подберите рисунку соответствующее выражение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Какими монетами можно уплатить в кассу 8 рублей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5 № 4 Сравни выражения 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□8         7-1□8                       7+1□8                          5+1+1□8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-медведь приготовил для вас весёлые задач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, ёжик и енот,</w:t>
              <w:br/>
              <w:t>Волк, лиса, малышка-крот</w:t>
              <w:br/>
              <w:t>Были дружные соседи.</w:t>
              <w:br/>
              <w:t>На пирог пришли к медведю.</w:t>
              <w:br/>
              <w:t>Вы, ребята, не зевайте:</w:t>
              <w:br/>
              <w:t>Сколько всех зверей, считайт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-то раз в лесу густом</w:t>
              <w:br/>
              <w:t>Ёж построил себе дом.</w:t>
              <w:br/>
              <w:t>Пригласил лесных зверей,</w:t>
              <w:br/>
              <w:t>Сосчитайте их скорей:</w:t>
              <w:br/>
              <w:t>2 зайчонка, 2 лисёнка,</w:t>
              <w:br/>
              <w:t>3 весёлых медвежонка,</w:t>
              <w:br/>
              <w:t>2 бельчонка, 2 бобра.</w:t>
              <w:br/>
              <w:t>Называть ответ пор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насекомых в воздухе кружат?</w:t>
              <w:br/>
              <w:t>Сколько насекомых в ухо мне жужжат?</w:t>
              <w:br/>
              <w:t>2 жука и 2 пчелы, мухи 2, 2 стрекозы,</w:t>
              <w:br/>
              <w:t xml:space="preserve">2 осы, 2 комара. Называть ответ пора. 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бята, почему все животные такие бодрые, весёлые?</w:t>
              <w:br/>
              <w:t>– А что мы с вами должны делать, чтобы быть здоровыми?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VI. Итог урока</w:t>
            </w:r>
            <w:r>
              <w:rPr/>
              <w:t>– Чему вы научились?</w:t>
              <w:br/>
              <w:t>– Понравилось ли вам на уроке?</w:t>
              <w:br/>
              <w:t>– Что больше всего понравилось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рабочей тетради (самостоятельная рабо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Итог урока. Рефлексия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b/>
                <w:i/>
                <w:sz w:val="20"/>
                <w:szCs w:val="20"/>
              </w:rPr>
              <w:t>подвести итог проделанной работе на уроке.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59715</wp:posOffset>
                      </wp:positionV>
                      <wp:extent cx="508000" cy="301625"/>
                      <wp:effectExtent l="1270" t="20320" r="0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20.45pt;width:39.95pt;height:23.7pt" coordorigin="3067,409" coordsize="799,474">
                      <v:line id="shape_0" from="3067,409" to="3866,5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646" to="3866,6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702" to="3866,8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VII. Итог  урока. Рефлексия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Чему вы научились на уроке?                                               знаю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жите по схеме:                                  Я                         запомнил</w:t>
            </w:r>
          </w:p>
          <w:p>
            <w:pPr>
              <w:pStyle w:val="Normal"/>
              <w:ind w:left="142"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мог                                                 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1:00Z</dcterms:created>
  <dc:creator>Admin</dc:creator>
  <dc:description/>
  <cp:keywords/>
  <dc:language>en-US</dc:language>
  <cp:lastModifiedBy>Admin</cp:lastModifiedBy>
  <dcterms:modified xsi:type="dcterms:W3CDTF">2012-04-16T16:01:00Z</dcterms:modified>
  <cp:revision>1</cp:revision>
  <dc:subject/>
  <dc:title>Технологическая карта изучения темы «Число 8</dc:title>
</cp:coreProperties>
</file>