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урока математики во 2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 теме «Случаи деления с 0 и 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в рамках семинара для зам. директоров по тем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роблемное обучение как средство формирования умственных и творческих способностей младших школьников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всянникова Аксана Вячеслововна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ск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, 2008 г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>Тема: Случаи деления с 0 и 1 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/>
        <w:t>Познакомить со случаями деления с 0 и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/>
        <w:t>Совершенствовать вычислительные навыки и умение решать задачи, закреплять знания таблицы умн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/>
        <w:t>Развивать наблюдательность, мышление, умение рассуждать.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.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>Технология:</w:t>
      </w:r>
      <w:r>
        <w:rPr/>
        <w:t xml:space="preserve"> проблемно-диологическое обучение.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>Самоопределение к учебной деятельности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 xml:space="preserve">Здравствуйте. Поздоровайтесь друг с другом, улыбнитесь, пожелайте друзьям успехов. 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 </w:t>
      </w:r>
      <w:r>
        <w:rPr/>
        <w:t>Проверьте готовность к уроку. У вас на парте учебник, тетрадь, пенал, дневник, линейка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 </w:t>
      </w:r>
      <w:r>
        <w:rPr/>
        <w:t>У нас сегодня на уроке гости, посмотрите на них, чтобы во время работы не отвлекаться. И так за работу. Садите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Какую большую тему мы начали изучать на предыдущих уроках? (умножение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На какое число уже умеете хорошо умножать? (на 2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 xml:space="preserve">Предлагаю это проверить. 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Работа с карточками на доске. 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Найдите лишнее выражение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Разделите выражения на группы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Прочитайте все выражения, но каждое по-разному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Вычислите значения выражений. (каждый ученик называет ответ и переворачивает карточку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Какое слово получилось? (удачи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Я желаю вам удачи в выполнении следующих заданий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>Постановка проблемы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Какое обратное действие умножению? (деление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 xml:space="preserve">Предлагаю найти значения выражений на деление, которые записаны на ваших карточках. 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>
          <w:b/>
          <w:b/>
        </w:rPr>
      </w:pPr>
      <w:r>
        <w:rPr/>
        <w:t>8:2   12:2   18:2   4:4</w:t>
      </w:r>
      <w:r>
        <w:rPr>
          <w:b/>
        </w:rPr>
        <w:t>(0, 4, 1, ?)</w:t>
      </w:r>
      <w:r>
        <w:rPr/>
        <w:t xml:space="preserve">   7:1</w:t>
      </w:r>
      <w:r>
        <w:rPr>
          <w:b/>
        </w:rPr>
        <w:t>(7, 1, ?)</w:t>
      </w:r>
      <w:r>
        <w:rPr/>
        <w:t xml:space="preserve">    0:8</w:t>
      </w:r>
      <w:r>
        <w:rPr>
          <w:b/>
        </w:rPr>
        <w:t>(0, 8. 1, ?)</w:t>
      </w:r>
      <w:r>
        <w:rPr/>
        <w:t xml:space="preserve">     10:0</w:t>
      </w:r>
      <w:r>
        <w:rPr>
          <w:b/>
        </w:rPr>
        <w:t>(0, 10, 1, ?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>(учитель ходит по классу и сообщает, что ответы получились раз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>Выявление причин затруднения и постановка цели деятельности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Я увидела у вас такие ответы. Фиксирует несколько вариантов ответов. Почему возникло затруднение? (не умеем делить с 0 и 1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 xml:space="preserve">Чему будем учиться на уроке? 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Попробуйте сформулировать тему урока.</w:t>
      </w:r>
    </w:p>
    <w:p>
      <w:pPr>
        <w:pStyle w:val="Normal"/>
        <w:tabs>
          <w:tab w:val="clear" w:pos="708"/>
          <w:tab w:val="left" w:pos="10980" w:leader="none"/>
        </w:tabs>
        <w:ind w:left="180" w:hanging="0"/>
        <w:jc w:val="both"/>
        <w:rPr/>
      </w:pPr>
      <w:r>
        <w:rPr/>
        <w:t xml:space="preserve">    – </w:t>
      </w:r>
      <w:r>
        <w:rPr/>
        <w:t>Действительно сегодня на уроке мы рассмотрим случаи деления с 0 и1, научимся находить значения таких вы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>Поиск решения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 xml:space="preserve">Вернемся к выражениям, где получилось несколько вариантов ответов и решим их. Но сначала вспомним, что значит </w:t>
      </w:r>
      <w:r>
        <w:rPr>
          <w:b/>
          <w:i/>
        </w:rPr>
        <w:t>а:в.</w:t>
      </w:r>
      <w:r>
        <w:rPr/>
        <w:t xml:space="preserve"> (это значит надо подобрать такое число </w:t>
      </w:r>
      <w:r>
        <w:rPr>
          <w:b/>
        </w:rPr>
        <w:t>с,</w:t>
      </w:r>
      <w:r>
        <w:rPr/>
        <w:t xml:space="preserve"> при умножении которого на </w:t>
      </w:r>
      <w:r>
        <w:rPr>
          <w:b/>
          <w:i/>
        </w:rPr>
        <w:t>в</w:t>
      </w:r>
      <w:r>
        <w:rPr>
          <w:i/>
        </w:rPr>
        <w:t xml:space="preserve"> </w:t>
      </w:r>
      <w:r>
        <w:rPr/>
        <w:t xml:space="preserve">получается </w:t>
      </w:r>
      <w:r>
        <w:rPr>
          <w:b/>
          <w:i/>
        </w:rPr>
        <w:t>а</w:t>
      </w:r>
      <w:r>
        <w:rPr/>
        <w:t>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Пользуясь этим правилом, найдите значение выражения 4:4.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Что значит 4:4? (это значит надо найти такое число при умножении которого на 4 получается 4, это число 1, значит 4:4=1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Придумайте похожее выражение и запишите в столбик под данным выражением. Вычислите их значения. (спросить 2 человек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 xml:space="preserve">Что получится, если </w:t>
      </w:r>
      <w:r>
        <w:rPr>
          <w:b/>
          <w:i/>
        </w:rPr>
        <w:t>а:а?</w:t>
      </w:r>
      <w:r>
        <w:rPr/>
        <w:t xml:space="preserve"> (1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>–</w:t>
      </w:r>
      <w:r>
        <w:rPr/>
        <w:t>Что означает в математике переменная а?(любое число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– </w:t>
      </w:r>
      <w:r>
        <w:rPr/>
        <w:t>Какой вывод можно сделать?(при делении любого числа на такое же число получается 1)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>
          <w:b/>
          <w:b/>
        </w:rPr>
      </w:pPr>
      <w:r>
        <w:rPr>
          <w:b/>
        </w:rPr>
        <w:t>На доске появляется карточка:    а:а=1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 xml:space="preserve"> </w:t>
      </w:r>
      <w:r>
        <w:rPr/>
        <w:t>Аналогично рассматривается  7:1. Что значит 7:1?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>Вывод: Что получится, если а:1?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>
          <w:b/>
        </w:rPr>
        <w:t xml:space="preserve">Появляется табличка           а:1=а  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>0:8. Что значит 0:8?</w:t>
      </w:r>
    </w:p>
    <w:p>
      <w:pPr>
        <w:pStyle w:val="Normal"/>
        <w:tabs>
          <w:tab w:val="clear" w:pos="708"/>
          <w:tab w:val="left" w:pos="10980" w:leader="none"/>
        </w:tabs>
        <w:ind w:left="540" w:hanging="0"/>
        <w:jc w:val="both"/>
        <w:rPr/>
      </w:pPr>
      <w:r>
        <w:rPr/>
        <w:t>Вывод: Что получится, если 0:а?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>
          <w:b/>
          <w:b/>
        </w:rPr>
      </w:pPr>
      <w:r>
        <w:rPr>
          <w:b/>
        </w:rPr>
        <w:t>Появляется табличка           0:а=0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Что значит 10:0? (надо найти такое число при умножении которого на 0 получается 0)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Есть в математике такое число?(нет)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Имеет ли такое выражение смысл?(нет)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>
          <w:b/>
          <w:b/>
        </w:rPr>
      </w:pPr>
      <w:r>
        <w:rPr>
          <w:b/>
        </w:rPr>
        <w:t>Если дети скажут, что такое число в математике есть, то нужно спросить, что значит 10 умножить на 0? ( через смысл действия деления или через правило умножения нуля на любое число)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 xml:space="preserve">Да. Такие выражения в математике не имеют смысла, поэтому для удобства, чтобы не говорить каждый раз фразу «выражение не имеет смысла» люди договорились и придумали правило: 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>
          <w:b/>
        </w:rPr>
        <w:t>На нуль делить нельзя.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206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206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доске появляется табличка: а:о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Посмотрите это выражение перечеркнуто красным цветом как сигнал внимания: на нуль делить нельзя.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Где сможем проверить, все ли выводы мы сделали правильно? (в учебнике)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стр. 95  чтение правила вслух.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Вот видите, какие вы молодцы, мнение автора совпало с нашими выв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0" w:leader="none"/>
        </w:tabs>
        <w:jc w:val="both"/>
        <w:rPr>
          <w:b/>
          <w:b/>
        </w:rPr>
      </w:pPr>
      <w:r>
        <w:rPr>
          <w:b/>
        </w:rPr>
        <w:t>Закрепление с проговариванием во внешней речи.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Для чего мы с вами учимся делить с 0 и 1? (в жизни пригодится, в учебе пригодится)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Решим №3(с комментированием по цепочке 1, 2 столбик)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>
          <w:b/>
          <w:b/>
        </w:rPr>
      </w:pPr>
      <w:r>
        <w:rPr>
          <w:b/>
        </w:rPr>
        <w:t>7. 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А 3 столбик решите самостоятельно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А дома вы придумаете свои выражения на деление с 0 и 1, а в классе мы их решим. Д/з №4.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>
          <w:b/>
          <w:b/>
        </w:rPr>
      </w:pPr>
      <w:r>
        <w:rPr>
          <w:b/>
        </w:rPr>
        <w:t>Физ. пауза.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Счет 2, 5 с движениями. 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>
          <w:b/>
          <w:b/>
        </w:rPr>
      </w:pPr>
      <w:r>
        <w:rPr>
          <w:b/>
        </w:rPr>
        <w:t>8. Включение знаний в деятельность.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/>
        <w:t xml:space="preserve">– </w:t>
      </w:r>
      <w:r>
        <w:rPr/>
        <w:t>Для чего надо знать таблицу умножения? (            )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>
          <w:b/>
          <w:b/>
        </w:rPr>
      </w:pPr>
      <w:r>
        <w:rPr/>
        <w:t xml:space="preserve">– </w:t>
      </w:r>
      <w:r>
        <w:rPr/>
        <w:t>Предлагаю решить задачу(</w:t>
      </w:r>
      <w:r>
        <w:rPr>
          <w:b/>
        </w:rPr>
        <w:t>на доску прикрепить чертеж)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см     </w:t>
      </w:r>
    </w:p>
    <w:p>
      <w:pPr>
        <w:pStyle w:val="Normal"/>
        <w:tabs>
          <w:tab w:val="clear" w:pos="708"/>
          <w:tab w:val="left" w:pos="1785" w:leader="none"/>
        </w:tabs>
        <w:ind w:firstLine="540"/>
        <w:rPr/>
      </w:pPr>
      <w:r>
        <w:rPr/>
        <w:tab/>
      </w:r>
      <w:r>
        <w:rPr>
          <w:lang w:val="en-US"/>
        </w:rPr>
        <w:t>S=?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/>
        <w:t xml:space="preserve">        </w:t>
      </w:r>
      <w:r>
        <w:rPr/>
        <w:t>7см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/>
        <w:t xml:space="preserve">– </w:t>
      </w:r>
      <w:r>
        <w:rPr/>
        <w:t>Составьте по чертежу задачу.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/>
        <w:t xml:space="preserve">– </w:t>
      </w:r>
      <w:r>
        <w:rPr/>
        <w:t>Как найти площадь прямоугольника?(дл * шир)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/>
        <w:t xml:space="preserve">– </w:t>
      </w:r>
      <w:r>
        <w:rPr/>
        <w:t xml:space="preserve">Решите задач. </w:t>
      </w:r>
    </w:p>
    <w:p>
      <w:pPr>
        <w:pStyle w:val="Normal"/>
        <w:tabs>
          <w:tab w:val="clear" w:pos="708"/>
          <w:tab w:val="left" w:pos="10980" w:leader="none"/>
        </w:tabs>
        <w:ind w:firstLine="540"/>
        <w:rPr/>
      </w:pPr>
      <w:r>
        <w:rPr/>
        <w:t>(</w:t>
      </w:r>
      <w:r>
        <w:rPr>
          <w:u w:val="single"/>
        </w:rPr>
        <w:t>проверка</w:t>
      </w:r>
      <w:r>
        <w:rPr/>
        <w:t xml:space="preserve">)            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– </w:t>
      </w:r>
      <w:r>
        <w:rPr/>
        <w:t>Пользуясь выражением, которое получилось в задаче составьте все возможные равенства на деление и умножение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>7*1=7     1*7=7     7:1=7      7:7=1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>Молодцы с заданием справились.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       </w:t>
      </w:r>
      <w:r>
        <w:rPr>
          <w:b/>
        </w:rPr>
        <w:t>9. Рефлексия.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       – </w:t>
      </w:r>
      <w:r>
        <w:rPr/>
        <w:t>Чему учились на уроке?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       – </w:t>
      </w:r>
      <w:r>
        <w:rPr/>
        <w:t>Проверьте себя. Я начну предложение, а вы закончите: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>При делении любого числа на такое же число получается……………(1)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При делении любого числа на 1 получается………………….(то число, которое делим)  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>При делении 0 на любое число получается………………………(0)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>Делить на 0………………………………..(нельзя)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>Оцените свою работу на уроке. Д/з стр. 95, правила, №4.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       – </w:t>
      </w:r>
      <w:r>
        <w:rPr/>
        <w:t>Спасибо за работу, урок окончен.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  <w:t xml:space="preserve"> </w:t>
      </w:r>
      <w:r>
        <w:rPr/>
        <w:tab/>
        <w:tab/>
        <w:t>0ыва</w:t>
        <w:tab/>
        <w:tab/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07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2:00Z</dcterms:created>
  <dc:creator>Санёк</dc:creator>
  <dc:description/>
  <cp:keywords/>
  <dc:language>en-US</dc:language>
  <cp:lastModifiedBy>Санёк</cp:lastModifiedBy>
  <cp:lastPrinted>2008-03-19T23:23:00Z</cp:lastPrinted>
  <dcterms:modified xsi:type="dcterms:W3CDTF">2010-11-16T16:47:00Z</dcterms:modified>
  <cp:revision>9</cp:revision>
  <dc:subject/>
  <dc:title>Деление с 0 и 1</dc:title>
</cp:coreProperties>
</file>