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рок математики 4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еление нацело и деление с остат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Цель урока</w:t>
      </w:r>
      <w:r>
        <w:rPr>
          <w:i/>
          <w:iCs/>
          <w:sz w:val="28"/>
          <w:szCs w:val="28"/>
        </w:rPr>
        <w:t>: Сформировать  представление о делении нацело и делении с остат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разовательные задачи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1.      составить алгоритм деления с остатком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      </w:t>
      </w:r>
      <w:r>
        <w:rPr>
          <w:i/>
          <w:iCs/>
          <w:sz w:val="28"/>
          <w:szCs w:val="28"/>
        </w:rPr>
        <w:t>формировать умение записывать решение задачи в виде одного выражения;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1.      Развивать умения и способности учащихся работать самостоятельно с текстом учебника.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3.      Расширять кругозор, повышать эрудицию; развивать интерес к книге- источнику знан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 задачи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ть толерантность в отношениях учащихся  при работе в пара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умение распределять роли в общем деле и оценивать собственн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. моме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ктуализация знаний (продолжительность этапа 5-7 минут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стный сч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№2,№3,№4,№5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III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ка проблемы (1-2мин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ша и Миша задают вам вопрос можно ли 13 шариков разделить на 4?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Открытие нового зн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над основным понятием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, что обозначает каждое число в записи деления с остатком 13:4=3(ост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 результате деления получилось число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числить оста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  задание 150. Выполните деление с остатком, используя для этого соответствующие табличные  случаи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хожи записи деления в каждой паре? (одинаковое значение част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записи деления в каждой паре? (Деление с остатком и деление без оста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число нужно вычесть из делимого при делении с остатком, чтобы получить делимое соответствующего табличного случая д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т ли найденное число совпадать с остат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деления с остатком мы можем сформулир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7 ,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Первичное закреплени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9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о учебнику задание №151, № 15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Физминут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ичное закреплени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  Первичный контроль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Самостоятельная рабо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№ 1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парах с взаимопроверк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бота в тетрадях на печатной основе . стр 31 №1,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  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       Как можно выполнить деление с остат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         Где можно применить эти знания в жизн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Домашнее зада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лайд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оцените, как вы работ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№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22:00Z</dcterms:created>
  <dc:creator>1</dc:creator>
  <dc:description/>
  <cp:keywords/>
  <dc:language>en-US</dc:language>
  <cp:lastModifiedBy>1</cp:lastModifiedBy>
  <dcterms:modified xsi:type="dcterms:W3CDTF">2012-04-23T16:22:00Z</dcterms:modified>
  <cp:revision>2</cp:revision>
  <dc:subject/>
  <dc:title/>
</cp:coreProperties>
</file>