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ИМЕРНОЕ ПЛАНИРОВАНИЕ ВОСПИТАТЕЛЬНО-ОБРАЗОВАТЕЛЬНОЙ РАБОТЫ (на неделю –0 3-07.09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: </w:t>
      </w:r>
      <w:r>
        <w:rPr>
          <w:rFonts w:cs="Times New Roman" w:ascii="Times New Roman" w:hAnsi="Times New Roman"/>
          <w:b/>
          <w:sz w:val="20"/>
          <w:szCs w:val="20"/>
        </w:rPr>
        <w:t>вторая младшая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Тема: </w:t>
      </w:r>
      <w:r>
        <w:rPr>
          <w:rFonts w:cs="Times New Roman" w:ascii="Times New Roman" w:hAnsi="Times New Roman"/>
          <w:b/>
          <w:sz w:val="20"/>
          <w:szCs w:val="20"/>
        </w:rPr>
        <w:t>«Здравствуйте!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Цель:</w:t>
      </w:r>
      <w:r>
        <w:rPr>
          <w:rFonts w:cs="Times New Roman" w:ascii="Times New Roman" w:hAnsi="Times New Roman"/>
          <w:b/>
          <w:sz w:val="20"/>
          <w:szCs w:val="20"/>
        </w:rPr>
        <w:t xml:space="preserve"> Познакомить с элементарными правилами поведения, этикой общения и приветствия. Развивать коммуникативные способности по отношению к сверстникам и взрослым. Воспитывать культуру поведе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тоговое мероприятие: Сюжетно-ролевая игра.</w:t>
      </w:r>
      <w:r>
        <w:rPr>
          <w:rFonts w:cs="Times New Roman" w:ascii="Times New Roman" w:hAnsi="Times New Roman"/>
          <w:b/>
          <w:sz w:val="20"/>
          <w:szCs w:val="20"/>
        </w:rPr>
        <w:t xml:space="preserve"> «Папа, мама и я – дружная семья»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Дата проведения итогового мероприятия: </w:t>
      </w:r>
      <w:r>
        <w:rPr>
          <w:rFonts w:cs="Times New Roman" w:ascii="Times New Roman" w:hAnsi="Times New Roman"/>
          <w:b/>
          <w:sz w:val="20"/>
          <w:szCs w:val="20"/>
        </w:rPr>
        <w:t>пятница – 07.09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ственный за проведение итогового мероприятия: </w:t>
      </w:r>
      <w:r>
        <w:rPr/>
        <w:t>воспитатели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179"/>
        <w:gridCol w:w="1365"/>
        <w:gridCol w:w="2688"/>
        <w:gridCol w:w="8"/>
        <w:gridCol w:w="1702"/>
        <w:gridCol w:w="227"/>
        <w:gridCol w:w="1618"/>
        <w:gridCol w:w="3402"/>
        <w:gridCol w:w="2369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60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03.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ворчеств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ие каждого ребёнка входящего в групп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ние различных  иллюстраций о культуре поведения.  Беседа о элементарных правилах поведения.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 с Серёжей Л. и Алиной Ф. пальчиковая игра «Семья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уативный разговор о  добром отношении к  окружающим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ллюстраций о семье, о труде взрослы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ить с родителями о  том, чем занимаются дети дома, как помогают родителя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и консультации по запросам родителей</w:t>
            </w:r>
          </w:p>
        </w:tc>
      </w:tr>
      <w:tr>
        <w:trPr>
          <w:trHeight w:val="116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завтраку, завтра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детей пользоваться мылом и полотенцем (чисто вымывать руки и насухо вытирать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выполнять простейшие поручения: поставить салфетки на стол, разложить лож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полнять поручения ответственн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завтраком продолжать учить кушать аккуратно, не набивать полный рот, доедать пищу, пользоваться салфеткой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 Конструирование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Башенк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конструировать башенку из строительного материала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обыгрывать постройки, используя мелкие игруш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овой Ч. и Артёмом К. закрепление названий строительного материал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крупного строительного материала для  показа и игры детей в свободное время.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 «Здравствуйте!» Цел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элементарными правилами поведения, этикой общения и приветствия. Развивать коммуникативные способности по отношению к сверстникам и взрослым. Воспитывать культуру повед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е  психолога (с подгруппой детей)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икой К. и Алиной  повторить стихи о лете (развитие памяти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стить в группе картины на тему «Осень», «Сентябрь» и др.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с детьми за  солнцем (солнце – мама, лучики – детки).  Цель: учить детей использовать в речи прилагательные: ясное, тёплое, весеннее.закрепить цвета: жёлтый, красный. Игры: «Догоните меня», «Дождинки и ветер» Цель: развивать бег, ловкость, умение действовать по сигналувоспитателя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Серёжу в умении  действовать по сигналу воспитателя, выполнять простейшие правила игр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после-довательность одевания и разде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на прогулке. Бег друг за другом, прыжки – как зайк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 по желанию детей на участке. 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вращение с прогулки, обед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детей последовательно раздеваться, аккуратно складывать вещи в свой шкафчик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Н. Учить детей пользоваться мылом и полотенцем (чисто вымывать руки и насухо вытирать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детей выполнять простейшие поручения: поставить салфетки на стол, разложить лож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полнять поручения ответственн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обедом продолжать учить кушать аккуратно, не набивать полный рот, доедать пищу, пользоваться салфеткой. 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навыкам аккуратно складывать одежду на своих стульчиках. Чтение колыбельной песенки «Спи моя радость, усни».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 в постели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жницы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учк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лосипе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детям «Сказка о глупом мышонке». Беседа по содержанию сказк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й момент – маму надо слушаться всегд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Егором Б. Илюшей Т.- беседа  о  том, что мама всегда права и желает им только добр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 правилах  поведения в семь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му своё место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центре игрушки: вместе с детьми навести порядок на полочках с игрушка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о том, что и дома ребята должны помогать маме убирать всё на свои места (свою комнату, свои игрушки).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дник.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ь детей выполнять простейшие поручения: поставить салфетки на стол, разложить лож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выполнять поручения ответственн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 транспортом. Беседа о пользе и удобстве пассажирского транспорт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ние у детей чувства гордости за своих  пап, которые водят автомобиль.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у, Алину продолжать учить последовательно одеваться на прогулку, ставить сменную обувь в шкафчик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179"/>
        <w:gridCol w:w="1365"/>
        <w:gridCol w:w="2688"/>
        <w:gridCol w:w="8"/>
        <w:gridCol w:w="1702"/>
        <w:gridCol w:w="227"/>
        <w:gridCol w:w="1618"/>
        <w:gridCol w:w="3402"/>
        <w:gridCol w:w="2039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60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04.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ворчеств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формировать у детей представление о близких людях (мама, папа). Беседа с детьми о том, чем они занимались дома, как помогали родителям. 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 с Илюшей Т., Егором как зовут их родителей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на тему «Если бы я был(а) мамо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 для дидактической игры  «Из какой мы проффесии»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ить с родителями о  том, чем занимаются дети дома, как помогают родителя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и консультации по запросам родителей</w:t>
            </w:r>
          </w:p>
        </w:tc>
      </w:tr>
      <w:tr>
        <w:trPr>
          <w:trHeight w:val="116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завтраку, завтра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детей пользоваться мылом и полотенцем (чисто вымывать руки и насухо вытирать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выполнять простейшие поручения: поставить салфетки на стол, разложить лож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полнять поручения ответственн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завтраком продолжать учить кушать аккуратно, не набивать полный рот, доедать пищу, пользоваться салфеткой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 ( По плану музработника)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едить за осанкой детей; Дениса Ш., Серёжи, Егор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. Научим куклу танцева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анце девочки держатся за юбочк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ние. РЭМП. «Шар и куб» Цель: Закрепить умения различать и называть шар, куб независимо;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е  психолога (с подгруппой дет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Артёмом, Настей  закрепление названий  геометрических фигур: круг, квадрат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иммитация «Мы помогаем своему пап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с детьми за   ветром. Замечать и рассказывать о своих наблюдениях (что вы заметили утром, идя в детский сад .   Игры: «Догоните меня», «Воробышки и автомобиль» Цель: развивать бег, ловкость, умение действовать по сигналу воспитателя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  Глеба, Серёжу в умении  действовать по сигналу воспитателя, выполнять простейшие правила игр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осле-довательность одевания и разде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на прогулке. Бег друг за другом,  ходьб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 по желанию детей на участке.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вращение с прогулки, обед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детей последовательно раздеваться, аккуратно складывать вещи в свой шкафчик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пользоваться мылом и полотенцем (чисто вымывать руки и насухо вытирать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Н. Учить детей пользоваться мылом и полотенцем (чисто вымывать руки и насухо вытирать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детей выполнять простейшие поручения: поставить салфетки на стол, разложить лож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полнять поручения ответственн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бедом продолжать учить кушать аккуратно, не набивать полный рот, доедать пищу, пользоваться салфеткой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учить навыкам аккуратно складывать одежду на своих стульчиках. Чтение колыбельной песенки «».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 в постели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жницы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учк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лосипе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о бабушке. Чтение с детьми  знакомых потешек. («Жили у бабуси»)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й момент – бабушку надо слушать всегда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с Серёжей Л., Илюшей Т.- беседа  о   бабушке.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 правилах  поведения на дороге «Я перехожу улицу с бабушко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му своё место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центре  природы; полить комнатные растения, протереть листь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том, что и дома ребята должны помогать бабушке, маме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дник.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детей выполнять простейшие поручения: поставить салфетки на стол, разложить лож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выполнять поручения ответственно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приходящими за детьми родителями – как они одеты (красиво, опрятно, по – сезону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у детей чувства гордости за своих родителей, желания быть похожими на них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ину, Артёма продолжать учить последовательно одеваться на прогулку, ставить сменную обувь в шкафчик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179"/>
        <w:gridCol w:w="1365"/>
        <w:gridCol w:w="2688"/>
        <w:gridCol w:w="8"/>
        <w:gridCol w:w="1702"/>
        <w:gridCol w:w="227"/>
        <w:gridCol w:w="1618"/>
        <w:gridCol w:w="3402"/>
        <w:gridCol w:w="2039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60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05.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ворчеств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ие каждого ребёнка входящего в группу. Следить, что бы дети здоровались и отвечали на приветствие других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ние различных  иллюстраций на тему «Мамы разные важны, мамы всякие нужны». Беседа о профессиях.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 с  Ромой, Денисом, Илюшей пальчиковая игра «Стул сломали мы вчера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учение детям: помочь наталии Ивановне сервировать сто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ллюстраций   о труде взрослы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ить с родителями о  том,  что одевать детей нужно по сезону, учитывая состояние погод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и консультации по запросам родителей</w:t>
            </w:r>
          </w:p>
        </w:tc>
      </w:tr>
      <w:tr>
        <w:trPr>
          <w:trHeight w:val="116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завтраку, завтра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детей пользоваться мылом и полотенцем (чисто вымывать руки и насухо вытирать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выполнять простейшие поручения: поставить салфетки на стол, разложить лож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полнять поручения ответственн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завтраком продолжать учить кушать аккуратно, не набивать полный рот, доедать пищу, пользоваться салфеткой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уй, что хочешь красиво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с детьми  какие цветы росли на клумб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детям нарисовать клумбу с цветами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рисовать предметы круглой и прямоугольной форм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омой, Эльдаром закрепление  названий геометрических фигур: круг, квадрат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с детьми в музыкальный зал, рассмотреть красивые шары (закрепление цветов: красный, жёлтый, зелёный, си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сить группу  цветами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с детьми за   железнодорожным транспортом.  Цель: познакомить с новым видом транспорта и его назначением. Игры: «Поезд», «По ровненькой дорожке» Цель: развивать ловкость, умение действовать по сигналу воспитателя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  Илью, Серёжу в умении  действовать по сигналу воспитателя, выполнять простейшие правила игр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чень мамочку люблю, потому что…» дидактическое упраж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на прогулке. Бег друг за другом, прыжки – как зайк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 по желанию детей на участке.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вращение с прогулки, обед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детей последовательно раздеваться, аккуратно складывать вещи в свой шкафчик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ь детей пользоваться мылом и полотенцем (чисто вымывать руки и насухо вытирать)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ГН. Учить детей пользоваться мылом и полотенцем (чисто вымывать руки и насухо вытирать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ать учить детей выполнять простейшие поручения: поставить салфетки на стол, разложить лож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выполнять поручения ответственн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обедом продолжать учить кушать аккуратно, не набивать полный рот, доедать пищу, пользоваться салфетко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навыкам аккуратно складывать одежду на своих стульчиках. Чтение колыбельной песенки «Спи моя радость, усни»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ительная гимнастика после сна в постели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ожницы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учк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елосипе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детям Е.Благининой «Мама спит, она устала…». Беседа по содержанию стихотворения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ки №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с  Алиной, Викой  – повторить пальчиковую игру «Семья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тивный разговор на тему «Все ли умеют вести себя тихо, когда кто-то в их семье отдыхает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ить атрибуты к с/ролевой игре «Дочки – матери»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дник.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ь детей выполнять простейшие поручения: поставить салфетки на стол, разложить лож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выполнять поручения ответственн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улка по территории детского сада. Обратить внимание на изменения в состоянии погоды на протяжении дня.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у, Алину, Илюшу продолжать учить последовательно одеваться на прогулку, ставить сменную обувь в шкафчи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179"/>
        <w:gridCol w:w="1365"/>
        <w:gridCol w:w="2688"/>
        <w:gridCol w:w="8"/>
        <w:gridCol w:w="1702"/>
        <w:gridCol w:w="227"/>
        <w:gridCol w:w="1618"/>
        <w:gridCol w:w="3402"/>
        <w:gridCol w:w="2039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60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06.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ворчеств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формировать у детей представление о близких людях (бабушка, дедушка). Беседа с детьми о том, чем они занимались дома, как помогали родителям. 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 с Илюшей Т., Егором как зовут их  бабушек и дедушек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на тему «Если  у бабушки день рождения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желания принести радость  бабуш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 для дидактической игры  «Угадай чей малыш».  Закрепление названий домашних животных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ить с родителями о  том, чем занимаются дети дома, как помогают  бабушк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и консультации по запросам родителей</w:t>
            </w:r>
          </w:p>
        </w:tc>
      </w:tr>
      <w:tr>
        <w:trPr>
          <w:trHeight w:val="116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завтраку, завтра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ать учить детей пользоваться мылом и полотенцем (чисто вымывать руки и насухо вытирать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детей выполнять простейшие поручения: поставить салфетки на стол, разложить лож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выполнять поручения ответственн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завтраком продолжать учить кушать аккуратно, не набивать полный рот, доедать пищу, пользоваться салфеткой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. ( По плану музработника)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ция. Научим куклу танцева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произношение звука (у) в словах и фразовой речи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чёткой артикуляции звука (У) отрабатывать полный вдох, побуждать произносить звук в разной тональности, с разной громкость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мочь воспитателю приготовить   материал к занятию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чёт до 5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и матрёшки по дорожк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ло их немножк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а, две, три, четыре, пя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с детьми за   птицами.  Расширять представления детей о поведении птиц осенью. Замечать и рассказывать о своих наблюдениях. Называть воробья, ворону. Игры:   «Веселый воробей». Цель: развивать бег, прыжки,   умение действовать по сигналу воспитателя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 Серёжу и Дениса   в умении  действовать по сигналу воспитателя, выполнять простейшие правила игр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осле-довательность одевания и разде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на прогулке. Бег друг за другом,  ходьб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 по желанию детей на участке.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вращение с прогулки, обед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учить детей последовательно раздеваться, аккуратно складывать вещи в свой шкафчик.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Н. Учить детей пользоваться мылом и полотенцем (чисто вымывать руки и насухо вытирать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ать учить детей выполнять простейшие поручения: поставить салфетки на стол, разложить лож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выполнять поручения ответственн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обедом продолжать учить кушать аккуратно, не набивать полный рот, доедать пищу, пользоваться салфетко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учить навыкам аккуратно складывать одежду на своих стульчиках. Чтение колыбельной песенки «Ой люли, люли, люли…».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ительная гимнастика после сна в постели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ожницы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учк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елосипе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о бабушке. Чтение с детьми  знакомых  стихотворений о бабушке. («Моя бабушка», «Кто на свете всех добрее?»)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ный момент – бабушка лучший друг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работа с Серёжей Л., Илюшей Т.- беседа  о   бабушке.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о правилах  поведения с пожилыми людь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му своё место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центре  природы; полить комнатные растения, протереть листь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о том, что и дома ребята должны помогать бабушке, маме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дник.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детей выполнять простейшие поручения: поставить салфетки на стол, разложить лож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выполнять поручения ответственно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 небом, облака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чь детям заметить природную красоту неб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рассказывать об увиденном. Развитие разговорной речи детей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му, Егора и Артёма продолжать учить последовательно одеваться на прогулку, ставить сменную обувь в шкафчик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179"/>
        <w:gridCol w:w="1365"/>
        <w:gridCol w:w="2688"/>
        <w:gridCol w:w="8"/>
        <w:gridCol w:w="1702"/>
        <w:gridCol w:w="227"/>
        <w:gridCol w:w="1618"/>
        <w:gridCol w:w="3402"/>
        <w:gridCol w:w="2039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60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07.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ворчеств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ём детей на участке. Беседа о том, с кем ребята пришли в д/с. Как зовут родителей? Что дети видели по дороге в д/с? Развитие разговорной речи детей. 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Серёжей Л. рассмотреть игрушку, которую он принёс в д/с, создать хорошее настроение.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 «Осень пришла». Вспомнить с детьми приметы осе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 для дидактической игры  «Кто как кричит?».  Подражание крикам животных. Закрепление названий домашних животных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ить с родителями о  том, чем занимаются дети дома, как помогают  бабушк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и консультации по запросам родителей</w:t>
            </w:r>
          </w:p>
        </w:tc>
      </w:tr>
      <w:tr>
        <w:trPr>
          <w:trHeight w:val="116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завтраку, завтра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ак вести себя за столом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яснить необходимость есть аккуратно (пищу брать понемногу, тщательно пережевывать), не стучать ложками, пользоваться салфетко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есная игра «Накроем на стол»-повторить правила сервировки стол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ь поручение Егору и Жанне помочь помощнику воспитателя накрыть на стол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ка. Тема. «Знакомство с пластилином». Цель: познакомить с материалом для лепки Пластилином, его свойствами, структурой его поверхности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мочь воспитателю приготовить раздаточный материал к занятию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с детьми за деревьями.  Расширять представления детей об осени. Замечать и рассказывать о своих наблюдениях – листья желтеют и опадают. Игры:   «Каравай». Цель: развивать     умение  играть вместе, дружн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алой подгруппой детей игра «По ровненькой дорожке»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  Настю, Вику, Егора в умении  действовать по сигналу воспитателя, выполнять простейшие правила игр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осле-довательность одевания и разде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на прогулке. Бег друг за другом,  ходьб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 по желанию детей на участке.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вращение с прогулки, обед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учить детей последовательно раздеваться, аккуратно складывать вещи в свой шкафчик.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Н. Учить детей пользоваться мылом и полотенцем (чисто вымывать руки и насухо вытирать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перед обедом о том, как называются блюд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ать учить детей выполнять простейшие поручения: поставить салфетки на стол, разложить лож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выполнять поручения ответственн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обедом продолжать учить кушать аккуратно, не набивать полный рот, доедать пищу, пользоваться салфетко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учить навыкам аккуратно складывать одежду на своих стульчиках. Чтение колыбельной песенки «Котик серенький коток….».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ительная гимнастика после сна в постели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ожницы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учк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елосипе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о семье, подготовка к с/р игре «Мама, папа, я – дружная семья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ДД №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работа с Серёжей Л., Илюшей Т.-  обратить внимание на то как они обуты (правильно или нет)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 для сюжетно – ролевой  игры  «Мама, папа, я – дружная семья».   Распределение ролей с помощью воспитателя (главную роль мамы выполняет воспитатель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закрепить правила поведения в семье, воспитывать уважение к близким, желание быть полезными в семье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дник.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детей выполнять простейшие поручения: поставить салфетки на стол, разложить лож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выполнять поручения ответственно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за  елью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ать детям загадку «Зимой и летом – одним цветом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чь детям заметить природную красоту ел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рассказывать об увиденном. Развитие разговорной речи детей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а, Руслана, Толю продолжать учить  вести себя хорошо, когда приходят родители за ними ( не капризнечать, не кричать) ставить сменную обувь в шкафчик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Итоговое мероприятие: сюжетно – ролевая игра «Мама, папа, я - дружная семья»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еделение ролей с помощью воспитателя (главную роль мамы выполняет воспитатель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ь: закрепить правила поведения в семье, воспитывать уважение к близким, желание быть полезными в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0" w:after="10"/>
        <w:jc w:val="both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05:00Z</dcterms:created>
  <dc:creator>User</dc:creator>
  <dc:description/>
  <cp:keywords/>
  <dc:language>en-US</dc:language>
  <cp:lastModifiedBy>User</cp:lastModifiedBy>
  <dcterms:modified xsi:type="dcterms:W3CDTF">2012-12-18T11:07:00Z</dcterms:modified>
  <cp:revision>2</cp:revision>
  <dc:subject/>
  <dc:title/>
</cp:coreProperties>
</file>