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алых форм русского устного народного творчества для развития познавательных способностей и обогащения словаря детей.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злова Александра Сергеевна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д/с №68 Калининского района СП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, анкетирование родителей и детей  показали недостаточные знания и отсутствие заинтересованности в изучении русской народной культуры. Перед нами встала проблема, как заинтересовать родителей и детей, так как использование в работе </w:t>
      </w:r>
      <w:r>
        <w:rPr>
          <w:rFonts w:cs="Times New Roman" w:ascii="Times New Roman" w:hAnsi="Times New Roman"/>
          <w:bCs/>
          <w:sz w:val="28"/>
          <w:szCs w:val="28"/>
        </w:rPr>
        <w:t>малых форм русского устного  народного творчества и народно-прикладного искусства способствует развитию познавательных  способностей и словаря детей. Это соответствует федеральным требованиям ФГТ, поэтому организация работы по приобщению детей к традиционной русской культуре является актуальной. Для этого использовались современные технологии, интеграция образовательных обла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у России нельзя  представить без народного искусства, которое раскрывает истоки жизни русского народа, наглядно демонстрирует его моральные, эстетические ценности, художественный вкус и является частью его истории. Устное народное творчество, музыкальный фольклор, народное декоративно-прикладное искусство находят большое отражение в содержании образования и воспитания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народного творчества является  родная природа, быт, а его произведения - становятся  частью окружающей жизни, быта.  Народное искусство близко по своей природе творчеству ребенка, поэтому близко восприятию ребенка, понятно 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мир отражен условно,     символами, это отточенная веками    традиция. В кажущейся простоте  - эстетический идеал формы -  в дымковской игрушке;  сочетание цвета – в городецкой росписи; композиционные основы - хохломского узора; изящество сине - голубого  и белого – в гжельской росписи; хохломская посуда из липы приравнивается к драгоценной пос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психолог Б.М.Теплов писал: «Искусство очень широко и глубоко захватывает различные стороны психики   человека, не только воображение и чувство, что представляется само собой разумеющимся,  но и мысли и волю». Исследователи народного искусства В.Н Василенко, В.С. Воронов, М.А. Некрасова, Т.Я. Шпикалова, Н.П. Сакулина, Е.А. Флерина и др. отмечают, что оно имеет ярко выраженные характерные черты: традиционность, коммуникативность, коллективный характер творчества (это часто является семейным делом), высокое совершенство языка, человечность, связь с окружающей жизн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ение фольклора заключается в следующем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большими воспитательными возможност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обретают новые знания о жизни, о труде людей, образнее становится речь (за счет сравнений, эпитетов, синонимов «добрый молодец», «ясный сокол», «малые детушки»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понимать «прекрасное», усваивают эталоны крас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импровизировать (мыслить, рисовать, петь, танцеват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тся желание самим создавать прекрасно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психических процессов таких, как восприятие, образное мышление, воображение, эмоционально-положительное отношение к объектам эстетического содерж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редством социализации, коммуник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клор разнообразен  по тематике, жанрам, задач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 народное творчество  существовало еще в дописьменную эпоху. Произведения фольклора передавались устно. Запоминали их со слуха. Это способствовало возникновению разных вариантов одного и того же произ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детьми мы использовали следующие принци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 работе специалистов и родителей, индивидуальный подход, интеграция образовательных областей, бережное отношение к детск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ли перед собой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ение знаний о Древней Руси, России, ее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ление умений различать и называть малые формы русского устного народ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ение умения различать элементы росписи  села Дымково, Семенова, Полхов – Майдана, Гжели, Хохломы; решать ребусы, отгадывать заг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 речевой активности детей, обучение использованию в речи распространенных предложений, обогащение активного и пассивного слов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психических процессов: внимания, памяти,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личностных  качеств, умения договариваться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любви к своей Родине, к русскому устному народному твор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универсальных интегративн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езультат проектной деятельности представили сказки «Волк и лис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тешествие по Руси»; «Синяя Птица Счастья»; провели викторину по сказкам; выставку детских рисунков и поделок; составили портфолио (о народных приметах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деланной работы, благодаря использованию разных видов фольклора   и современных педагогических технологий,  были достигнуты высокие результаты по развитию познавательных способностей детей. Рассмотрим основные виды фолькл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ыбельные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успокаива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них сохранились элементы заговора-оберега. Позже приобрели  значение  доброго пожелания на будущее. В них важен ритм.) Писатель Белов ездил по деревням и отмечает, что до сих по в них сохранились зыбки из луба, бересты, висевшие на «очепе»-гибкой жер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стушки  (от слова пестовать, то есть нянчить, холить)―поэзия ласковых прикосновений матери, тактильные движения – язык эмоциональ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енька, Василек, в голову добрый разум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оток – говорок, а в ножки – ходунуш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ручки – хватунуш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иды фольклора использовались нами для обогащения сюжетно-ролевой игры ( гендерное воспитание), проводили д/и «Музыка для куко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теш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―элемент педагогики, песенка - приговорка, сопутствующая  игре с пальцами, руками и ногами ребенка.  Помогает привить навыки гигиены, порядка, мелкую моторику и эмоциональную сферу. Д/игра «Рассади героев». Потешка используется  как компонент здоровье – сберегающих технологий: в пальчиковой гимнастике, физминутках, динамических паузах.(В Н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енки - «заклички» – обращение к солнцу, радуге, дождю и другим явлениям природы, а также  и животным; птицам-вестникам весны. Силы природы почитались как живые: к весне обращаются с просьбами, желают ее скорейшего прихода, на зиму жалуются, прогоня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говорки («божья коровка», «улитка»), («небо, звезды»).Используем их в организованной деятельности в режимных моментах, на прогу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читалки – это небольшой стишок, форма жеребьевки: кто водит в игре. Это элемент в игре, который помогает установить согласие и уважение к принятым правилам. /Важен ритм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говорки  – «солнце» или «месяц» - в игре  «Золотые ворота». «Орел» – «решка». Используем их во всех видах деятель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короговорка – это фраза, построенная на сочетании звуков, затрудняющих быстрое произношение  слов, способствует развитию речи ребенка.  Бывают  рифмованные  и нерифмов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разнилка – воспитывает  умение постоять за  себя, восстановить справедливость, наказать обидчика, дать выход чувствам в слове. Дразнили за неряшливость, нечестность, болтлив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ня, Ваня – простота …». Проводили драматизацию дразни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шутку не сердись, да и в обиду не давай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Прибаутка</w:t>
      </w:r>
      <w:r>
        <w:rPr>
          <w:rFonts w:cs="Times New Roman" w:ascii="Times New Roman" w:hAnsi="Times New Roman"/>
          <w:sz w:val="28"/>
          <w:szCs w:val="28"/>
        </w:rPr>
        <w:t xml:space="preserve"> (от слова «баять», то есть рассказывать)―стихотворная короткая веселая история, которую рассказывает мама своему реб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Небылица — </w:t>
      </w:r>
      <w:r>
        <w:rPr>
          <w:rFonts w:cs="Times New Roman" w:ascii="Times New Roman" w:hAnsi="Times New Roman"/>
          <w:bCs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, в которой многократно повторяется один и тот же фрагмент текста. Такая </w:t>
      </w:r>
      <w:r>
        <w:rPr>
          <w:rFonts w:cs="Times New Roman" w:ascii="Times New Roman" w:hAnsi="Times New Roman"/>
          <w:bCs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 похожа на цепь с большим количеством повторяющихся звеньев, количество которых зависит только от воли исполнителя или слуш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-были два мочала, вот и сказки нач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а павлина, вот и сказки половина. Жили-были два гуся, вот и сказка в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ылица - смешная история о том, чего не бы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-за леса, из-за гор  едет дедушка Ег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ивой на телеге, на скрипучем на ко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ищем подпоясан, ремень за пояс заткнут, сапоги нараспашку,  на босу ногу зипу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баутки, небылицы, докучные сказки мы используем в вечерах досуга, посиделках для развития коммуникативны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словицы, поговорки – поучают чему-то. Основное отличие поговорок от пословиц: в них в лаконичных, образных выражениях, оценивающих явления жизни, всегда присутствует недосказанность. Это позволяет развить самостоятельность мышления ребенка, стимулирует его собственные рас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– это законченное суждение, имеющее назидательный смысл, поможет познакомить детей с «народной мудростью», с традиционными для России наблюдениями, опытом и оценкой человеческой деятельности. Они приходят на память в разговоре, к случ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овицы бывают редко спокойными. Они, как и люди, создавшие их, смеются, шутят, учат, печалятся.  В них столько чувств, сколько их в народе, их создавшем. Пословицы – ходячая мудрость народная. Они являют единство высокого искусства и бытово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яп, тяп – вот и кораб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ил, сколотил – вот колесо. Сел и поехал, как хорошо!  Оглянулся назад – одни спицы лежа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высмеивают скорую, но необдуман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рачливый петух  жирен не бывает» - насмешка, ирония, житейские наблюдения – всё соединилось в этой пословице; как и похож этот петух на иного человека. «И сила уму уступает». «Глупый киснет, а умный всё промысли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оговорка – это широко распространенное выражение, образно определяющее какие-либо жизненные явления, выражающие чувства говорящего: «Глянет – рублем подарит». «Семь верст до небес и всё лесом». «Вам кулём, потом разбер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овицы бывают разнообразными по тематике: о труде, дружбе, здоровье. «Береги платье снову, а здоровье - смолоду». «Здоровье всему голова – всего дороже». Проводим: игры: «Закончи пословицу» (с мячом), «Тик, так», «По двум словам назови пословицу». Я создала игры с использованием ИКТ «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» (например, д/и «Доскажи пословицу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Загадка </w:t>
      </w:r>
      <w:r>
        <w:rPr>
          <w:rFonts w:cs="Times New Roman" w:ascii="Times New Roman" w:hAnsi="Times New Roman"/>
          <w:sz w:val="28"/>
          <w:szCs w:val="28"/>
        </w:rPr>
        <w:t>― краткое образное определение предмета или явления, но в отличие от пословицы она дает  определение  в иносказательной, нарочито затемн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 бабушкиной избушкой висит хлеба краю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ака лает, а достать не может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гадки, по выражению С.Г. Лазубина, - удивить человека: намекнуть на какие-то необычные, из ряда вон выходящие, практически невозможные явления. Это уже способствует возбуждению интереса к ней, как к объекту, на который будет направлена деятельность ребенка. Это способствует развитию образного мышления, воображения, умения четко выделить наиболее характерные выразительные признаки предмета или яв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гадки – поэзия, соединенная с игрой ума». ( В.П. Аникин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гадка вызывает определенные эстетические чувства: восхищение яркостью и лаконичностью образов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как песчинка мал, а землю покрываю; я из воды, а с воздуха летаю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ух лежу я на полях, как алмаз блещу при солнечных лучах» (Сне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родные игры: средство адаптации в детской среде (социальная адаптация). Они быва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: «Ручеек», «Ворота», «Дед Мороз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ые: масленичные гулянья; на ловкость, силу (перетягивание кана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ы используем как компонент здоровье – сберегающих технологий: смена двигательной активности, динамическая па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родные при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 примет ходу нет». Земледелец был тонким наблюдателем, замечая мельчайшие подробности в изменениях природы. О наблюдательном человеке говорили: «У него на всё свои приметы». Многие приметы со временем приобрели форм послов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идел грача – весну встречай». «Пришёл Пахом – запахло теплом». «Грач на горе – весна на дворе». «Одуванчики сжимают свои головки – к дождю».  «Когда распускается дуб – сей горох». «Радуга красная – погода ясная». «Снегирь под окном чирикает – ожидает оттепели». «Галки стаями летят – на дождь». Народные игры используем в  НОТ, в интеграции образовательных областей: «познание», «коммуникация», «социализация», «музы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Фразеологическое выражение представляет собой законченное предложение с утверждением, назиданием или выводом. Проводили д/и «Почему так говорят?» Используем в интеграции образовательных областей: «познание», «коммуникация», «социализац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лагодаря использованию современных технологий и интеграции содержания детской деятельности в образовательных областях, результаты  мониторинга, проводимого в конце учебного года, показали, высокий уровень развития интегративных качеств воспитанников и овладение ими необходимыми навыками и умениями по образовательным областям, что доказывает важность </w:t>
      </w:r>
      <w:r>
        <w:rPr>
          <w:rFonts w:cs="Times New Roman" w:ascii="Times New Roman" w:hAnsi="Times New Roman"/>
          <w:bCs/>
          <w:sz w:val="28"/>
          <w:szCs w:val="28"/>
        </w:rPr>
        <w:t>организации работы по приобщению детей к традиционной русской культу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В. Алешина «Патриотическое воспитание дошкольников» М.:УЦ «Перспектива»,2008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.В.Лунина «Воспитание детей на традициях русской культуры». – М.: ЦГЛ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борник. «Приметы на каждый день». О. Торпакова. М.: «Агентство «ФАИР»». 19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нязева О.А., Маханева М. Д. «Приобщение детей к истокам русской народной культуры: Программа. Учебно–методическое пособие. – СПб.:  Детство – пресс, 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хонова М.В., Смирнова Н.С. «Красна изба». Знакомство с русским народным искусством, ремеслами, бытом в музее детского сада. – СПб: «Детство – пресс», 20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оссийский Этнографический музей – детям: Методическое пособие для педагогов дошкольных образовательных учреждений / Ботякова О. А., Зязева Л.К., Прокофьева С.А. и др. –СПб: «ДЕТСТВО 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тров В.М. ,Гришина Г.Н., Короткова Л.Д. Весенние праздники, игры и забавы для детей. – М.:ТЦ «Сфера», 2001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тров В.М. ,Гришина Г.Н., Короткова Л.Д. Летние праздники, игры и забавы для детей. – М.:ТЦ «Сфера», 2001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темаскина Ю.В., Богославец Л.Г. Современные педагогические технологии в ДОУ: учебно-методическое пособие.-СПб.: ООО «ИЗДАТЕЛЬСТВО «ДЕТСТВО-ПРЕСС»,2011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.В.Педагогические технологии в дошкольном образовании. - СПб.: ООО «ИЗДАТЕЛЬСТВО «ДЕТСТВО-ПРЕСС»,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5:00Z</dcterms:created>
  <dc:creator>SEC</dc:creator>
  <dc:description/>
  <cp:keywords/>
  <dc:language>en-US</dc:language>
  <cp:lastModifiedBy>SEC</cp:lastModifiedBy>
  <dcterms:modified xsi:type="dcterms:W3CDTF">2012-12-18T11:45:00Z</dcterms:modified>
  <cp:revision>2</cp:revision>
  <dc:subject/>
  <dc:title/>
</cp:coreProperties>
</file>