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алендарно тематическое планирование по математике в  1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 программе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ного содержания используются: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Для учащихся:  Математика. Учебник для 1 класса  начальной школы.. В 2 ч. /  Моро М. И. и  др. - М.: Просвещение, 2010г. Тетрадь по математике для 1 класса начальной школы.. </w:t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 ч. / Моро М. И.,  Волкова С. И. - М.: Просвещение, 2010</w:t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учителя: Методическое пособие к учебнику «Математика. 1 класс» /  Бантова  М. А - М.: Просвещение, 2010г.   Контрольные работы по математике /  Пособие к учебнику Моро М.И. и др. «Математика». 1 класс.  /    Рудницкая В. Н. - М.: Просвещение, 2010г. Рабочие программа по математике. Пособие для учителей общеобразовательных учреждений   Предметная линия учебников М.И.Моро и др. 1-4 классы: –М: Просвещение. 2011г</w:t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99"/>
        <w:gridCol w:w="1062"/>
        <w:gridCol w:w="720"/>
        <w:gridCol w:w="1080"/>
        <w:gridCol w:w="3239"/>
        <w:gridCol w:w="4142"/>
        <w:gridCol w:w="1260"/>
        <w:gridCol w:w="2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 и диагнос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ник дол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уметь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стные, позна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УД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зучению чисел, пространственные и временные представления(8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атематики. Роль математики в жизни людей и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учебным предметом, учебником, тетрад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(реальных объектов, их изображений, моделей геометрических фигур и т.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предметы по различным признакам. Ориентироваться в пространстве и на листе бумаг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числа в порядке их следования при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меты по различным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(с использованием количественных и порядковых числительных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(реальных объектов, их изображений, моделей геометрических фигур и т.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предметы по различным признакам. Ориентироваться в пространстве и на листе бумаг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числа в порядке их следования при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меты по различным призна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. Внизу. Слева. Спра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остранственных предста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оспроизводить последовательность чисел от 1 до 10 в порядке увеличения и уменьшени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числа в порядке их следования при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sz w:val="28"/>
                <w:szCs w:val="28"/>
              </w:rPr>
              <w:t xml:space="preserve">делать вывод, </w:t>
            </w:r>
            <w:r>
              <w:rPr>
                <w:sz w:val="28"/>
                <w:szCs w:val="28"/>
              </w:rPr>
              <w:t>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разнообразные расположения объектов на плоскости и в пространстве по их описанию и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расположение объектов с использованием слов: вверху, вниз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, справа, за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>предметы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 и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. Поз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чала. Пот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ременных представлений. Взаимное расположение предметов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ориентироваться в окружающем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, как пользоваться порядковыми числительным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числа в порядке их следования при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sz w:val="28"/>
                <w:szCs w:val="28"/>
              </w:rPr>
              <w:t xml:space="preserve">делать вывод, </w:t>
            </w:r>
            <w:r>
              <w:rPr>
                <w:sz w:val="28"/>
                <w:szCs w:val="28"/>
              </w:rPr>
              <w:t>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ь предметы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зовать явления и события с использованием чисел и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, меньше, стольк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: больше, меньше, столько ж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енные, порядковые числитель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две группы предм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ться в пространстве и на листе бумаг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числа в порядке их следования при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sz w:val="28"/>
                <w:szCs w:val="28"/>
              </w:rPr>
              <w:t xml:space="preserve">делать вывод, </w:t>
            </w:r>
            <w:r>
              <w:rPr>
                <w:sz w:val="28"/>
                <w:szCs w:val="28"/>
              </w:rPr>
              <w:t>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предметы окружающ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остранственных представлений. Взаимное расположение предм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группы предме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чёт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числа в порядке их следования при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две группы предметов: объединяя предметы в пары и опираясь на сравнение чисел в порядке их следования при счёте; делать вывод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 и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изученного по теме: «Подготовка к изучению чисел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вычислительная машина, которая выдаёт число, следующее при счёте сразу после заданного чис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знания в практической деятельности для сравнения и уравнивая группы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,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ад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бир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 xml:space="preserve">информацию по разделам; </w:t>
            </w:r>
            <w:r>
              <w:rPr>
                <w:b/>
                <w:sz w:val="28"/>
                <w:szCs w:val="28"/>
              </w:rPr>
              <w:t>определение закономернос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результат работы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. Число0. Нумерация (28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. Один. Цифра 1. Письмо цифры 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понятия: много, название и запись числа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чёт предметов (реальных предметов и их изображений, звуков и др.) Название и запись цифрой натурального числ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оспроизводить последовательность первых десяти чисел в прямом и обратном порядке, начиная с любого числ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роизводить </w:t>
            </w:r>
            <w:r>
              <w:rPr>
                <w:sz w:val="28"/>
                <w:szCs w:val="28"/>
              </w:rPr>
              <w:t>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есто каждого числа в этой последовательности, в том числе и место числа 0 среди изучен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читать </w:t>
            </w:r>
            <w:r>
              <w:rPr>
                <w:sz w:val="28"/>
                <w:szCs w:val="28"/>
              </w:rPr>
              <w:t xml:space="preserve">различные объекты (предметы, группы предметов, звуки, слова и т. п.) и </w:t>
            </w: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порядковый номер того или иного объекта при заданном порядке счё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ть: устанавливать закономерности в числовой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а 1, 2. Цифра 2. Письмо цифры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числа прибавлением 1 к предыдущему числу. Получение числа вычитанием 1 из числа, непосредственно следующего за ним при счё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редыдущего и последующего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оспроизводить последовательность первых 10 чисел в прямом и обратном порядке, начиная с любого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,</w:t>
            </w:r>
            <w:r>
              <w:rPr>
                <w:sz w:val="28"/>
                <w:szCs w:val="28"/>
              </w:rPr>
              <w:t xml:space="preserve"> какое место занимает каждое из десяти чисел в этой последовательности (последующие, предыдущие числа, между какими числами находитьс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роизводить </w:t>
            </w:r>
            <w:r>
              <w:rPr>
                <w:sz w:val="28"/>
                <w:szCs w:val="28"/>
              </w:rPr>
              <w:t>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место каждого числа в этой последовательности, в том числе и место числа 0 среди изучен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читать </w:t>
            </w:r>
            <w:r>
              <w:rPr>
                <w:sz w:val="28"/>
                <w:szCs w:val="28"/>
              </w:rPr>
              <w:t xml:space="preserve">различные объекты (предметы, группы предметов, звуки, слова и т. п.) и устанавливать порядковый номер того или иного объекта при заданном порядке счёта </w:t>
            </w:r>
            <w:r>
              <w:rPr>
                <w:b/>
                <w:sz w:val="28"/>
                <w:szCs w:val="28"/>
              </w:rPr>
              <w:t xml:space="preserve">Образовывать </w:t>
            </w:r>
            <w:r>
              <w:rPr>
                <w:sz w:val="28"/>
                <w:szCs w:val="28"/>
              </w:rPr>
              <w:t xml:space="preserve">следующее число прибавлением 1 к предыдущему числу или вычитанием 1 из следующего за ним в ряду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:</w:t>
            </w:r>
            <w:r>
              <w:rPr>
                <w:sz w:val="28"/>
                <w:szCs w:val="28"/>
              </w:rPr>
              <w:t xml:space="preserve"> устанавливать закономерности в числовой последова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1,2, 3. Состав числа 3. Письмо цифры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навыков счёта предметов, сравнения групп предметов, Знакомство с натуральным числом 3 и  запись его цифр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акое место занимает каждое из десяти чисел в числовой последовательности (последующие, предыдущие числа, между какими числами находитс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разовывать </w:t>
            </w:r>
            <w:r>
              <w:rPr>
                <w:sz w:val="28"/>
                <w:szCs w:val="28"/>
              </w:rPr>
              <w:t xml:space="preserve">следующее число прибавлением 1 к предыдущему числу или вычитанием 1 из следующего за ним в ряду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и «+», «-», </w:t>
              <w:br/>
              <w:t>« = 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знаний о числовом ряд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наками +, -, =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понятий прибавить, вычесть, получит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писывать в виде примера (с использованием знаков +, -, =) случаи образования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математической терминологи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разовывать </w:t>
            </w:r>
            <w:r>
              <w:rPr>
                <w:sz w:val="28"/>
                <w:szCs w:val="28"/>
              </w:rPr>
              <w:t xml:space="preserve">следующее число прибавлением 1 к предыдущему числу или вычитанием 1 из следующего за ним в ряду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>числа по заданному или самостоятельно установленному правилу Составлять 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>: устанавливать закономерности в числовой последова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верочную работу и оценивать свои дост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4, его состав. Письмо цифры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– 10 ми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числового ряда: знакомство с натуральным числом 4 и  запись его цифр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знаки +, -, =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читать и составлять числовые запис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разовывать </w:t>
            </w:r>
            <w:r>
              <w:rPr>
                <w:sz w:val="28"/>
                <w:szCs w:val="28"/>
              </w:rPr>
              <w:t xml:space="preserve">следующее число прибавлением 1 к предыдущему числу или вычитанием 1 из следующего за ним в ряду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>: устанавливать закономерности в числовой последовательности</w:t>
            </w:r>
            <w:r>
              <w:rPr>
                <w:b/>
                <w:sz w:val="28"/>
                <w:szCs w:val="28"/>
              </w:rPr>
              <w:t xml:space="preserve"> Составлять</w:t>
            </w:r>
            <w:r>
              <w:rPr>
                <w:sz w:val="28"/>
                <w:szCs w:val="28"/>
              </w:rPr>
              <w:t xml:space="preserve"> 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Понятия «длиннее», «короче», «одинаковые по длин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длин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равнению по дли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объекты по длин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>объекты по длине (на глаз, наложением, с использованием мер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сложения, выч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результат работы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5. Письмо цифры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числа 5 как количественной характеристики группы объек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цифры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любые два числа в пределах изученного. Записывать результат сравнения чисел, используя соответствующие зн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разовывать </w:t>
            </w:r>
            <w:r>
              <w:rPr>
                <w:sz w:val="28"/>
                <w:szCs w:val="28"/>
              </w:rPr>
              <w:t xml:space="preserve">следующее число прибавлением 1 к предыдущему числу или вычитанием 1 из следующего за ним в ряду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1-5. Состав числа 5 из двух слаг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применения знаний и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 (10 мин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знаний о числовом ря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2 3 4 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навыка письма соответствующих циф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представлению числа в виде двух ча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став числа 5 из двух слагаемых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любые два числа от 1 до 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переместительное свойство сложения для случаев ви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] +</w:t>
            </w:r>
            <w:r>
              <w:rPr>
                <w:sz w:val="28"/>
                <w:szCs w:val="28"/>
              </w:rPr>
              <w:t xml:space="preserve"> 5, </w:t>
            </w:r>
            <w:r>
              <w:rPr>
                <w:b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сложения, вычит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проверочную работу и оценивать свои достиж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их игр: «Домино с картинками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анички для любознательных»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8"/>
                <w:szCs w:val="28"/>
              </w:rPr>
              <w:t>альны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вычислительная машина, которая выдаёт число, следующее при счёте сразу после заданного чис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,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ад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бир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 xml:space="preserve">информацию по разделам; </w:t>
            </w:r>
            <w:r>
              <w:rPr>
                <w:b/>
                <w:sz w:val="28"/>
                <w:szCs w:val="28"/>
              </w:rPr>
              <w:t>определение закономернос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результат работы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. Линии: кривая, прямая Отрезок. Лу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новыми геометрическими объектами: точкой, прямой, кривой отрезком (на примере объек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змерять отрезки и выражать их длину в сантиметрах, чертить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личать геометрические фигуры.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линия», «точка», «прямая»,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разнообразные ситуации расположения объектов в пространстве и на плоск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прямую линию, кривую, отрезок, луч, лома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, называть </w:t>
            </w:r>
            <w:r>
              <w:rPr>
                <w:sz w:val="28"/>
                <w:szCs w:val="28"/>
              </w:rPr>
              <w:t>многоугольники (треугольники, четырёхугольники и т. 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ь </w:t>
            </w:r>
            <w:r>
              <w:rPr>
                <w:sz w:val="28"/>
                <w:szCs w:val="28"/>
              </w:rPr>
              <w:t xml:space="preserve">многоугольники из соответствующего количества палочек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результат работы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маная. Звено ломаной, вершины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ломаной линией, её элемента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математического рассказа по схеме, математическая запис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оставлять с вопросом по схеме и запис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понятия «линия», «точка», «прямая»,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разнообразные ситуации расположения объектов в пространстве и на плоскости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прямую линию, кривую, отрезок, луч, лома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, называть </w:t>
            </w:r>
            <w:r>
              <w:rPr>
                <w:sz w:val="28"/>
                <w:szCs w:val="28"/>
              </w:rPr>
              <w:t>многоугольники (треугольники, четырёхугольники и т. 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роить </w:t>
            </w:r>
            <w:r>
              <w:rPr>
                <w:sz w:val="28"/>
                <w:szCs w:val="28"/>
              </w:rPr>
              <w:t>многоугольники из соответствующего количества палоч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/>
                <w:sz w:val="28"/>
                <w:szCs w:val="28"/>
              </w:rPr>
              <w:t xml:space="preserve">оценивать свои </w:t>
            </w:r>
            <w:r>
              <w:rPr>
                <w:sz w:val="28"/>
                <w:szCs w:val="28"/>
              </w:rPr>
              <w:t>результаты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(самостоятельная рабо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став чисел первого десятка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числа первого десят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Лесенка», «Круговые приме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: «&gt;»(больше), «&lt;» (меньше), «=» (равн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чисел Введение новых знаков: «&gt;» (больше), «&lt;» (меньше), «=» (равн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записывать результат сравнения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итуации, требующие сравнения чисел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любые два числа и записывать результат сравнения, используя знаки сравнения: «&gt;», «&lt;», «=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венство, неравен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понятий: равенство и неравен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зна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ыраж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числовые равенства и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итуации, требующие сравнения чисел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Заселяем дом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уг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угольники. Углы, вершины, стороны многоуго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ел от 2 до 5 из двух слагаемы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нового геометрического объекта – многоуголь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все случаи образования чисел первого пятка в результате сложения двух чисел; все случаи состава чисел 3-5 из двух слага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>(конструировать) модели геометрических фигу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из двух чисел числа от 2 до 5 (4 – это 2 и 2; 4 – это 3 и 1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натуральном ряду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 и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цифры 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 (10 мин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натуральным числом 6 и  запись его цифр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знаний о геометрических фигурах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се случаи образования чисел первого пятка в результате с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 чисел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что каждое из чисел от 6 до 10 может быть получено не только прибавлением (вычитанием) 1, но и друг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 xml:space="preserve">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натуральном ряду чисе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/>
                <w:sz w:val="28"/>
                <w:szCs w:val="28"/>
              </w:rPr>
              <w:t xml:space="preserve">оценивать свои </w:t>
            </w:r>
            <w:r>
              <w:rPr>
                <w:sz w:val="28"/>
                <w:szCs w:val="28"/>
              </w:rPr>
              <w:t>результаты 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а  6,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цифры 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довательность натуральных чисел от 1 до 7. 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изучен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натуральном ряду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а 8,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цифры 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запись цифрой натуральных чисел от 1 до 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став изучен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натуральном ряду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а 8, 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цифры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запись цифрой натуральных чисел от 1 до 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натуральном ряду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числа 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я, последовательность и запись цифрами натуральных чисел от 0 до 1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образования числа 10, случаи состава числа 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 ч</w:t>
            </w:r>
            <w:r>
              <w:rPr>
                <w:sz w:val="28"/>
                <w:szCs w:val="28"/>
              </w:rPr>
              <w:t xml:space="preserve">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числа по разрядам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Числа от 1 до 10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ость натуральных чисел от 1 до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понятия «число», «цифра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натуральном ряду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числа по разряд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модель числа. Уметь </w:t>
            </w:r>
            <w:r>
              <w:rPr>
                <w:b/>
                <w:sz w:val="28"/>
                <w:szCs w:val="28"/>
              </w:rPr>
              <w:t xml:space="preserve">оценивать свои </w:t>
            </w:r>
            <w:r>
              <w:rPr>
                <w:sz w:val="28"/>
                <w:szCs w:val="28"/>
              </w:rPr>
              <w:t>результаты 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проект: «Математика вокруг на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загадках, пословицах и поговорк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бирать и отбирать необходимую информаци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загадки, пословицы, поговорк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одержащие числа. </w:t>
            </w:r>
            <w:r>
              <w:rPr>
                <w:b/>
                <w:sz w:val="28"/>
                <w:szCs w:val="28"/>
              </w:rPr>
              <w:t xml:space="preserve">Собир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информацию по разделам (загадки, пословицы, поговорки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результат работы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тиме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ы измерения длины: сантиметр. Получение числа прибавлением 1 к предыдущему чис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длины, правило образования чисел первого десятка: прибавлением 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 xml:space="preserve">(объединять в группы) геометрические фигуры </w:t>
            </w: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sz w:val="28"/>
                <w:szCs w:val="28"/>
              </w:rPr>
              <w:t xml:space="preserve"> отрезки и выражать их длину в сантимет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ртить </w:t>
            </w:r>
            <w:r>
              <w:rPr>
                <w:sz w:val="28"/>
                <w:szCs w:val="28"/>
              </w:rPr>
              <w:t>отрезки заданной длины (в сантиметр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на... Уменьшить н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числа вычитанием 1 из числа, непосредственно следующего за ним при счете Измерение длины отрезков с помощью линей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писывать в виде примера (с использованием знаков +, -, =) случаи образования чисел, читать такие примеры, решать и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:</w:t>
            </w:r>
            <w:r>
              <w:rPr>
                <w:sz w:val="28"/>
                <w:szCs w:val="28"/>
              </w:rPr>
              <w:t xml:space="preserve"> устанавливать закономерности в числовой последовательности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числовую последовательность по заданному или самостоятельно выбранному правилу</w:t>
            </w:r>
            <w:r>
              <w:rPr>
                <w:b/>
                <w:sz w:val="28"/>
                <w:szCs w:val="28"/>
              </w:rPr>
              <w:t xml:space="preserve">. Использовать </w:t>
            </w:r>
            <w:r>
              <w:rPr>
                <w:sz w:val="28"/>
                <w:szCs w:val="28"/>
              </w:rPr>
              <w:t>понятия «увеличить на…, уменьшить на…» при составлении схем и при записи числовых выражений.</w:t>
            </w:r>
            <w:r>
              <w:rPr>
                <w:b/>
                <w:sz w:val="28"/>
                <w:szCs w:val="28"/>
              </w:rPr>
              <w:t xml:space="preserve"> Измерять</w:t>
            </w:r>
            <w:r>
              <w:rPr>
                <w:sz w:val="28"/>
                <w:szCs w:val="28"/>
              </w:rPr>
              <w:t xml:space="preserve"> отрезки и выражать их длину в сантимет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ртить </w:t>
            </w:r>
            <w:r>
              <w:rPr>
                <w:sz w:val="28"/>
                <w:szCs w:val="28"/>
              </w:rPr>
              <w:t>отрезки заданной длины (в сантиметр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0. Цифра 0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о 0.Цмфра 0.  Его получение и обознач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сто числа 0 в числовом ряду</w:t>
            </w:r>
            <w:r>
              <w:rPr>
                <w:b/>
                <w:sz w:val="28"/>
                <w:szCs w:val="28"/>
              </w:rPr>
              <w:t xml:space="preserve"> Закрепить</w:t>
            </w:r>
            <w:r>
              <w:rPr>
                <w:sz w:val="28"/>
                <w:szCs w:val="28"/>
              </w:rPr>
              <w:t xml:space="preserve"> правило образования числа 10, случаи состава числа 10, единицы измерения длины: сантиметр</w:t>
            </w:r>
            <w:r>
              <w:rPr>
                <w:b/>
                <w:sz w:val="28"/>
                <w:szCs w:val="28"/>
              </w:rPr>
              <w:t xml:space="preserve"> Использовать </w:t>
            </w:r>
            <w:r>
              <w:rPr>
                <w:sz w:val="28"/>
                <w:szCs w:val="28"/>
              </w:rPr>
              <w:t>понятия «увеличить на…, уменьшить на…» при составлении схем и при записи числовых 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явления и события с использованием чисел и величин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Круговые приме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числом 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с числом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сто числа 0 в числовом ряду</w:t>
            </w:r>
            <w:r>
              <w:rPr>
                <w:b/>
                <w:sz w:val="28"/>
                <w:szCs w:val="28"/>
              </w:rPr>
              <w:t xml:space="preserve"> Закрепить</w:t>
            </w:r>
            <w:r>
              <w:rPr>
                <w:sz w:val="28"/>
                <w:szCs w:val="28"/>
              </w:rPr>
              <w:t xml:space="preserve"> правило образования числа 10, случаи состава числа 10, единицы измерения длины: сантиметр</w:t>
            </w:r>
            <w:r>
              <w:rPr>
                <w:b/>
                <w:sz w:val="28"/>
                <w:szCs w:val="28"/>
              </w:rPr>
              <w:t xml:space="preserve"> Использовать </w:t>
            </w:r>
            <w:r>
              <w:rPr>
                <w:sz w:val="28"/>
                <w:szCs w:val="28"/>
              </w:rPr>
              <w:t>понятия «увеличить на…, уменьшить на…» при составлении схем и при записи числовых 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явления и события с использованием чисел и величин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Круговые пример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анички для любознательных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ворческого и поискового характера: определение закономерностей  построения таблиц; простейшая вычислительная машина, которая работает как оператор, выполняющий арифметические действия сложение и вычитание; задания с высказываниями, содержащими логические связки «все»,- «если…, то…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,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ённых условиях</w:t>
            </w:r>
            <w:r>
              <w:rPr>
                <w:b/>
                <w:sz w:val="28"/>
                <w:szCs w:val="28"/>
              </w:rPr>
              <w:t xml:space="preserve"> 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на простейшей вычислительной машине, используя её рису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репить</w:t>
            </w:r>
            <w:r>
              <w:rPr>
                <w:sz w:val="28"/>
                <w:szCs w:val="28"/>
              </w:rPr>
              <w:t xml:space="preserve"> правило образования числа 10, случаи состава числа 10, единицы измерения длины: сантиметр</w:t>
            </w:r>
            <w:r>
              <w:rPr>
                <w:b/>
                <w:sz w:val="28"/>
                <w:szCs w:val="28"/>
              </w:rPr>
              <w:t xml:space="preserve"> Использовать </w:t>
            </w:r>
            <w:r>
              <w:rPr>
                <w:sz w:val="28"/>
                <w:szCs w:val="28"/>
              </w:rPr>
              <w:t>понятия «увеличить на…, уменьшить на…» при составлении схем и при записи числовых 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Круговые пример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учащихся по теме «Числа от 1 до 10 и число 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№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учащихся по теме «Числа от 1 до 10 и число 0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став чисел первого десятка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числа первого десят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Лесенка», «Круговые приме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. «Что узнали. Чему научилис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ошибками</w:t>
            </w:r>
            <w:r>
              <w:rPr>
                <w:b/>
                <w:sz w:val="28"/>
                <w:szCs w:val="28"/>
              </w:rPr>
              <w:t>. Закрепить</w:t>
            </w:r>
            <w:r>
              <w:rPr>
                <w:sz w:val="28"/>
                <w:szCs w:val="28"/>
              </w:rPr>
              <w:t xml:space="preserve"> правило образования числа 10, случаи состава числа 10, единицы измерения длины: сантиметр</w:t>
            </w:r>
            <w:r>
              <w:rPr>
                <w:b/>
                <w:sz w:val="28"/>
                <w:szCs w:val="28"/>
              </w:rPr>
              <w:t xml:space="preserve"> Использовать </w:t>
            </w:r>
            <w:r>
              <w:rPr>
                <w:sz w:val="28"/>
                <w:szCs w:val="28"/>
              </w:rPr>
              <w:t>понятия «увеличить на…, уменьшить на…» при составлении схем и при записи числовых 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явления и события с использованием чисел и велич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 </w:t>
            </w: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 xml:space="preserve">заданные числа по их расположению в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Круговые приме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. Сложение  и вычитание (59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й смысл и названия действий. Знаки «+», «-», «=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числений: □ +1, □ –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ут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и названия действий знаки «+», «-«, «=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математической терминологией: «прибавить», «вычесть», «увеличить», «плюс», «мин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ой игры: «Ле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ёмы вычислений: □ –1-1, □ +1+1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числа прибавлением 1 к предыдущему чис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ставлять число в пределах 10 в виде суммы двух слагаемых, одно из которых равно 1, 2,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действия сложение и вычитание с помощью предметов (разрезного материала). рисунков;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 рисункам схемы арифметических действий сложение и вычитание, записывать по ним числовые раве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и вычитание  вида [ ] +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ёмы вычислений: □  +2, □   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е действия с числ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действия сложение и вычитание с помощью предметов (разрезного материала). Рисунков;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о рисункам схемы арифметических действий сложение и вычитание, </w:t>
            </w:r>
            <w:r>
              <w:rPr>
                <w:b/>
                <w:sz w:val="28"/>
                <w:szCs w:val="28"/>
              </w:rPr>
              <w:t xml:space="preserve">записывать </w:t>
            </w:r>
            <w:r>
              <w:rPr>
                <w:sz w:val="28"/>
                <w:szCs w:val="28"/>
              </w:rPr>
              <w:t>по ним числовые раве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сложение и вычитание  вида </w:t>
            </w:r>
            <w:r>
              <w:rPr>
                <w:sz w:val="20"/>
                <w:szCs w:val="20"/>
              </w:rPr>
              <w:t xml:space="preserve">[ ] </w:t>
            </w:r>
            <w:r>
              <w:rPr>
                <w:sz w:val="28"/>
                <w:szCs w:val="28"/>
              </w:rPr>
              <w:t>+ - 1,</w:t>
            </w:r>
            <w:r>
              <w:rPr>
                <w:sz w:val="20"/>
                <w:szCs w:val="20"/>
              </w:rPr>
              <w:t xml:space="preserve"> [ ] </w:t>
            </w:r>
            <w:r>
              <w:rPr>
                <w:sz w:val="28"/>
                <w:szCs w:val="28"/>
              </w:rPr>
              <w:t>+ 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агаемые. Сумм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е компонентов и результатов сложения (их использование при чтении и записи числовых выражений) Будут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компонентов и результатов сложения и вычитания (слагаемые,  сумма. Использование терминов при чтении запис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математической терминологией: «прибавить», «вычесть», «увеличить»,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и вычитание  вида [ ] + - 1, [ ] +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: условие, вопро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задачи из предложенны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 помощью предметов, рисунк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 и обосновывать</w:t>
            </w:r>
            <w:r>
              <w:rPr>
                <w:sz w:val="28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 выбор</w:t>
            </w:r>
            <w:r>
              <w:rPr>
                <w:sz w:val="28"/>
                <w:szCs w:val="28"/>
              </w:rPr>
              <w:t xml:space="preserve"> арифметических действий для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 задач  рисун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 на сложение, и вычитание по одному рисунку Решение текстовых задач 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 помощью предметов, рисунк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обосновывать действие, выбранное дл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сложения и вычитания с числом 2 в пределах 2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и вычитания с числом 2 в пределах 2. Соответствующие случаи вычит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навык прибавления и вычитания 1,2,3 к любому числу в пределах 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читывание и отсчитывание по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исчитывать и отсчитывать по 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итуации, иллюстрирующие арифметическое действие и ход его выполнения, </w:t>
            </w:r>
            <w:r>
              <w:rPr>
                <w:b/>
                <w:sz w:val="28"/>
                <w:szCs w:val="28"/>
              </w:rPr>
              <w:t xml:space="preserve">присчитывать и отсчитывать </w:t>
            </w:r>
            <w:r>
              <w:rPr>
                <w:sz w:val="28"/>
                <w:szCs w:val="28"/>
              </w:rPr>
              <w:t>п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на увеличение (уменьшение) числа на несколько единиц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 арифметическим способом. Счет предметов. Таблица сложения однозначных чисел. Отношение «больше на», «меньше 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 решать задачи в одно действие,раскрывающие конкретный смыслсложения и вычитания</w:t>
            </w:r>
            <w:r>
              <w:rPr>
                <w:sz w:val="28"/>
                <w:szCs w:val="28"/>
              </w:rPr>
              <w:t xml:space="preserve">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 помощью предметов, рисунк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обосновывать действие, выбранное дл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анички для любознательных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ворческого и поискового характера: определение закономерностей  построения таблиц; простейшая вычислительная машина, которая работает как оператор, выполняющий арифметические действия сложение и вычитание; задания с высказываниями, содержащими логические связки «все»,- «если…, то…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,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ённых условиях</w:t>
            </w:r>
            <w:r>
              <w:rPr>
                <w:b/>
                <w:sz w:val="28"/>
                <w:szCs w:val="28"/>
              </w:rPr>
              <w:t xml:space="preserve"> 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на простейшей вычислительной машине, используя её рису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. «Что узнали. Чему научи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 арифметическим способом. Счет предметов. Таблица сложения однозначных чисел. Отношение «больше на», «меньше 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 решать задачи в одно действие,раскрывающие конкретный смыслсложения и вычитания</w:t>
            </w:r>
            <w:r>
              <w:rPr>
                <w:sz w:val="28"/>
                <w:szCs w:val="28"/>
              </w:rPr>
              <w:t xml:space="preserve"> пользоваться математической терминологией: «прибавить», «вычесть», «увеличить», «плюс», «минус», «слагаемое», «сумм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навык прибавления и вычитания 1,2,3 к любому числу в пределах 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 помощью предметов, рисунк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обосновывать действие, выбранное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анички для любознательных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ворческого и поискового характера: определение закономерностей  построения таблиц; простейшая вычислительная машина, которая работает как оператор, выполняющий арифметические действия сложение и вычитание; задания с высказываниями, содержащими логические связки «все»,- «если…, то…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,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ённых условиях</w:t>
            </w:r>
            <w:r>
              <w:rPr>
                <w:b/>
                <w:sz w:val="28"/>
                <w:szCs w:val="28"/>
              </w:rPr>
              <w:t xml:space="preserve"> 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на простейшей вычислительной машине, используя её рису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 при проведении математических игр: «Домино с картинками», «Лесенка», Круговые приме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ёмы вычислений: □ +3, □- 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числений: прибавление (вычитание) числа по частям вычитание на основе знания соответствующего случая с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бавлять и вычитать число 3 по частя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вида [ ] +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условие задачи недостающим данным или вопро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 помощью предметов, рисунк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вление и вычитание числа 3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ифметические действия с числами Таблица сложения однозначных чисел. Решение задач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остав числа чисел от 3 до 10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вычисления вида …+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</w:t>
            </w:r>
            <w:r>
              <w:rPr>
                <w:b/>
                <w:sz w:val="28"/>
                <w:szCs w:val="28"/>
              </w:rPr>
              <w:t xml:space="preserve"> 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изученного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арифметическим способом. Арифметические действия с числ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навыки прибавления и вычитания 3 к любому числу в пределах 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</w:t>
            </w:r>
            <w:r>
              <w:rPr>
                <w:b/>
                <w:sz w:val="28"/>
                <w:szCs w:val="28"/>
              </w:rPr>
              <w:t xml:space="preserve"> Измерять</w:t>
            </w:r>
            <w:r>
              <w:rPr>
                <w:sz w:val="28"/>
                <w:szCs w:val="28"/>
              </w:rPr>
              <w:t xml:space="preserve"> отрезки и выражать их длину в сантимет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ртить </w:t>
            </w:r>
            <w:r>
              <w:rPr>
                <w:sz w:val="28"/>
                <w:szCs w:val="28"/>
              </w:rPr>
              <w:t>отрезки заданной длины (в сантиметр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сложения и вычитания с числом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. Таблица сложения одн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и вычитания с числом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тать и прибавлять число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)</w:t>
            </w:r>
            <w:r>
              <w:rPr>
                <w:b/>
                <w:sz w:val="28"/>
                <w:szCs w:val="28"/>
              </w:rPr>
              <w:t xml:space="preserve"> Моделировать</w:t>
            </w:r>
            <w:r>
              <w:rPr>
                <w:sz w:val="28"/>
                <w:szCs w:val="28"/>
              </w:rPr>
              <w:t xml:space="preserve"> с помощью предметов, рисунк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 Выполнять задания творческого и поискового характера, применяя знания и способы действий в измене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читывание и отсчитывание по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в пределах 3 и соответствующие случаи вычитания. Состав чис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ость натуральных чисел от 2 до 10. Название компонентов и результата действия сложения. Вычитание на основе знания соответствующих случаев с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sz w:val="28"/>
                <w:szCs w:val="28"/>
              </w:rPr>
              <w:t xml:space="preserve"> отрезки и выражать их длину в сантиметрах. Выполнять задания творческого и поискового характера, применяя знания и способы действий в измененны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в одно действие на сложение и выч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мин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арифметическим способом. Арифметические действия с числ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математические термины: «задача», «условие», «решение», «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 xml:space="preserve">действие, выбранное для решения 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:</w:t>
            </w:r>
            <w:r>
              <w:rPr>
                <w:sz w:val="28"/>
                <w:szCs w:val="28"/>
              </w:rPr>
              <w:t xml:space="preserve"> обнаруживать и устранять ошибки логического (в ходе решения) и арифметического (в вычислении) характера задания творческого и поискового характера, применяя знания и способы действий в измененных условиях.</w:t>
            </w:r>
            <w:r>
              <w:rPr>
                <w:b/>
                <w:sz w:val="28"/>
                <w:szCs w:val="28"/>
              </w:rPr>
              <w:t xml:space="preserve"> 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ичка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-59                                                       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«Что узнали. Чему научились.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арифметическим способом. Арифметические действия с числ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</w:t>
            </w:r>
            <w:r>
              <w:rPr>
                <w:b/>
                <w:sz w:val="28"/>
                <w:szCs w:val="28"/>
              </w:rPr>
              <w:t xml:space="preserve"> 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  <w:r>
              <w:rPr>
                <w:b/>
                <w:sz w:val="28"/>
                <w:szCs w:val="28"/>
              </w:rPr>
              <w:t xml:space="preserve"> Объясн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>действие, выбранное дл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арифметическим способом. Арифметические действия с числ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таблицу сложения и вычитания числа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:</w:t>
            </w:r>
            <w:r>
              <w:rPr>
                <w:sz w:val="28"/>
                <w:szCs w:val="28"/>
              </w:rPr>
              <w:t xml:space="preserve"> обнаруживать и устранять ошибки логического (в ходе решения) и арифметического (в вычислении) характера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задания </w:t>
            </w:r>
            <w:r>
              <w:rPr>
                <w:b/>
                <w:sz w:val="28"/>
                <w:szCs w:val="28"/>
              </w:rPr>
              <w:t>творческого и поисковог</w:t>
            </w:r>
            <w:r>
              <w:rPr>
                <w:sz w:val="28"/>
                <w:szCs w:val="28"/>
              </w:rPr>
              <w:t>о характера, применяя знания и способы действий в измене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№3 по теме: « Числа от 1 до 10. Сложение и вычитание».  «Проверим себя и оценим свои достижения» (тестовая форм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е действия с числ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Анализ тестовых рабо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арифметическим способом. Арифметические действия с числ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</w:t>
            </w:r>
            <w:r>
              <w:rPr>
                <w:b/>
                <w:sz w:val="28"/>
                <w:szCs w:val="28"/>
              </w:rPr>
              <w:t xml:space="preserve"> 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  <w:r>
              <w:rPr>
                <w:b/>
                <w:sz w:val="28"/>
                <w:szCs w:val="28"/>
              </w:rPr>
              <w:t xml:space="preserve"> Объясн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>действие, выбранное дл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ервого десятка. Состав чисел 7, 8,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я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чис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□ </w:t>
            </w:r>
            <w:r>
              <w:rPr>
                <w:sz w:val="28"/>
                <w:szCs w:val="28"/>
              </w:rPr>
              <w:t>+ 1, 2, 3. Таблица сложения однозначных чисел.  Сложение и вычитание чисел, использование соответствующих терм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и вычитания числа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таблиц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 арифметическим способом. «Увеличить на» «Уменьшить 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геометрические образы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краткую запись разными способами, в том числе с помощью геометрических образов (отрезок, прямоугольник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на уменьшение числа на несколько един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геометрические образы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арифметических действий для решения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ёмы вычислений: □ +, - 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ставлять числа в пределах 10 в виде суммы двух слагаемых, одно из которых равно 1, 2,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</w:t>
            </w:r>
            <w:r>
              <w:rPr>
                <w:b/>
                <w:sz w:val="28"/>
                <w:szCs w:val="28"/>
              </w:rPr>
              <w:t xml:space="preserve"> Выполнять </w:t>
            </w:r>
            <w:r>
              <w:rPr>
                <w:sz w:val="28"/>
                <w:szCs w:val="28"/>
              </w:rPr>
              <w:t xml:space="preserve">вычисления вида </w:t>
            </w:r>
            <w:r>
              <w:rPr>
                <w:sz w:val="20"/>
                <w:szCs w:val="20"/>
              </w:rPr>
              <w:t xml:space="preserve"> [ ] </w:t>
            </w:r>
            <w:r>
              <w:rPr>
                <w:sz w:val="28"/>
                <w:szCs w:val="28"/>
              </w:rPr>
              <w:t>+ -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числа, которое на несколько единиц больше или меньше да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чисел Сложение и вычитание чисел, использование соответствующих терм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ировать изученные арифметические завис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разностное срав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с опорой на порядок следования чисел при сче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читать и слушать задачи, представлять ситуацию, описанную в задаче, выделять условие. 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>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разностное сравн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числ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за изменением решения задачи при изменении её усло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:</w:t>
            </w:r>
            <w:r>
              <w:rPr>
                <w:sz w:val="28"/>
                <w:szCs w:val="28"/>
              </w:rPr>
              <w:t xml:space="preserve">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таблицы: □ +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на разностное сравнение. Закрепление изученного материал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 и велич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арифметических действий для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ч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д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тановка слагаемых. Группировка слагаем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переместительным свойством слож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результат вычислений</w:t>
            </w:r>
            <w:r>
              <w:rPr>
                <w:b/>
                <w:sz w:val="28"/>
                <w:szCs w:val="28"/>
              </w:rPr>
              <w:t xml:space="preserve"> Применять </w:t>
            </w:r>
            <w:r>
              <w:rPr>
                <w:sz w:val="28"/>
                <w:szCs w:val="28"/>
              </w:rPr>
              <w:t>переместительное свойство сложения для случаев ви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] +</w:t>
            </w:r>
            <w:r>
              <w:rPr>
                <w:sz w:val="28"/>
                <w:szCs w:val="28"/>
              </w:rPr>
              <w:t xml:space="preserve"> 5, </w:t>
            </w:r>
            <w:r>
              <w:rPr>
                <w:sz w:val="20"/>
                <w:szCs w:val="20"/>
              </w:rPr>
              <w:t>[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] +</w:t>
            </w:r>
            <w:r>
              <w:rPr>
                <w:sz w:val="28"/>
                <w:szCs w:val="28"/>
              </w:rPr>
              <w:t xml:space="preserve"> 6, </w:t>
            </w:r>
            <w:r>
              <w:rPr>
                <w:sz w:val="20"/>
                <w:szCs w:val="20"/>
              </w:rPr>
              <w:t xml:space="preserve">[ ] + </w:t>
            </w:r>
            <w:r>
              <w:rPr>
                <w:sz w:val="28"/>
                <w:szCs w:val="28"/>
              </w:rPr>
              <w:t>7</w:t>
            </w:r>
            <w:r>
              <w:rPr>
                <w:sz w:val="20"/>
                <w:szCs w:val="20"/>
              </w:rPr>
              <w:t xml:space="preserve">, [ ] + </w:t>
            </w:r>
            <w:r>
              <w:rPr>
                <w:sz w:val="28"/>
                <w:szCs w:val="28"/>
              </w:rPr>
              <w:t>8</w:t>
            </w:r>
            <w:r>
              <w:rPr>
                <w:sz w:val="20"/>
                <w:szCs w:val="20"/>
              </w:rPr>
              <w:t xml:space="preserve">, [ ] +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рять </w:t>
            </w:r>
            <w:r>
              <w:rPr>
                <w:sz w:val="28"/>
                <w:szCs w:val="28"/>
              </w:rPr>
              <w:t>правильность выполнения сложения, используя другой приём сложения, например приём прибавления по частям (</w:t>
            </w:r>
            <w:r>
              <w:rPr>
                <w:sz w:val="20"/>
                <w:szCs w:val="20"/>
              </w:rPr>
              <w:t xml:space="preserve">[ ] + </w:t>
            </w:r>
            <w:r>
              <w:rPr>
                <w:sz w:val="28"/>
                <w:szCs w:val="28"/>
              </w:rPr>
              <w:t>5</w:t>
            </w:r>
            <w:r>
              <w:rPr>
                <w:sz w:val="20"/>
                <w:szCs w:val="20"/>
              </w:rPr>
              <w:t xml:space="preserve"> =  [ ]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стительное свойство сложения и его применение для случаев: □ + 5, 6, 7, 8,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чисел, использование соответствующих терм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математической терминологи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математической терминологией</w:t>
            </w:r>
            <w:r>
              <w:rPr>
                <w:b/>
                <w:sz w:val="28"/>
                <w:szCs w:val="28"/>
              </w:rPr>
              <w:t xml:space="preserve"> Применять </w:t>
            </w:r>
            <w:r>
              <w:rPr>
                <w:sz w:val="28"/>
                <w:szCs w:val="28"/>
              </w:rPr>
              <w:t>переместительное свойство сложения для случаев ви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] +</w:t>
            </w:r>
            <w:r>
              <w:rPr>
                <w:sz w:val="28"/>
                <w:szCs w:val="28"/>
              </w:rPr>
              <w:t xml:space="preserve"> 5, </w:t>
            </w:r>
            <w:r>
              <w:rPr>
                <w:sz w:val="20"/>
                <w:szCs w:val="20"/>
              </w:rPr>
              <w:t>[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] +</w:t>
            </w:r>
            <w:r>
              <w:rPr>
                <w:sz w:val="28"/>
                <w:szCs w:val="28"/>
              </w:rPr>
              <w:t xml:space="preserve"> 6, </w:t>
            </w:r>
            <w:r>
              <w:rPr>
                <w:sz w:val="20"/>
                <w:szCs w:val="20"/>
              </w:rPr>
              <w:t xml:space="preserve">[ ] + </w:t>
            </w:r>
            <w:r>
              <w:rPr>
                <w:sz w:val="28"/>
                <w:szCs w:val="28"/>
              </w:rPr>
              <w:t>7</w:t>
            </w:r>
            <w:r>
              <w:rPr>
                <w:sz w:val="20"/>
                <w:szCs w:val="20"/>
              </w:rPr>
              <w:t xml:space="preserve">, [ ] + </w:t>
            </w:r>
            <w:r>
              <w:rPr>
                <w:sz w:val="28"/>
                <w:szCs w:val="28"/>
              </w:rPr>
              <w:t>8</w:t>
            </w:r>
            <w:r>
              <w:rPr>
                <w:sz w:val="20"/>
                <w:szCs w:val="20"/>
              </w:rPr>
              <w:t xml:space="preserve">, [ ] +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рять </w:t>
            </w:r>
            <w:r>
              <w:rPr>
                <w:sz w:val="28"/>
                <w:szCs w:val="28"/>
              </w:rPr>
              <w:t>правильность выполнения сложения, используя другой приём сложения, например приём прибавления по частям (</w:t>
            </w:r>
            <w:r>
              <w:rPr>
                <w:sz w:val="20"/>
                <w:szCs w:val="20"/>
              </w:rPr>
              <w:t xml:space="preserve">[ ] + </w:t>
            </w:r>
            <w:r>
              <w:rPr>
                <w:sz w:val="28"/>
                <w:szCs w:val="28"/>
              </w:rPr>
              <w:t>5</w:t>
            </w:r>
            <w:r>
              <w:rPr>
                <w:sz w:val="20"/>
                <w:szCs w:val="20"/>
              </w:rPr>
              <w:t xml:space="preserve"> =  [ ]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таблицы: □ + 5, 6, 7, 8,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вычислений: прибавление числа по част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чисел в пределах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я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задаче, о структурных компонентах текстовых задач (условие, вопрос, решение, отв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аблицу сложения и вычитания однознач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ичка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я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 и велич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арифметических действий для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«Что узнали. Чему научились.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арифметическим способом. Арифметические действия с числ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</w:t>
            </w:r>
            <w:r>
              <w:rPr>
                <w:b/>
                <w:sz w:val="28"/>
                <w:szCs w:val="28"/>
              </w:rPr>
              <w:t xml:space="preserve"> 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  <w:r>
              <w:rPr>
                <w:b/>
                <w:sz w:val="28"/>
                <w:szCs w:val="28"/>
              </w:rPr>
              <w:t xml:space="preserve"> Объясн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>действие, выбранное дл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Состав чис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 Урок применения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ятельная рабо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числа, которое на несколько единиц больше или меньше да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чисел Сложение и вычитание чисел, использование соответствующих терм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задачи арифметическим способ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ировать изученные арифметические зависи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:</w:t>
            </w:r>
            <w:r>
              <w:rPr>
                <w:sz w:val="28"/>
                <w:szCs w:val="28"/>
              </w:rPr>
              <w:t xml:space="preserve"> обнаруживать и устранять ошибки логического (в ходе решения) и арифметического (в вычислении) характера задания творческого и поискового характера, применяя знания и способы действий в измененных условиях.</w:t>
            </w:r>
            <w:r>
              <w:rPr>
                <w:b/>
                <w:sz w:val="28"/>
                <w:szCs w:val="28"/>
              </w:rPr>
              <w:t xml:space="preserve"> 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 между суммой и слагаемы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и вычитания однознач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на нахождение числа, которое на несколько единиц больше (или меньше) данн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применять навык прибавления и вычитания 1, 2, 3 к любому числу в пределах 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явления и события с использованием чисел и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омпонентов и результатов вычитания. Их использование при чтении и записи числовых выражений. Уменьшаемое, вычитаемое, разно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ывание компонентов и результата действия вычит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математической терминологией: «уменьшаемое», «вычитаемое», «разность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 вычислений: 6 -□, 7 -□ . Состав чисел 6, 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. Приёмы вычислений: вычитание по част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став чисел 6, 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вида  6- [ ] ,       7 – [  ) применяя знания  состава чисел 6, 7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риёма вычислений: 6 -□, 7 -□  Решение примеров и задач  Подготовка к решению задач в два действ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тание на основе знания соответствующих случаев с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различные способы рассуждения (по вопросам, с комментированием) </w:t>
            </w:r>
            <w:r>
              <w:rPr>
                <w:b/>
                <w:sz w:val="28"/>
                <w:szCs w:val="28"/>
              </w:rPr>
              <w:t>Наблюдать и объяснять</w:t>
            </w:r>
            <w:r>
              <w:rPr>
                <w:sz w:val="28"/>
                <w:szCs w:val="28"/>
              </w:rPr>
              <w:t>, как связаны между собой две простые задачи, представленные в одной цепочке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тание ви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□, 9 – 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числений: вычитание по частям Решение текстовых задач 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навыки прибавления и вычитания 1. 2, 3 к любому числу в пределах 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) Выполнять вычисления вида  6- [ ] ,       7 – [ ],   8 – [ ] ,   9– [ ],  применяя знания  состава чисел 6, 7, 8, 9,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с использованием таблицы сложения чисел в пределах 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риёма вычислений: 8 -□, 9 -□  Решение примеров и зада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вычислительных навыков Решение задач на нахождение остатка Использование соответствующих терм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: вычитание числа по частям. Решение текстовых задач 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навык прибавления и вычитания 1, 2, 3 к любому числу в пределах 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струировать </w:t>
            </w:r>
            <w:r>
              <w:rPr>
                <w:sz w:val="28"/>
                <w:szCs w:val="28"/>
              </w:rPr>
              <w:t>простейшие высказывания с помощью логических связок «…и/ или…», «если…, то…», «неверно, что…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 задачи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вычисления вида  6- [ ] ,       7 – [ ],   8 – [ ] ,   9– [ ],  применяя знания  состава чисел 6, 7, 8, 9,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с использованием таблицы сложения чисел в пределах 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ида: 10 – 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ёмы вычислений: вычитание по час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ставлять числа в пределах 10 в виде суммы двух слагаемых, одно из которых равно1, 2 и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</w:t>
            </w:r>
            <w:r>
              <w:rPr>
                <w:b/>
                <w:sz w:val="28"/>
                <w:szCs w:val="28"/>
              </w:rPr>
              <w:t>) Выполнять</w:t>
            </w:r>
            <w:r>
              <w:rPr>
                <w:sz w:val="28"/>
                <w:szCs w:val="28"/>
              </w:rPr>
              <w:t xml:space="preserve"> вычисления вида  6- [ ] ,       7 – [ ],   8 – [ ] ,   9– [ ],  10 -[ ] ,       применяя знания  состава чисел 6, 7, 8, 9,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ческий д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и соответствующие случаи вычитания – обобщение изученного  Решение примеров на сложение и вычитание Вычитание на основе знания соответствующих случаев с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(сложения, вычитания)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вычисления вида  6- [ ] ,       7 – [ ],   8 – [ ] ,   9– [ ],  10 -[ ] ,       применяя знания  состава чисел 6, 7, 8, 9,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а массы: килограм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 массы: килограмм. Определение массы предметов с помощью весов, взвешиванием Установление зависимости между величи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массы. Иметь представление о задаче, о структурных компонентах текстовых задач (условие, вопрос, решение, ответ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итуации, требующие сравнения чисел и величин, их упорядо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звешивать </w:t>
            </w:r>
            <w:r>
              <w:rPr>
                <w:sz w:val="28"/>
                <w:szCs w:val="28"/>
              </w:rPr>
              <w:t>предметы с точностью до килограм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меты по м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вместимости: ли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массы: литр. Установление зависимости между величин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объема. Правильно читать и слушать задачи, представлять ситуацию, описанную в задаче, выделять условие задачи ее 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ситуации, требующие сравнения чисел и величин, их упорядочения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суды по вмест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>сосуды по вместимости, располагая их в заданн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«Что узнали. Чему научи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, вычитания</w:t>
            </w:r>
            <w:r>
              <w:rPr>
                <w:b/>
                <w:sz w:val="28"/>
                <w:szCs w:val="28"/>
              </w:rPr>
              <w:t>) Выполнять</w:t>
            </w:r>
            <w:r>
              <w:rPr>
                <w:sz w:val="28"/>
                <w:szCs w:val="28"/>
              </w:rPr>
              <w:t xml:space="preserve"> вычисления вида  6- [ ] ,       7 – [ ],   8 – [ ] ,   9– [ ],  10 -[ ] ,       применяя знания  состава чисел 6, 7, 8, 9,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4 по теме: « Числа от 1 до 10. Сложение и вычитание».   ««Проверим себя и оценим свои достижения»(тес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. нумерация(14ч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 и последовательность чисел от 1 до 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последовательность натуральных чисел от 10 до 20 в десятичной системе счисления  Знать порядок  следования чисел присчете и уметь сравнивать числа, опираясь на порядок следования при счет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по клас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второго деся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0 до 20 в десятичной системе счисления. Разряды двузначных чисе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по клас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в пределах 20, опираясь на порядок их следования присчё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и запись чисел от 11 до 20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последовательность натуральных чисел от 10 до 20 в десятичной системе счисления Сравнение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писывать числа , объясняя, что обозначает каждая цифра при запис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по клас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ировать числа по заданному или самостоятельно установленному правилу Читать и записывать числа второго десятка, объясняя, что означает каждая цифра в их за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длины: дециме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 длины – дециметр. Построение отрезков заданной длины. Соотношения между дециметром и сантимет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овую единицу измерения - децимет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записывать числа второго десятка, объясняя, что означает каждая цифра в их за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зовать свойства геометрических фигу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ожение и вычитание вида 10+7,17-7, 17-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очная работа (10 мин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последовательность натуральных чисел от 10 до 20 в десятичной системе счис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следования  чисел при счете и уметь сравнивать числа опираясь на порядок при с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именять знания по нумерации при решении примеров вида 15 + 1, 16 -1, 10 +5, 12-10, 12 – 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по клас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ировать числа по заданному или самостоятельно установленному правилу Выполнять вычисления вида 15 + 1, 16 – 1, 10 + 5, 14 – 4, 18 – 10, основываясь на знаниях по нум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ички для любознательных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ворческого и поискового  характера : сравнение массы, длины объектов; построение геометрических фигур по заданным условиям ;простейшие задачи комбинаторного характе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«Что узнали. Чему научилис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последовательность натуральных чисел от 10 до 20 в десятичной системе счис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рядок следования  чисел при счете и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числа опираясь на порядок при сч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знания по нумерации при решении примеров вида 15 + 1, 16 -1, 10 +5, 12-10, 12 –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 решения задач в два действ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:</w:t>
            </w:r>
            <w:r>
              <w:rPr>
                <w:sz w:val="28"/>
                <w:szCs w:val="2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ешения задачи в два действия. Решать задачи  в два действия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№5 по теме: «Числа от 1 до 20. Нумерац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 учет зн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учет знаний</w:t>
            </w:r>
            <w:r>
              <w:rPr>
                <w:b/>
                <w:sz w:val="28"/>
                <w:szCs w:val="28"/>
              </w:rPr>
              <w:t xml:space="preserve">  Знать</w:t>
            </w:r>
            <w:r>
              <w:rPr>
                <w:sz w:val="28"/>
                <w:szCs w:val="28"/>
              </w:rPr>
              <w:t xml:space="preserve">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ировать и оценивать </w:t>
            </w:r>
            <w:r>
              <w:rPr>
                <w:sz w:val="28"/>
                <w:szCs w:val="28"/>
              </w:rPr>
              <w:t>свою работ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абота над ошибкам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последовательность натуральных чисел от 10 до 20 в десятичной системе счис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рядок следования  чисел при счете и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числа опираясь на порядок при сч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знания по нумерации при решении примеров вида 15 + 1, 16 -1, 10 +5, 12-10, 12 –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 решения задач в два действ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:</w:t>
            </w:r>
            <w:r>
              <w:rPr>
                <w:sz w:val="28"/>
                <w:szCs w:val="2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ешения задачи в два действия. Решать задачи  в два действия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шению задач в два действ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последовательность натуральных чисел от 10 до 20 в десятичной системе счис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рядок следования  чисел при счете и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числа опираясь на порядок при сч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знания по нумерации при решении примеров вида 15 + 1, 16 -1, 10 +5, 12-10, 12 –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 решения задач в два действ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:</w:t>
            </w:r>
            <w:r>
              <w:rPr>
                <w:sz w:val="28"/>
                <w:szCs w:val="2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ешения задачи в два действия. Решать задачи  в два действия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задач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два действ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 решения задач в два действ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числа по разряд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:</w:t>
            </w:r>
            <w:r>
              <w:rPr>
                <w:sz w:val="28"/>
                <w:szCs w:val="2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ешения задачи в два действия. Решать задачи  в два дейст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Числа от 1 до 20. сложение и вычитание (23ч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прием сложения однозначных чисел с переходом через десяток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каждого случая в порядке постепенного увеличения второго слагаемого. Сложение однозначных чисел, сумма которых больше, чем 10, с использованием изученных приемов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сложения однозначных чисел с переходом через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 выполнения действия сложения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вида: □ +2, □ +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однозначных чисел и соответствующие случаи выч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ем сложения однозначных чисел с переходом через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итуации, иллюстрирующие математическое действие и ход его выпол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осуществлять пошаговый контроль правильности и полноты выполнения арифметического действия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вида: □ +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однозначных чисел и соответствующие случаи вычит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сложения однозначных чисел с переходом через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 выполнения действия сложения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имеров вида: □ +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однозначных чисел и соответствующие случаи вычит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сложения однозначных чисел с переходом через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читать, записывать и сравнивать числа в пределах 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итуации, иллюстрирующие математическое действие и ход его выпол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 и осуществлять</w:t>
            </w:r>
            <w:r>
              <w:rPr>
                <w:sz w:val="28"/>
                <w:szCs w:val="28"/>
              </w:rPr>
              <w:t xml:space="preserve"> пошаговый контроль правильности и полноты выполнения арифметического действия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 сложения вида: □ +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 и соответствующие случаи выч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сложения однозначных чисел с переходом через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читать, записывать и сравнивать числа в пределах 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разные способы вычислений, выбирать удобный.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 выполнения действия сложения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 сложения вида: □ +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жение однозначных чисел, сумма которых больше, чем 10, с использованием изученных приемов вычисл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 п</w:t>
            </w:r>
            <w:r>
              <w:rPr>
                <w:sz w:val="28"/>
                <w:szCs w:val="28"/>
              </w:rPr>
              <w:t xml:space="preserve">рием сложения однозначных чисел с переходом через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</w:t>
            </w:r>
            <w:r>
              <w:rPr>
                <w:sz w:val="28"/>
                <w:szCs w:val="28"/>
              </w:rPr>
              <w:t>ь читать, записывать и сравнивать числа в пределах 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итуации, иллюстрирующие математическое действие и ход его выпол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 и осуществлять</w:t>
            </w:r>
            <w:r>
              <w:rPr>
                <w:sz w:val="28"/>
                <w:szCs w:val="28"/>
              </w:rPr>
              <w:t xml:space="preserve"> пошаговый контроль правильности и полноты выполнения арифметического действия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вида: □  + 8,  □ +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однозначных чисел, сумма которых больше, чем 10, с использованием изученных приемов вычисл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ием сложения однозначных чисел с переходом через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читать, записывать и сравнивать числа в пределах 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ложение чисел с переходом через десяток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однозначных чисел и соответствующие случаи вычит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- 15 м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однозначных чисел, сумма которых больше, чем 10, с использованием изученных приемов вычисл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едставлять числа в пределах 20 в виде суммы десятка и отдельных едини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анички для любознательных»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г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ворческого и поискового характера: построение геометрических фигур по заданным условиям; логические задачи; задания с высказываниями, содержащими логические связки «все»,- «если…, то…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задания </w:t>
            </w:r>
            <w:r>
              <w:rPr>
                <w:b/>
                <w:sz w:val="28"/>
                <w:szCs w:val="28"/>
              </w:rPr>
              <w:t>творческого и поискового</w:t>
            </w:r>
            <w:r>
              <w:rPr>
                <w:sz w:val="28"/>
                <w:szCs w:val="28"/>
              </w:rPr>
              <w:t xml:space="preserve"> характера, </w:t>
            </w: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«Что узнали. Чему научилис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- 15 м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однозначных чисел, сумма которых больше, чем 10, с использованием изученных приемов вычисл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едставлять числа в пределах 20 в виде суммы десятка и отдельных едини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риёмы табличного вычитания с переходом через деся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тания числа по част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вычитания числа по частя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 и осуществлять</w:t>
            </w:r>
            <w:r>
              <w:rPr>
                <w:sz w:val="28"/>
                <w:szCs w:val="28"/>
              </w:rPr>
              <w:t xml:space="preserve"> пошаговый контроль правильности и полноты выполнения арифметического действия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вычитание чисел с переходом через десяток в пределах 2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ида:  11 - 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. Разряды двузначных чисел. Прием вычитания числа по част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ем вычитания числа по частя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ида: 12 -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 арифметическим способом с опорой на краткую запи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 и уметь</w:t>
            </w:r>
            <w:r>
              <w:rPr>
                <w:sz w:val="28"/>
                <w:szCs w:val="28"/>
              </w:rPr>
              <w:t xml:space="preserve"> выполнять случаи вычитания 12 - 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ировать и осуществлять</w:t>
            </w:r>
            <w:r>
              <w:rPr>
                <w:sz w:val="28"/>
                <w:szCs w:val="28"/>
              </w:rPr>
              <w:t xml:space="preserve"> пошаговый контроль правильности и полноты выполнения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вычитание чисел с переходом через десяток в пределах 2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:  13-□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. Разряды двузначных чисел. Прием вычитания числа по част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</w:t>
            </w: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ида: 14 -□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(15 мин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текстовых задач арифметическим способом с опорой на краткую запись и схему. Прием вычитания числа по час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 и уметь</w:t>
            </w:r>
            <w:r>
              <w:rPr>
                <w:sz w:val="28"/>
                <w:szCs w:val="28"/>
              </w:rPr>
              <w:t xml:space="preserve"> выполнять изученные случаи вычит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результат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различные приемы проверки правильности  нахождения значения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ида: 15 - □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. Разряды двузначных чисел. Прием вычитания числа по частям Решение текстовых задач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ермины: «однозначное число», «двузначное число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вычитание чисел с переходом через десяток в пределах 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: 16 - □.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текстовых задач арифметическим способом с опорой на краткую запись и схему. Прием вычитания числа по час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текстовые задачи арифметическим способ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результат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различные приемы проверки правильности  нахождения значения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вычитание чисел с переходом через десяток в пределах 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ида: 17 - □ ,18 - 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, самостоятельная работа (15 мин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. Разряды двузначных чисел. Прием вычитания числа по частям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и последовательность чисел от от  0 до 20; названия и обозначение действий сложения и вычитания; таблицу сложения  чисел в пределах 10 и соответствующие случаи вычитани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. Разряды двузначных чисел. Прием вычитания числа по частям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и последовательность чисел от от  0 до 20; названия и обозначение действий сложения и вычитания; таблицу сложения  чисел в пределах 10 и соответствующие случаи вычитани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аничка для любознательных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</w:t>
            </w:r>
            <w:r>
              <w:rPr>
                <w:b/>
                <w:sz w:val="28"/>
                <w:szCs w:val="28"/>
              </w:rPr>
              <w:t>творческог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оискового</w:t>
            </w:r>
            <w:r>
              <w:rPr>
                <w:sz w:val="28"/>
                <w:szCs w:val="28"/>
              </w:rPr>
              <w:t xml:space="preserve"> характера,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проект: «Математика вокруг на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размер, цвет. Узоры и орнамен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бирать </w:t>
            </w:r>
            <w:r>
              <w:rPr>
                <w:sz w:val="28"/>
                <w:szCs w:val="28"/>
              </w:rPr>
              <w:t>информацию: рисунки, фотографии клумб, цветников, раба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,</w:t>
            </w:r>
            <w:r>
              <w:rPr>
                <w:sz w:val="28"/>
                <w:szCs w:val="28"/>
              </w:rPr>
              <w:t xml:space="preserve"> анализировать и устанавливать правила чередования формы, размера, цвета в отобранных узорами орнаментах, закономерность их чере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вои уз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>выполнение правила, по которому составлялся уз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«Что узнали. Чему научилис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однозначных чисел. Разряды двузначных чисел. Прием вычитания числа по част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и последовательность чисел от от  0 до 20; название, обозначение действий сложения и вычитания; таблицу сложения  чисел в пределах 10 и соответствующие случаи Решение текстовых задач арифметическим способ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читать задачу, слушать задачу, представлять ситуацию , описанную в задаче, выделять условие задачи и ее 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( 4ч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начных чисел и соответствующие случаи вычитания. Установка зависимости между величинами. Решение текстовых задач 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</w:rPr>
              <w:t>выбирать способ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применения знаний и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над ошибками Задачи на увеличение и уменьшение числа на несколько единиц Решение текстовых задач арифметическим способ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читать задачу, слушать задачу, представлять ситуацию , описанную в задаче, выделять условие задачи и ее 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краткую запись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е услов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6 по теме: « Числа от 1 до 20. Сложение и вычитание».  «Проверим себя и оценим свои достиж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сложения однозначных чисел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«Что узнали. Чему научилис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сложения однозначных чисел. Разряды двузначных чисел. Прием вычитания числа по част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я и последовательность чисел от от  0 до 20; название, обозначение действий сложения и вычитания; таблицу сложения  чисел в пределах 10 и соответствующие случаи Решение текстовых задач арифметическим способ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читать задачу, слушать задачу, представлять ситуацию , описанную в задаче, выделять условие задачи и ее 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приёмы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иды контроля и диагностики по математике в 1 классе за 2011-2012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75"/>
        <w:gridCol w:w="1157"/>
        <w:gridCol w:w="888"/>
        <w:gridCol w:w="1084"/>
        <w:gridCol w:w="998"/>
        <w:gridCol w:w="1679"/>
        <w:gridCol w:w="1575"/>
        <w:gridCol w:w="1236"/>
        <w:gridCol w:w="1383"/>
        <w:gridCol w:w="1401"/>
      </w:tblGrid>
      <w:tr>
        <w:trPr>
          <w:trHeight w:val="1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тическ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</w:t>
            </w:r>
          </w:p>
          <w:p>
            <w:pPr>
              <w:pStyle w:val="Normal"/>
              <w:rPr/>
            </w:pPr>
            <w:r>
              <w:rPr/>
              <w:t>жу</w:t>
            </w:r>
          </w:p>
          <w:p>
            <w:pPr>
              <w:pStyle w:val="Normal"/>
              <w:rPr/>
            </w:pPr>
            <w:r>
              <w:rPr/>
              <w:t>точ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</w:t>
            </w:r>
          </w:p>
          <w:p>
            <w:pPr>
              <w:pStyle w:val="Normal"/>
              <w:rPr/>
            </w:pPr>
            <w:r>
              <w:rPr/>
              <w:t>мет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</w:t>
            </w:r>
          </w:p>
          <w:p>
            <w:pPr>
              <w:pStyle w:val="Normal"/>
              <w:rPr/>
            </w:pPr>
            <w:r>
              <w:rPr/>
              <w:t>тизирован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</w:t>
            </w:r>
          </w:p>
          <w:p>
            <w:pPr>
              <w:pStyle w:val="Normal"/>
              <w:rPr/>
            </w:pPr>
            <w:r>
              <w:rPr/>
              <w:t>изирова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  <w:p>
            <w:pPr>
              <w:pStyle w:val="Normal"/>
              <w:rPr/>
            </w:pPr>
            <w:r>
              <w:rPr/>
              <w:t>в состав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 «Сравнение групп предметов. Пространственные и временные представ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оект: «Математика вокруг нас. Числа в загадках, пословицах и поговор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учащихся по теме «Числа от 1 до 10 и число 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№3 по теме: «Числа от 1 до 10. Сложение и вычитание.» «Проверим себя и оценим свои достижения» (тестовая форм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4 по теме: «Числа от 1 до 10. Сложение и вычитание.» «Проверим себя и оценим свои достиж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5 по теме: «Числа от 1 до 20. Нумерац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проект: «Математика вокруг нас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№6 «Проверим себя и оценим свои знания» (Тес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7 за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i/>
      <w:color w:val="0000FF"/>
      <w:sz w:val="28"/>
      <w:u w:val="single"/>
      <w:lang w:val="en-GB" w:bidi="ar-SA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2:00Z</dcterms:created>
  <dc:creator>User</dc:creator>
  <dc:description/>
  <cp:keywords/>
  <dc:language>en-US</dc:language>
  <cp:lastModifiedBy>Admin</cp:lastModifiedBy>
  <dcterms:modified xsi:type="dcterms:W3CDTF">2012-04-16T17:22:00Z</dcterms:modified>
  <cp:revision>2</cp:revision>
  <dc:subject/>
  <dc:title/>
</cp:coreProperties>
</file>