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7F7F7F"/>
          <w:sz w:val="32"/>
          <w:szCs w:val="32"/>
        </w:rPr>
      </w:pPr>
      <w:r>
        <w:rPr>
          <w:rFonts w:cs="Times New Roman" w:ascii="Times New Roman" w:hAnsi="Times New Roman"/>
          <w:color w:val="7F7F7F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F7F7F"/>
          <w:sz w:val="72"/>
          <w:szCs w:val="72"/>
        </w:rPr>
      </w:pPr>
      <w:r>
        <w:rPr>
          <w:rFonts w:cs="Times New Roman" w:ascii="Times New Roman" w:hAnsi="Times New Roman"/>
          <w:color w:val="7F7F7F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мплексно-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 детского са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 детского с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ой в Д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й общеобразовательной программы дошкольного образования «От рождения до школы» </w:t>
      </w:r>
      <w:r>
        <w:rPr>
          <w:rFonts w:cs="Times New Roman" w:ascii="Times New Roman" w:hAnsi="Times New Roman"/>
          <w:sz w:val="28"/>
          <w:szCs w:val="28"/>
        </w:rPr>
        <w:t xml:space="preserve">/ Под ред. Н. Е. Вераксы, Т.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аровой, </w:t>
      </w:r>
      <w:r>
        <w:rPr>
          <w:rFonts w:cs="Times New Roman" w:ascii="Times New Roman" w:hAnsi="Times New Roman"/>
          <w:sz w:val="28"/>
          <w:szCs w:val="28"/>
        </w:rPr>
        <w:t>М. А. Васильевой. - М.: Мозаика-Синтез, 2012</w:t>
      </w:r>
    </w:p>
    <w:tbl>
      <w:tblPr>
        <w:tblW w:w="1014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9"/>
        <w:gridCol w:w="1701"/>
        <w:gridCol w:w="7088"/>
      </w:tblGrid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7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7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16"/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napToGrid w:val="false"/>
              <w:spacing w:lineRule="auto" w:line="24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Тема нед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napToGrid w:val="false"/>
              <w:spacing w:lineRule="auto" w:line="240"/>
              <w:rPr>
                <w:rStyle w:val="FontStyle2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216"/>
                <w:rFonts w:cs="Times New Roman" w:ascii="Times New Roman" w:hAnsi="Times New Roman"/>
                <w:sz w:val="28"/>
                <w:szCs w:val="28"/>
              </w:rPr>
              <w:t>Развернутое содержание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равствуй, детский сад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ый интерес к школе, книгам,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ять знания детей о том, зачем нужно учиться, кто и чему учит в школе, о школьных принадле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положительные представления о профессии учителя, воспитателя, тех, кто работает в детском саду, а также о деятельности ученика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Днем Рождения, Егорьевск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детей о родном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ать знакомить с его достопримечатель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любовь к малой Родине, гордости за достижение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ить с видами транспорта, с правилами поведения в городе, с элементарными правилами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свидания, лето! Здравствуй, осень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знания детей об осени, формировать обобщенные представления о ней, как о времени года,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я о правилах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об отображении осени в произведениях искусства (поэтического, изобразительного, музыкальн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интереса к изображению осенних явлений в рисунках, апплик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знакомить детей с сельскохозяйственными профессиями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ры осени. Фрукты, овощ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обобщающие понятия «овощи», «фрукты», названия различных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детям о пользе овощей и фруктов для человека; что это – источник витаминов и жизненной силы для человека, очень вкусный продукт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заготовкой овощей и фруктов – консервирование, соление, приготовление компотов и с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знания детей о сельскохозяйственных професс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еб – всему голов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, что хлеб является ежедневным продуктом питания, познакомить детей с разнообразием хлебобулочных издел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долгом пути хлеба от поля до сто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труду взрослых, бережное отношение к хлеб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детей, учить их понимать значение и мудрость народных пословиц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ры осени. Грибы. Лесные ягод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знообразием грибов и ягод, выделив группы съедобных и несъедобных, научить различать грибы по картинкам и тем признакам, которые приводятся в загадках и объяснениях воспит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олезных свойствах несъедобных гриб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целесообразности и взаимосвязи всего в природе, воспитывать бережное отношение к 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 обогащать словарь. 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нения в жизни животных и птиц осень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очнить знания детей об осенних изменениях в природе, о трудных и важных заботах животных и птиц перед долгой зимой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интерес к закономерностям в живой природе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итывать бережное отношение к животным и птицам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мышление, речь детей, обогащать их словарь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люди используют кожу и дерев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знакомить с некоторыми свойствами дерева и кожи на основе срав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точнить представление детей о том, какие предметы могут быть сделаны из дерева и кож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сказать о профессиях, которые связаны с деревом и кож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звивать логическое мышление, любознательность, активизировать словарь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люблю тебя, Россия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й Отчизне, чувство гордости за свою страну Рос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оссийской символикой: гербом, флагом, гим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историческому прошлому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Москва – самый большой город в нашей стране – столица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чувство восхищения и гордости красотой столицы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й себ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 заботиться о своем здоровье, познакомить детей с характерными признаками болезни и профилактикой заболе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ивать любовь к физическим упражнениям, самомассаж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знания об органах слуха и органах зрения, привести к пониманию, что зрение и слух нужно береч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знания о необходимости наличия витаминов в организме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и безопасность дорожного движ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ь, что безопасность на улице зависит от того, насколько хорошо дети знают и выполняют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знания об опасностях, которые ждут их на улице, повторить правила поведения на улице, правила дорожного движения, закрепить знание сигналов светофора, их значение, а также обозначение дорож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логическое мышление, учить «просчитывать» различные ситуации, возникающие в дорож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у детей ответственность за свою безопасность и жизнь других людей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бы спасения «01», «02», «03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о службами спасения «01», «02», «0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ить, что безопасность ребенка зависит от того, насколько хорошо он знает правила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 детей ответственность за свою безопасность и жизнь других людей, вызывать желание помогать людям в беде.</w:t>
            </w:r>
          </w:p>
        </w:tc>
      </w:tr>
      <w:tr>
        <w:trPr>
          <w:trHeight w:val="69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ствуй, зимушка-зима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ить представления детей о зиме, закрепить их знания о характерных признаках зимних месяцев, сезонных изменениях в природе, связанных с зимним пери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устанавливать связи и закономерности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интерес к ее изучению, развивать умение видеть красоту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воспринимать поэтический образ зимы средствами художественной и музыкальной выразительности, создать у детей эмоциональный настрой, дать возможность отразить свои впечатления в рисунках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ервичного исследовательского и познавательного интереса через экспериментирование с водой и льдом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имовье звере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представление о жизни животных в лесу, их приспособленности к зимнему периоду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Учить понимать причины изменений в жизни животных, устанавливать связи и закономерности между живой и неживой природой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любовь к животным, стремление помочь им в трудных услов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ормите птиц зимой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у детей обобщенное представление о зимующих птицах.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Учить понимать причины изменений в жизни птиц, устанавливать связи и закономерности между живой и неживой природой.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ый интерес у детей к жизни зимующих птиц.</w:t>
            </w:r>
          </w:p>
          <w:p>
            <w:pPr>
              <w:pStyle w:val="Style72"/>
              <w:widowControl/>
              <w:spacing w:lineRule="auto" w:line="240"/>
              <w:rPr>
                <w:rStyle w:val="FontStyle21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заботливое отношение к птицам, желание помогать им в трудных зимних услов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217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ый год у воро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детей с древними русскими праздниками (Рождеством, Святками), объяснить их происхождение и назначение, объяснить, что в каждой стране есть свои обычаи встречи Нов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Воспитывать у детей интерес к истории России, национальную гордость, чувство причастности к великому русскому на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Раскрывать перед детьми богатства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детей к активному и разнообразному участию в подготовке к празднику и его прове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Поощрение стремления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  <w:lang w:eastAsia="en-US"/>
              </w:rPr>
              <w:t>Продолжение знакомство с традициями празднования Нового года в различных странах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 – это здоровь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я о различных видах спорта, об олимпиа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антомимой изображать знакомые виды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интерес к различным видам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ивычку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желание заниматься спортом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до – чудное, диво – дивное! (русские народные промыслы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знакомить с разнообразием русских народных промы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вивать интерес к различным видам народных промыслов, к разнообразным природным материалам, из которого делали мастера различные издел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оспитывать добрые нежные чувства к русскому народному творчеству, интерес к искусству родного края, любви и бережного отношения к произведениям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эстетический вкус, творче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до – чудное, диво – дивное! (русские народные промыслы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знакомить с разнообразием русских народных промысл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ививать интерес к различным видам народных промыслов, к разнообразным природным материалам, из которого делали мастера различные издел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оспитывать добрые нежные чувства к русскому народному творчеству, интерес к искусству родного края, любви и бережного отношения к произведениям искусства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эстетический вкус, творче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и моя семь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едставление о семье как о людях, которые живут вместе, любят друг друга, заботятся друг о дру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желание заботиться о близк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чувство гордости за свою сем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звать желание подражать в достойном поведении родителей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понимать, что родители – это первые помощники и защитники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и права и обязанност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Конституцией – основным законом Российского государства, в котором записаны права и обязанности граждан нашей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правом на образование, формировать готовность детей к новому социальному положению ученика, который имеет свои права и обяза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правом на труд и свободный выбор работы, формировать представление, что жизненный уровень зависит от качества труда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правом на жилье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ащитника Отечеств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расширять представления детей о Российской ар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о трудной, но почетной обязанности – защищать Родину, охранять ее спокойствие и безопасность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в духе патриотизма, любви к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 с разными родами войск (пехота, морские войска и т.д.), боевой техникой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гендерные представления: формировать в мальчиках стремление быть сильными, смелыми, стать защитниками Родины, воспитывать в девочках уважение к мальчикам как будущим защитникам Родины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ениц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с традиционным русским народным праздником, объяснить происхождение и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 детей интерес к истории России, национальную гордость, чувство причастности к великому русскому нар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литься впечатлениями с окружающими. Используя художествен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крывать перед детьми богатства русского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юбуйся, весна наступает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знания о весенних изменениях в живой и неживой природе, развивать логическое мышление, умение устанавливать причинно-следственные связи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сравнивать различные периоды ве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омнить пословицы и поговорки о вес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детей воспринимать поэтический образ весны средствами художественной и музыкальной выразительности, создать у детей эмоциональный настрой, дать возможность отразить свои впечатления в рисунках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любовь к природе, развивать интерес к ее познанию, поощрять любознательность и стремление к получению новых зн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любимых мама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ить, что мамы не только воспитывают детей и занимаются домашними делами, но и осваивают разные профессии, воспитывать уважение к труду мам – как на производстве, так и дома, помогать ей во вс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гендерные представления: воспитывать в мальчиках представление о том, что мужчины должны внимательно и уважительно относится к женщ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кать детей к изготовлению подарков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составлять связный рассказ, развивать умение участвовать в общей беседе, высказывать свое мн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я – легкие Земл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представление о значении растений, показать зависимость всего живого от состояния растительного покрова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убить представления о растениях, существующих в разных экосистемах – в пустынях, лесах, горах, тундрах и т.п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овать установлению причинно-следственных связей на основе понимания зависимости жизнедеятельности растений от условий окружающей среды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интерес к растениям, бережное отношение к ним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отные разных стра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комить детей с животными нашей планеты Земли, закрепить знания о том, в какой части суши живут разнообразны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гуманное отношение к животным, чувство ответственности за охрану животного мира на всей Земле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ить, что такое «заповедник», познакомить детей с заповедниками нашей страны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етные птиц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ить знания детей о перелетных птицах, об их жизни в весенний пери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ь сведения о звуковых сигналах птиц, о видах гнезд и их размещении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интерес к жизни птиц, воспитывать доброе, заботливое отношение к ним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умение строить причинно-следственные связи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мо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ить детям, что такое космос, космическое простран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омнить, что впервые в космос полете Ю.А.Гагар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ить детям значение космических исследований и программ в наше время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ывать уважение к трудной и опасной профессии космонавта, учить фантазировать и мечтать. 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профессии нужны, все профессии важн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редставление о том, что такое «професс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звать интерес к разным профессиям, рассказать о их ва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ать словарный запас детей, совершенствовать умение четко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уважение к людям разных профессий.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бельная фабри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Закрепить знания о мебели, о различных материалах, из которых изготавливают мебель, объяснить назначение различных предметов меб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Рассказать об истории создания различных предметов мебели (проследить за историей развития дивана, стула)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спитывать бережное отношение к вещам, сделанным руками людей, понимание важности труда, приносящего пользу людям. 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FontStyle31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и мая: 1 Мая, День Побед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ать расширять представления детей о Великой Отечественной войне, о ее ветера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ать о трудной, но почетной обязанности – защищать Родину, охранять ее спокойствие и безопас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ывать в духе патриотизма, любви к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гендерные представления: формировать в мальчиках стремление быть сильными, смелыми, стать защитниками Родины, воспитывать в девочках уважение к мальчикам как будущим защитникам Род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мятниками героям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 детям о воинских наградах дедушек, бабушек, родителей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казы о преемственности защитников Родины от былинных богатырей до героев Великой Отечественной войны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комы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Style w:val="FontStyle31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комить детей с разнообразием насекомых, выделив их отличительные общие при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31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ывать доброе отношение  маленьким соседям по план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Style w:val="FontStyle31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лять представления о том, что в природе нет «ненужных» созданий, все в ней целесообразно, в равновесии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 лето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знания детей о лете, формировать обобщенные представления о нем, как о времени года, приспособленности растений и животных к изменениям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я о правилах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ть представления об отображении лета в произведениях искусства (поэтического, изобразительного, музыкального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свиданья детский сад! Здравствуй, школа!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познавательный интерес к школе, книг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ять знания детей о том, зачем нужно учиться, кто и чему учит в школе, о школьных принадлежностях.</w:t>
            </w:r>
          </w:p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положительные представления о профессии учителя, а также о деятельности учени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character" w:styleId="FontStyle31">
    <w:name w:val="Font Style31"/>
    <w:qFormat/>
    <w:rPr>
      <w:rFonts w:ascii="Microsoft Sans Serif" w:hAnsi="Microsoft Sans Serif" w:cs="Microsoft Sans Serif"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40:00Z</dcterms:created>
  <dc:creator>гена</dc:creator>
  <dc:description/>
  <cp:keywords/>
  <dc:language>en-US</dc:language>
  <cp:lastModifiedBy>Admin</cp:lastModifiedBy>
  <cp:lastPrinted>2012-12-11T11:11:00Z</cp:lastPrinted>
  <dcterms:modified xsi:type="dcterms:W3CDTF">2012-12-19T15:06:00Z</dcterms:modified>
  <cp:revision>27</cp:revision>
  <dc:subject/>
  <dc:title/>
</cp:coreProperties>
</file>