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>Тест № 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аду росло 85 деревьев. Из них 63 яблони, а остальные груши. На сколько больше яблонь, чем груш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41                        б) 22                  в) 85                г) 3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на альбома 9 рублей. Сколько стоят 7 таких альбомов?</w:t>
      </w:r>
    </w:p>
    <w:p>
      <w:pPr>
        <w:pStyle w:val="Normal"/>
        <w:spacing w:lineRule="auto" w:line="360"/>
        <w:ind w:left="240" w:hanging="0"/>
        <w:rPr/>
      </w:pPr>
      <w:r>
        <w:rPr>
          <w:sz w:val="26"/>
          <w:szCs w:val="26"/>
        </w:rPr>
        <w:t>а)  16                        б)  2                   в) 63                   г) 7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карандаша стоят 32 рубля. Сколько стоят 6 карандашей?</w:t>
      </w:r>
    </w:p>
    <w:p>
      <w:pPr>
        <w:pStyle w:val="Normal"/>
        <w:spacing w:lineRule="auto" w:line="360"/>
        <w:ind w:left="240" w:hanging="0"/>
        <w:rPr/>
      </w:pPr>
      <w:r>
        <w:rPr>
          <w:sz w:val="26"/>
          <w:szCs w:val="26"/>
        </w:rPr>
        <w:t>а)  8                          б) 48                   в) 34                г) 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 Никиты было 5 белых голубей, а серых в 4 раза больше. Сколько всего голубей у Никиты?</w:t>
      </w:r>
    </w:p>
    <w:p>
      <w:pPr>
        <w:pStyle w:val="Normal"/>
        <w:spacing w:lineRule="auto" w:line="360"/>
        <w:ind w:left="240" w:hanging="0"/>
        <w:rPr/>
      </w:pPr>
      <w:r>
        <w:rPr>
          <w:sz w:val="26"/>
          <w:szCs w:val="26"/>
        </w:rPr>
        <w:t>а) 20                          б) 14                  в) 9                 г) 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классе 18 мальчиков, а девочек в 3 раза меньше. Сколько всего детей в классе?</w:t>
      </w:r>
    </w:p>
    <w:p>
      <w:pPr>
        <w:pStyle w:val="Normal"/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>а) 24                          б) 33                   в) 6                г) 3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4 конфеты раздали детям по 6 штук. Сколько детей получили конфеты?</w:t>
      </w:r>
    </w:p>
    <w:p>
      <w:pPr>
        <w:pStyle w:val="Normal"/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>а) 30                          б) 18                  в) 4                  г)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 дворе стояло 18 легковых и 3 грузовых машины. Во сколько раз во дворе меньше грузовых машин, чем легковых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9                          б) 6                    в) 15                 г) 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Площадь прямоугольника  45дм² . Длина равна 9 дм. Чему равна ширин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54дм                      б) 36 дм           в) 5 дм             г) 5 дм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 Вычисли : 75 + 54 : (72 – 63)</w:t>
      </w:r>
    </w:p>
    <w:p>
      <w:pPr>
        <w:pStyle w:val="Normal"/>
        <w:rPr/>
      </w:pPr>
      <w:r>
        <w:rPr/>
        <w:t xml:space="preserve">     </w:t>
      </w:r>
      <w:r>
        <w:rPr/>
        <w:t>а) 75                            б) 81                     в) 39                   г) 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10. </w:t>
      </w:r>
      <w:r>
        <w:rPr>
          <w:sz w:val="26"/>
          <w:szCs w:val="26"/>
        </w:rPr>
        <w:t>Чему равен  х :    72 : х = 9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63                         б) 81                  в) 8                    г)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Частное равно 4. Делимое – 32. Чему равен делител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9                           б) 8                     в) 28                  г)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Вырази в дм : 5 м 4 д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45 дм                     б) 54 м              в) 9 дм               г) 54 дм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5:00Z</dcterms:created>
  <dc:creator>Computer</dc:creator>
  <dc:description/>
  <cp:keywords/>
  <dc:language>en-US</dc:language>
  <cp:lastModifiedBy>user</cp:lastModifiedBy>
  <cp:lastPrinted>2009-12-16T10:38:00Z</cp:lastPrinted>
  <dcterms:modified xsi:type="dcterms:W3CDTF">2012-04-16T16:43:00Z</dcterms:modified>
  <cp:revision>3</cp:revision>
  <dc:subject/>
  <dc:title>ТЕСТ   ПО  МАТЕМАТИКЕ  3  КЛАСС</dc:title>
</cp:coreProperties>
</file>