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бщение со сверстниками и друзьям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ОД в старшей группе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Мельниковой н. п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оспитатель 2-ой квалификационной категории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БДОУ№90 «Елочка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е оценивать свои поступки и поступки сверстников. Развивать стремление выражать свое отношение к окружающему, самостоятельно находить для этого различные речевые сред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огащать словарь детей вежливыми словами(«спасибо», «пожалуйста» и т.д)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ть дружеские взаимоотношения между детьми; привычки сообща играть, трудиться, заниматься; стремления радовать старших хорошими поступками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Интеграция областей; «познание», «социализация», «коммуникация», «чтение художественной литературы»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редварительная литература: рассматривание иллюстраций « в игровом уголке», тематическое рисование на тему «подарок другу»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Ход НОД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, дорогие ребята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поговорим о сверстниках и друзьях. Обсудим, что нужно делать чтобы поддерживать с ними ровные, хорошие отношения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ab/>
        <w:t>Знаете ли вы, кого называют сверстниками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А кого называют друзьями?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 чем заключаются правила дружбы?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Нужно делиться с другом игрушками, стараться помочь ему сделать то, что у него не получается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мы знаем, что есть дети, которые всегда и во всем стремятся стать первыми, самыми лучшими, хотят, чтобы хвалили только их, чтобы окружающие постоянно восхищались им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к вы думаете, легко ли общаться с такими детьми?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Общаться и дружить с ними нелегко и неинтересно. Ведь они думают только о себ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неприятная черта характера-зависть. Старайтесь  не завидовать и не злиться, если кто-то делает что-нибудь лучше вас. Умейте поигрывать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есь уступать друзьям и не спорить с ними из-за пустяков, умейте радоваться их удачам и успехам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перь представьте такую ситуацию: вы предлагаете другу сыграть в шашки или лото, а он говорит, что хочет покататься на велосипед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вы поступите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упите другу, сначала покатайтесь в месте на велосипедах, а уж потом поиграете в шашки или лото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ушайте стихотворени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Я хочу испечь пирог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Я играть в песок люблю-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Я куличики леплю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овные, как из печи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лучились куличи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Дай мне, Танечка, совок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Я хочу испечь пирог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 На, возьми скорей совок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месте будем печь пирог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Я пойду сорву травинку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Выйдет пирожок с начинкой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к вы думаете, умеет ли дружить девочка по имени Таня?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очему вы так думаете?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А теперь представьте такую ситуацию: вы качаетесь на качелях, а вокруг стоят ребята, которые ждут своей очеред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то вы будете делать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равильно! Немного покачаетесь и уступите качели другим детям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Качели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едставьте, качели – ковер- самолет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нем отправляюсь в далекий полет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ечу над полями, лечу над рекой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вам на прощанье махну я рукой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том «приземлюсь» и друзьям во дворе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дам полетать на волшебном ковр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Дети, о которых рассказывалось в стихах, умеют дружить с товарищам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слушайте стихотворение и подумайте, что можно сказать об этом ребенке.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ъемный кран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  меня подъемный кран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ним играть я буду сам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ран мой новенький, блестящий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н совсем как настоящий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икому его не дам-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Это мой  подъемный кран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В стихотворении рассказывается  о жадном мальчике. А ведь не зря люди приметили, что «кто жаден, тот в дружбе неладен, а кто щедрый, тот в дружбе первый»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ись с товарищем тем, что у вас есть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, конечно, не забывайте говорить «пожалуйста», если просите у друга какую-нибудь вещь, и «спасибо», если друг выполнил вашу просьбу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амое главное в отношениях со сверстниками - проявлять дружелюбие к ним, понимать их внутренние состояние, стараться поддерживать в трудную минуту.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Расскажите о своих друзьях. Какие черты характера привлекают вас в них?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Умеете ли вы уступать друзьям?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омогаете ли вы другу, если у того что-то не получается?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Делитесь ли вы с друзьями игрушками?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Умеете ли вы принимать советы и замечания друзей?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17:00Z</dcterms:created>
  <dc:creator>Администратор</dc:creator>
  <dc:description/>
  <cp:keywords/>
  <dc:language>en-US</dc:language>
  <cp:lastModifiedBy>Администратор</cp:lastModifiedBy>
  <dcterms:modified xsi:type="dcterms:W3CDTF">2012-12-19T14:55:00Z</dcterms:modified>
  <cp:revision>2</cp:revision>
  <dc:subject/>
  <dc:title>                                                 Общение со сверстниками и друзьями</dc:title>
</cp:coreProperties>
</file>