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Музыкальный полет в страну Чувств </w:t>
      </w:r>
    </w:p>
    <w:p>
      <w:pPr>
        <w:pStyle w:val="Style14"/>
        <w:jc w:val="right"/>
        <w:rPr/>
      </w:pPr>
      <w:r>
        <w:rPr/>
        <w:t xml:space="preserve">Сурмило Марина Валерьевна, </w:t>
      </w:r>
      <w:r>
        <w:rPr>
          <w:rStyle w:val="Emphasis"/>
        </w:rPr>
        <w:t>музыкальный руководитель, МБДОУ №19»Ласточка» г.Новоалтайс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музыкального восприятия, способности чувствовать настроение и его смену в музык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лечение внимания к различным интонациям музыки, учить различать средства музыкальной выразительности: темп, динамику, регистр, гармонизац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способность передавать движениями характер музыкального произведения; учить передавать эмоциональную окраску песен выразительными средствами исполнения: грустную и лирическую – ласково, напевно, в умеренном темпе; веселую и задорную – легким звуком в оживленном темп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у детей полученные знания об эмоц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понимать относительность в оценке чувст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особствовать открытому проявлению эмоций различными способами (словесными, физическими, творческими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арами входят в зал, становятся в круг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узыкальный руководитель поет приветствие на фортепиано в свободном исполнении «Доброе утро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оют эту же распевку «Доброе утро! (3 раза) Здравствуйте!»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Мне приятно видеть вас на музыкальном занятии, и, чтобы создать вам радостное, приподнятое настроение, я хочу предложить станцевать шуточный танец-приветствие «Добрый день, дружок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анец парами «Добрый день, дружок!» (франц. н. п., текст Я.Серпина, обр. Л.Абелян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адятся на стульчи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узыкальный руководитель:</w:t>
      </w:r>
    </w:p>
    <w:p>
      <w:pPr>
        <w:pStyle w:val="Style14"/>
        <w:rPr/>
      </w:pPr>
      <w:r>
        <w:rPr/>
        <w:t>Музыка бывает разной;</w:t>
        <w:br/>
        <w:t>Озорной, веселой и прекрасной.</w:t>
        <w:br/>
        <w:t>Без музыки никак нам не прожить,</w:t>
        <w:br/>
        <w:t>Она нам просто помогает жить.</w:t>
      </w:r>
    </w:p>
    <w:p>
      <w:pPr>
        <w:pStyle w:val="Style14"/>
        <w:rPr/>
      </w:pPr>
      <w:r>
        <w:rPr/>
        <w:t>Музыка обладает волшебным свойством – она может передавать настроение человека, выражать разные чувства, переживания – нежность, волнение, грусть, жалость.</w:t>
      </w:r>
    </w:p>
    <w:p>
      <w:pPr>
        <w:pStyle w:val="Style14"/>
        <w:rPr/>
      </w:pPr>
      <w:r>
        <w:rPr/>
        <w:t>Пьеса, которая сейчас прозвучит называется «Болезнь куклы» П.И. Чайковского. Прислушайтесь, и вы поймете, какие чувства хотел выразить композитор в этой музык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«Болезнь куклы» П.И. Чайковского (на диске)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Ребята, что вы почувствовали, слушая эту музыку? (дети отвечают). Она настолько выразительна, что мы чувствуем страдание и боль, огорчение и переживание. Если вдруг заболела ваша мама, бабушка, друг, знакомый, какие чувства вы испытываете? Как можно помочь в этой ситуации? (ответы детей). Вы кого-то жалеете, сострадаете, оказываете помощь, а значит, дарите свою любовь.</w:t>
      </w:r>
    </w:p>
    <w:p>
      <w:pPr>
        <w:pStyle w:val="Style14"/>
        <w:rPr/>
      </w:pPr>
      <w:r>
        <w:rPr/>
        <w:t>Подарите свою любовь друг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минка «Ты – мой друг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, сидя на стульчиках, поворачиваются парами друг к другу. Выполняют движения соответственно тексту.</w:t>
      </w:r>
    </w:p>
    <w:p>
      <w:pPr>
        <w:pStyle w:val="Style14"/>
        <w:rPr/>
      </w:pPr>
      <w:r>
        <w:rPr/>
        <w:t xml:space="preserve">Я – друг, </w:t>
        <w:br/>
        <w:t>Ты – друг,</w:t>
        <w:br/>
        <w:t>У меня – нос,</w:t>
        <w:br/>
        <w:t>У тебя – нос.</w:t>
        <w:br/>
        <w:t>У меня – щечки,</w:t>
        <w:br/>
        <w:t>У тебя – щечки.</w:t>
        <w:br/>
        <w:t>У меня – губки,</w:t>
        <w:br/>
        <w:t>У тебя – губки.</w:t>
        <w:br/>
        <w:t xml:space="preserve">Я твой друг, </w:t>
        <w:br/>
        <w:t>Ты мой друг.</w:t>
        <w:br/>
        <w:t>Мы, любим друг друга (обнимаются)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Как поднялось наше настроение: нам стало радостнее. Теперь предлагаю послушать другую музыкальную пьес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«Новая кукла» П.И. Чайковского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Какая музыка по характеру? Она совсем другая. Вы со мной согласны? (ответ детей). Эта музыкальная пьеса называется «Новая кукла» П.И. Чайковского.</w:t>
      </w:r>
    </w:p>
    <w:p>
      <w:pPr>
        <w:pStyle w:val="Style14"/>
        <w:rPr/>
      </w:pPr>
      <w:r>
        <w:rPr/>
        <w:t>Посмотрите, дети, от нашего хорошего настроения распустился волшебный цветик-семицветик. Он будет переносить нас в волшебные места чувств, настроений и эмоций:</w:t>
      </w:r>
    </w:p>
    <w:p>
      <w:pPr>
        <w:pStyle w:val="Style14"/>
        <w:rPr/>
      </w:pPr>
      <w:r>
        <w:rPr/>
        <w:t>Лети, лети, лепесток,</w:t>
        <w:br/>
        <w:t>Через запад – на восток</w:t>
        <w:br/>
        <w:t>Через север, через юг,</w:t>
        <w:br/>
        <w:t>Возвращайся, сделав круг:</w:t>
        <w:br/>
        <w:t xml:space="preserve">Лишь коснешься ты земли – </w:t>
        <w:br/>
        <w:t>Быть, по-моему вели.</w:t>
        <w:br/>
        <w:t>Вели, чтобы мы оказались</w:t>
        <w:br/>
        <w:t>В стране «Крякландия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тановятся в полукруг.</w:t>
      </w:r>
    </w:p>
    <w:p>
      <w:pPr>
        <w:pStyle w:val="Style14"/>
        <w:rPr/>
      </w:pPr>
      <w:r>
        <w:rPr>
          <w:b/>
          <w:bCs/>
        </w:rPr>
        <w:t>Инсценировка «Песенка про двух утят»</w:t>
      </w:r>
      <w:r>
        <w:rPr/>
        <w:t xml:space="preserve"> (стихи Н.Пикулевой, муз. Е. Поплянова).</w:t>
      </w:r>
    </w:p>
    <w:p>
      <w:pPr>
        <w:pStyle w:val="Style14"/>
        <w:rPr/>
      </w:pPr>
      <w:r>
        <w:rPr/>
        <w:t>1. Веселый Утенок</w:t>
        <w:br/>
        <w:t>По лужам шагал,</w:t>
        <w:br/>
        <w:t>Веселую песенку</w:t>
        <w:br/>
        <w:t>Так напевал:</w:t>
        <w:br/>
        <w:t>«Кря-кря-кря!»</w:t>
      </w:r>
    </w:p>
    <w:p>
      <w:pPr>
        <w:pStyle w:val="Style14"/>
        <w:rPr/>
      </w:pPr>
      <w:r>
        <w:rPr/>
        <w:t>2. А грустный Утенок</w:t>
        <w:br/>
        <w:t>По лужам шагал</w:t>
        <w:br/>
        <w:t xml:space="preserve">И грустную песенку </w:t>
        <w:br/>
        <w:t>Так напевал:</w:t>
        <w:br/>
        <w:t>«Кря-кря-кря…»</w:t>
      </w:r>
    </w:p>
    <w:p>
      <w:pPr>
        <w:pStyle w:val="Style14"/>
        <w:rPr/>
      </w:pPr>
      <w:r>
        <w:rPr/>
        <w:t>3. Веселый Утенок</w:t>
        <w:br/>
        <w:t>К нему подошел:</w:t>
        <w:br/>
        <w:t>«Смотри-ка, цветочек</w:t>
        <w:br/>
        <w:t>Какой я нашел!</w:t>
        <w:br/>
        <w:t>Кря-кря-кря!»</w:t>
      </w:r>
    </w:p>
    <w:p>
      <w:pPr>
        <w:pStyle w:val="Style14"/>
        <w:rPr/>
      </w:pPr>
      <w:r>
        <w:rPr/>
        <w:t>4. А грустный Утенок</w:t>
        <w:br/>
        <w:t>Ответил ему:</w:t>
        <w:br/>
        <w:t>«А мне никогда</w:t>
        <w:br/>
        <w:t>Не найти самому.</w:t>
        <w:br/>
        <w:t>Кря-кря-кря…»</w:t>
      </w:r>
    </w:p>
    <w:p>
      <w:pPr>
        <w:pStyle w:val="Style14"/>
        <w:rPr/>
      </w:pPr>
      <w:r>
        <w:rPr/>
        <w:t>5. Веселый Утенок</w:t>
        <w:br/>
        <w:t>Сказал ему: «Зря!</w:t>
        <w:br/>
        <w:t xml:space="preserve">Не надо грустить, </w:t>
        <w:br/>
        <w:t>Если рядом – друзья!</w:t>
        <w:br/>
        <w:t>Кря-кря-кря!»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Мы помогли утятам, теперь в этой стране не будет грустных утят, когда есть друзья, они всегда придут на помощ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оединяются в круг. Слова проговаривают хором.</w:t>
      </w:r>
    </w:p>
    <w:p>
      <w:pPr>
        <w:pStyle w:val="Style14"/>
        <w:rPr/>
      </w:pPr>
      <w:r>
        <w:rPr/>
        <w:t>Лети, лети, лепесток,</w:t>
        <w:br/>
        <w:t>Через запад на восток</w:t>
        <w:br/>
        <w:t>Через север, через юг,</w:t>
        <w:br/>
        <w:t>Возвращайся, сделав круг.</w:t>
        <w:br/>
        <w:t xml:space="preserve">Лишь коснешься ты земли – </w:t>
        <w:br/>
        <w:t>Быть, по-моему вели.</w:t>
        <w:br/>
        <w:t>Вели, чтобы мы оказались</w:t>
        <w:br/>
        <w:t>В стране «Фрутолянди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а «Выжми сок».</w:t>
      </w:r>
    </w:p>
    <w:p>
      <w:pPr>
        <w:pStyle w:val="Style14"/>
        <w:rPr/>
      </w:pPr>
      <w:r>
        <w:rPr/>
        <w:t>Каждый ребенок придумывает каким фруктом он станет. Под музыку по одному заходит в круг, а оставшиеся за кругом нежными прикосновениями «выжимают» из них сок. Затем все дети показывают, как они пьют сок, и, меняя выражение лица в зависимости от того, сладкий он или кислый, выражают свои эмоции под музыку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Я знаю одну историю, когда на этой фруктовой полянке появились два медвежонка Том и Тим. Они объелись зеленых яблок. Вы тоже знаете эту историю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оют и показывают.</w:t>
      </w:r>
    </w:p>
    <w:p>
      <w:pPr>
        <w:pStyle w:val="Style14"/>
        <w:rPr/>
      </w:pPr>
      <w:r>
        <w:rPr/>
        <w:t>Ой, ой, живот болит.</w:t>
        <w:br/>
        <w:t>Ой, ой, меня тошнит (держатся за животы)</w:t>
        <w:br/>
        <w:t>Ой, мы яблок не хотим (отрицательно машут руками)</w:t>
        <w:br/>
        <w:t>Мы хвораем, Том и Тим (падают на ковер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идят на ковре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Что же делать? Как помочь медвежатам? (ответы детей). Нам поможет цветик-семицветик.</w:t>
      </w:r>
    </w:p>
    <w:p>
      <w:pPr>
        <w:pStyle w:val="Style14"/>
        <w:rPr/>
      </w:pPr>
      <w:r>
        <w:rPr/>
        <w:t>Лети, лети, лепесток,</w:t>
        <w:br/>
        <w:t>Через запад на восток</w:t>
        <w:br/>
        <w:t>Через север, через юг,</w:t>
        <w:br/>
        <w:t>Возвращайся, сделав круг.</w:t>
        <w:br/>
        <w:t xml:space="preserve">Лишь коснешься ты земли – </w:t>
        <w:br/>
        <w:t>Быть, по-моему вели.</w:t>
        <w:br/>
        <w:t>Вели, чтобы мы оказались</w:t>
        <w:br/>
        <w:t>В стране «Спокойствия».</w:t>
        <w:br/>
        <w:t>Мы отдохнем, и боль уйд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ложатся на ковер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узыкальный руководитель поет песню-релаксацию «Волшебный сон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лежат свободно с закрытыми глазами.</w:t>
      </w:r>
    </w:p>
    <w:p>
      <w:pPr>
        <w:pStyle w:val="Style14"/>
        <w:rPr/>
      </w:pPr>
      <w:r>
        <w:rPr/>
        <w:t>1</w:t>
        <w:br/>
        <w:t>Мы спокойно отдыхаем. (2 раза)</w:t>
        <w:br/>
        <w:t>Сном волшебным засыпаем. (2 раза)</w:t>
        <w:br/>
        <w:t>Дышится легко, ровно, глубоко.</w:t>
      </w:r>
    </w:p>
    <w:p>
      <w:pPr>
        <w:pStyle w:val="Style14"/>
        <w:rPr/>
      </w:pPr>
      <w:r>
        <w:rPr/>
        <w:t>2</w:t>
        <w:br/>
        <w:t>Наши руки отдыхают. (2 раза)</w:t>
        <w:br/>
        <w:t xml:space="preserve">Ноги тоже отдыхают, </w:t>
        <w:br/>
        <w:t>Отдыхают, засыпают.</w:t>
        <w:br/>
        <w:t>Шея не напряжена,</w:t>
        <w:br/>
        <w:t>А расслаблена она.</w:t>
      </w:r>
    </w:p>
    <w:p>
      <w:pPr>
        <w:pStyle w:val="Style14"/>
        <w:rPr/>
      </w:pPr>
      <w:r>
        <w:rPr/>
        <w:t>3</w:t>
        <w:br/>
        <w:t>Хорошо нам отдыхать!</w:t>
        <w:br/>
        <w:t>Но пришла пора вставать.</w:t>
        <w:br/>
        <w:t xml:space="preserve">Крепче кулачки сжимаем, </w:t>
        <w:br/>
        <w:t>Их повыше поднимаем.</w:t>
        <w:br/>
        <w:t>Потянуться! Улыбнуться (2 раза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встали с ковра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Пора продолжать путешествие.</w:t>
      </w:r>
    </w:p>
    <w:p>
      <w:pPr>
        <w:pStyle w:val="Style14"/>
        <w:rPr/>
      </w:pPr>
      <w:r>
        <w:rPr/>
        <w:t>Лети, лети, лепесток,</w:t>
        <w:br/>
        <w:t>Через запад на восток</w:t>
        <w:br/>
        <w:t>Через север, через юг,</w:t>
        <w:br/>
        <w:t>Возвращайся, сделав круг.</w:t>
        <w:br/>
        <w:t xml:space="preserve">Лишь коснешься ты земли – </w:t>
        <w:br/>
        <w:t>Быть, по-моему вели.</w:t>
        <w:br/>
        <w:t>Вели, чтобы мы оказались</w:t>
        <w:br/>
        <w:t>В стране «Мимики».</w:t>
      </w:r>
    </w:p>
    <w:p>
      <w:pPr>
        <w:pStyle w:val="Style14"/>
        <w:rPr/>
      </w:pPr>
      <w:r>
        <w:rPr>
          <w:b/>
          <w:bCs/>
        </w:rPr>
        <w:t>Игра на развитие мимики и артикуляции «Угадай настроение!»</w:t>
      </w:r>
      <w:r>
        <w:rPr/>
        <w:t xml:space="preserve"> (И.Меньших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писание игры.</w:t>
      </w:r>
    </w:p>
    <w:p>
      <w:pPr>
        <w:pStyle w:val="Style14"/>
        <w:rPr/>
      </w:pPr>
      <w:r>
        <w:rPr/>
        <w:t>Дети стоят по кругу, повернувшись спиной к центру круга, глаза закрыты. В руках у водящего ребенка – мимическая картинка (страх, удивление, радость, печаль, злость и т.д.). Именно с этой эмоциональной окраской речи ребенок обращается к тому, напротив кого он остановился (на конец музыкальной фразы).</w:t>
      </w:r>
    </w:p>
    <w:p>
      <w:pPr>
        <w:pStyle w:val="Style14"/>
        <w:rPr/>
      </w:pPr>
      <w:r>
        <w:rPr/>
        <w:t xml:space="preserve">Если задание выполнено правильно, то игру продолжает ребенок, напротив которого остановилось движение, но с другой мимической картинкой. </w:t>
      </w:r>
    </w:p>
    <w:p>
      <w:pPr>
        <w:pStyle w:val="Style14"/>
        <w:rPr/>
      </w:pPr>
      <w:r>
        <w:rPr/>
        <w:t>По кружочку иду (ребенок идет и поет)</w:t>
        <w:br/>
        <w:t xml:space="preserve">И к кому-то подойду (останавливается). </w:t>
        <w:br/>
        <w:t>Ну а ты не зевай (поглаживает по спине товарища),</w:t>
        <w:br/>
        <w:t xml:space="preserve">Настроенье угадай (грозит пальцем), </w:t>
        <w:br/>
        <w:t xml:space="preserve">Ай-ай-ай, ай-ай-ай (говорит с заданной эмоциональной окраской). </w:t>
        <w:br/>
        <w:t>Настроенье угадай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А теперь, мы отправимся в главную страну, и нам придется сорвать три лепестка.</w:t>
      </w:r>
    </w:p>
    <w:p>
      <w:pPr>
        <w:pStyle w:val="Style14"/>
        <w:rPr/>
      </w:pPr>
      <w:r>
        <w:rPr/>
        <w:t>Лети, лети, лепесток,</w:t>
        <w:br/>
        <w:t>Через запад на восток</w:t>
        <w:br/>
        <w:t>Через север, через юг,</w:t>
        <w:br/>
        <w:t>Возвращайся, сделав круг.</w:t>
        <w:br/>
        <w:t xml:space="preserve">Лишь коснешься ты земли – </w:t>
        <w:br/>
        <w:t>Быть, по-моему вели.</w:t>
        <w:br/>
        <w:t>Вели, чтобы мы оказались</w:t>
        <w:br/>
        <w:t>В стране «Радость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ихо звучит музыка.</w:t>
      </w:r>
    </w:p>
    <w:p>
      <w:pPr>
        <w:pStyle w:val="Style14"/>
        <w:rPr/>
      </w:pPr>
      <w:r>
        <w:rPr/>
        <w:t xml:space="preserve">Мы сегодня много говорили о настроении в музыке. Как вы думаете, какого цвета веселое настроение? (Ответы детей.) Давайте устроим салют радости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ям предлагают набрать в ладошки цветной конфетти из расписного сундучка музыка звучит громче.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По моей команде запускаем салют:</w:t>
      </w:r>
    </w:p>
    <w:p>
      <w:pPr>
        <w:pStyle w:val="Style14"/>
        <w:rPr/>
      </w:pPr>
      <w:r>
        <w:rPr/>
        <w:t>Раз! Два! Три!</w:t>
        <w:br/>
        <w:t>Салют радости – лет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одкидывают конфетти вверх и хлопают в ладоши.</w:t>
      </w:r>
    </w:p>
    <w:p>
      <w:pPr>
        <w:pStyle w:val="Style14"/>
        <w:rPr/>
      </w:pPr>
      <w:r>
        <w:rPr/>
        <w:t>Какой красивый салют у нас получился! А какое настроение у вас? Давайте ответим хором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Хорошее!</w:t>
      </w:r>
    </w:p>
    <w:p>
      <w:pPr>
        <w:pStyle w:val="Style14"/>
        <w:rPr/>
      </w:pPr>
      <w:r>
        <w:rPr>
          <w:b/>
          <w:bCs/>
        </w:rPr>
        <w:t>Музыкальный руководитель:</w:t>
      </w:r>
      <w:r>
        <w:rPr/>
        <w:t xml:space="preserve"> У меня для вас есть угощен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ручение сладких приз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у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49:00Z</dcterms:created>
  <dc:creator>slav_k@</dc:creator>
  <dc:description/>
  <cp:keywords/>
  <dc:language>en-US</dc:language>
  <cp:lastModifiedBy>slav_k@</cp:lastModifiedBy>
  <dcterms:modified xsi:type="dcterms:W3CDTF">2012-12-19T15:03:00Z</dcterms:modified>
  <cp:revision>2</cp:revision>
  <dc:subject/>
  <dc:title>Музыкальный полет в страну Чувств </dc:title>
</cp:coreProperties>
</file>