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авославная гимназ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. Сургу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>Кратное срав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: -сформировать способность к решению задач на кратное сравн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крепить умения решать задачи уже изученных тип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закрепить знание таблицы умножения на 2-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лгоритм порядка действий в выражениях со скобками и без скоб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Формировать у детей желание преодолевать трудности, стремление                                                        узнавать новое, умение трудиться группой, принамать правильное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: Учебники, дидактический раздаточный материл, линейки, цветные каранда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 О Д     У Р О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Проверка домашнего задания</w:t>
      </w:r>
    </w:p>
    <w:p>
      <w:pPr>
        <w:pStyle w:val="Normal"/>
        <w:rPr/>
      </w:pPr>
      <w:r>
        <w:rPr>
          <w:rFonts w:cs="Arial" w:ascii="Arial" w:hAnsi="Arial"/>
        </w:rPr>
        <w:t xml:space="preserve">С. 41 – 11, (Самый легкий фрукт - персик, а самый тяжелый – ананас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42 – 12, Возле елок из игол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Летним днем построен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За травой не виден он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 жильцов в нем миллион. (Муравейн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Разминка  </w:t>
      </w:r>
      <w:r>
        <w:rPr>
          <w:rFonts w:cs="Arial" w:ascii="Arial" w:hAnsi="Arial"/>
        </w:rPr>
        <w:t>( Игра «да» - «нет»).</w:t>
      </w:r>
    </w:p>
    <w:p>
      <w:pPr>
        <w:pStyle w:val="Normal"/>
        <w:rPr/>
      </w:pPr>
      <w:r>
        <w:rPr>
          <w:rFonts w:cs="Arial" w:ascii="Arial" w:hAnsi="Arial"/>
        </w:rPr>
        <w:t>-Результат умножения – произведение? ( 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4х4=20 ? (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изведение 7 и 8 = 56? (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зультат деления – разность? (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выражених со скобками первым выполняется  : и х ? (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 прямоугольника все стороны равны? (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величить в 3 раза – это умножить на 3 ? (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меньшить на 4 – это разделить на 4? (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Запись в тетради д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Игра «Не ошибись»</w:t>
      </w:r>
      <w:r>
        <w:rPr>
          <w:rFonts w:cs="Arial" w:ascii="Arial" w:hAnsi="Arial"/>
        </w:rPr>
        <w:t xml:space="preserve"> (5 чел. у доски)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 логических упражнений</w:t>
      </w:r>
      <w:r>
        <w:rPr>
          <w:rFonts w:cs="Arial" w:ascii="Arial" w:hAnsi="Arial"/>
        </w:rPr>
        <w:t xml:space="preserve"> ( со всеми детьми)</w:t>
      </w:r>
    </w:p>
    <w:p>
      <w:pPr>
        <w:pStyle w:val="Normal"/>
        <w:rPr/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>Доска:  7</w:t>
        <w:tab/>
        <w:tab/>
        <w:t>42</w:t>
        <w:tab/>
        <w:tab/>
        <w:t>8</w:t>
        <w:tab/>
        <w:tab/>
        <w:t>48</w:t>
        <w:tab/>
        <w:tab/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Х5</w:t>
        <w:tab/>
        <w:tab/>
        <w:t>:7</w:t>
        <w:tab/>
        <w:tab/>
        <w:t>х5</w:t>
        <w:tab/>
        <w:tab/>
        <w:t xml:space="preserve">:6   </w:t>
        <w:tab/>
        <w:tab/>
        <w:t>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+14</w:t>
        <w:tab/>
        <w:tab/>
        <w:t>х3</w:t>
        <w:tab/>
        <w:tab/>
        <w:t>:10</w:t>
        <w:tab/>
        <w:tab/>
        <w:t xml:space="preserve">х3 </w:t>
        <w:tab/>
        <w:tab/>
        <w:t>+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:7</w:t>
        <w:tab/>
        <w:tab/>
        <w:t>+10</w:t>
        <w:tab/>
        <w:tab/>
        <w:t>+17</w:t>
        <w:tab/>
        <w:tab/>
        <w:t>+11</w:t>
        <w:tab/>
        <w:tab/>
        <w:t xml:space="preserve">-7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?</w:t>
        <w:tab/>
        <w:tab/>
        <w:t>?</w:t>
        <w:tab/>
        <w:tab/>
        <w:t>?</w:t>
        <w:tab/>
        <w:tab/>
        <w:t>?</w:t>
        <w:tab/>
        <w:tab/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Что интересного вы замети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-713740</wp:posOffset>
                </wp:positionV>
                <wp:extent cx="75438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5.6pt;mso-wrap-distance-left:9pt;mso-wrap-distance-right:9pt;mso-wrap-distance-top:0pt;mso-wrap-distance-bottom:0pt;margin-top:-56.2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4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"/>
      </w:tblGrid>
      <w:tr>
        <w:trPr>
          <w:trHeight w:val="1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вьте в «окошки» такие цифры, чтобы получились верные равен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. 4 :  .  = 9</w:t>
        <w:tab/>
        <w:tab/>
        <w:tab/>
        <w:t>. 2 : .  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8 :  .  = 8</w:t>
        <w:tab/>
        <w:tab/>
        <w:tab/>
        <w:t>. 6 : .  =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 Проверка работы на до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Расположите ответы в порядке возрастания. Запишите в тетр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 14, 21, 28,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Что вы заметили? (Кратные 7) Продолжите до 70.</w:t>
      </w:r>
    </w:p>
    <w:p>
      <w:pPr>
        <w:pStyle w:val="Normal"/>
        <w:rPr/>
      </w:pPr>
      <w:r>
        <w:rPr>
          <w:rFonts w:cs="Arial" w:ascii="Arial" w:hAnsi="Arial"/>
        </w:rPr>
        <w:tab/>
        <w:t>-Во сколько раз 7 меньше 70?</w:t>
      </w:r>
    </w:p>
    <w:p>
      <w:pPr>
        <w:pStyle w:val="Normal"/>
        <w:rPr/>
      </w:pPr>
      <w:r>
        <w:rPr>
          <w:rFonts w:cs="Arial" w:ascii="Arial" w:hAnsi="Arial"/>
        </w:rPr>
        <w:tab/>
        <w:t>-Во сколько раз 70 больше 7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одошли к </w:t>
      </w:r>
      <w:r>
        <w:rPr>
          <w:rFonts w:cs="Arial" w:ascii="Arial" w:hAnsi="Arial"/>
          <w:b/>
        </w:rPr>
        <w:t xml:space="preserve">теме нашего урока. </w:t>
      </w:r>
      <w:r>
        <w:rPr>
          <w:rFonts w:cs="Arial" w:ascii="Arial" w:hAnsi="Arial"/>
        </w:rPr>
        <w:t>Сегодня мы будем сравнивать числа кратные и будем учиться узнавать, во сколько раз одно число больше или меньше друг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ab/>
        <w:t>5. Работа по те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знакомление с новыми знаниями (предметные действия детей с дидактическим материалом и построение графических моделей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Положите 8 треугольников. Внизу положите 2 кружка. </w:t>
      </w:r>
      <w:r>
        <w:rPr>
          <w:rFonts w:cs="Arial" w:ascii="Arial" w:hAnsi="Arial"/>
          <w:i/>
        </w:rPr>
        <w:t>На сколько</w:t>
      </w:r>
      <w:r>
        <w:rPr>
          <w:rFonts w:cs="Arial" w:ascii="Arial" w:hAnsi="Arial"/>
        </w:rPr>
        <w:t xml:space="preserve"> треугольников больше, чем кружков? (На 6). Докажите, составляя п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и составлении пар 6 треугольников остаются лишни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На сколько</w:t>
      </w:r>
      <w:r>
        <w:rPr>
          <w:rFonts w:cs="Arial" w:ascii="Arial" w:hAnsi="Arial"/>
        </w:rPr>
        <w:t xml:space="preserve"> кружков меньше, чем треугольников? (Тоже на 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На сколько надо увеличить число кружков, чтобы их стало столько же, сколько треугольников? (На 6). А во сколько раз? (В 4 раза, т.к. 2х4=8).</w:t>
      </w:r>
    </w:p>
    <w:p>
      <w:pPr>
        <w:pStyle w:val="Normal"/>
        <w:rPr/>
      </w:pPr>
      <w:r>
        <w:rPr>
          <w:rFonts w:cs="Arial" w:ascii="Arial" w:hAnsi="Arial"/>
        </w:rPr>
        <w:tab/>
        <w:t>-Значит</w:t>
      </w:r>
      <w:r>
        <w:rPr>
          <w:rFonts w:cs="Arial" w:ascii="Arial" w:hAnsi="Arial"/>
          <w:i/>
        </w:rPr>
        <w:t>, во сколько раз</w:t>
      </w:r>
      <w:r>
        <w:rPr>
          <w:rFonts w:cs="Arial" w:ascii="Arial" w:hAnsi="Arial"/>
        </w:rPr>
        <w:t xml:space="preserve"> 8 больше 2? (В 4 раза)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А </w:t>
      </w:r>
      <w:r>
        <w:rPr>
          <w:rFonts w:cs="Arial" w:ascii="Arial" w:hAnsi="Arial"/>
          <w:i/>
        </w:rPr>
        <w:t>во сколько раз</w:t>
      </w:r>
      <w:r>
        <w:rPr>
          <w:rFonts w:cs="Arial" w:ascii="Arial" w:hAnsi="Arial"/>
        </w:rPr>
        <w:t xml:space="preserve"> 2 меньше 8? (Тоже в 4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Каким действием можно ответить на эти вопросы, не выкладывая фигуры? Почему? (Делением, т.к. надо узнать, сколько раз по 2 содержится в 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Попробуйте узнать  с помощью вычислений</w:t>
      </w:r>
      <w:r>
        <w:rPr>
          <w:rFonts w:cs="Arial" w:ascii="Arial" w:hAnsi="Arial"/>
          <w:i/>
        </w:rPr>
        <w:t>, во сколько раз</w:t>
      </w:r>
      <w:r>
        <w:rPr>
          <w:rFonts w:cs="Arial" w:ascii="Arial" w:hAnsi="Arial"/>
        </w:rPr>
        <w:t xml:space="preserve"> 10 больше 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 : 5 = 2; в 2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А во сколько раз 5 меньше, чем 10? (Тоже в 2 раз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Докажите с помощью моделей. (5 фигур укладываются в 10 2 раза).</w:t>
      </w:r>
    </w:p>
    <w:p>
      <w:pPr>
        <w:pStyle w:val="Normal"/>
        <w:rPr/>
      </w:pPr>
      <w:r>
        <w:rPr>
          <w:rFonts w:cs="Arial" w:ascii="Arial" w:hAnsi="Arial"/>
        </w:rPr>
        <w:t xml:space="preserve">В итоге дети должны сформулировать вывод: </w:t>
      </w:r>
      <w:r>
        <w:rPr>
          <w:rFonts w:cs="Arial" w:ascii="Arial" w:hAnsi="Arial"/>
          <w:b/>
          <w:i/>
        </w:rPr>
        <w:t>Чтобы узнать, во сколько раз одно число больше или меньше другого, надо большее число разделить на меньше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Этот вывод закрепляется в процессе решения №1, стр.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должны объяснить по рисунку решение задач в 1-й строч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колько кругов?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колько треугольников?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Закрасьте одну пару кругов кр. цветом, вторую – синим, а третью – зеленым</w:t>
      </w:r>
      <w:r>
        <w:rPr>
          <w:rFonts w:cs="Arial" w:ascii="Arial" w:hAnsi="Arial"/>
          <w:i/>
        </w:rPr>
        <w:t>. Во сколько раз</w:t>
      </w:r>
      <w:r>
        <w:rPr>
          <w:rFonts w:cs="Arial" w:ascii="Arial" w:hAnsi="Arial"/>
        </w:rPr>
        <w:t xml:space="preserve"> кругов больше, чем треугольников? (В 3 раза).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 6 содержится 3 раза по 2).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Во сколько раз</w:t>
      </w:r>
      <w:r>
        <w:rPr>
          <w:rFonts w:cs="Arial" w:ascii="Arial" w:hAnsi="Arial"/>
        </w:rPr>
        <w:t xml:space="preserve"> треугольников меньше, чем кругов? (Тоже в 3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Каким действием можно ответить на эти вопросы? (Делением, 6:2=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читайте хором записи в учебнике (6 в 3 раза больше, чем 2; 2 в 3 раза меньше, чем 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На сколько 6 больше 2?</w:t>
      </w:r>
      <w:r>
        <w:rPr>
          <w:rFonts w:cs="Arial" w:ascii="Arial" w:hAnsi="Arial"/>
        </w:rPr>
        <w:t xml:space="preserve"> (На 4)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-На сколько</w:t>
      </w:r>
      <w:r>
        <w:rPr>
          <w:rFonts w:cs="Arial" w:ascii="Arial" w:hAnsi="Arial"/>
        </w:rPr>
        <w:t xml:space="preserve"> 2 меньше 6? (Тоже на 4). Почему? (При  составлении пар осталось 4 круга лишних). Закрасьте их желтым цве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Что показывают желтые круги? (На сколько 6 больше 2 и на сколько 2 меньше 6).</w:t>
      </w:r>
    </w:p>
    <w:p>
      <w:pPr>
        <w:pStyle w:val="Normal"/>
        <w:rPr/>
      </w:pPr>
      <w:r>
        <w:rPr>
          <w:rFonts w:cs="Arial" w:ascii="Arial" w:hAnsi="Arial"/>
        </w:rPr>
        <w:tab/>
        <w:t>-Каким действием узнаем, на сколько одно число боль ше или меньше другого? (Вычитание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ая запись пропущена в таблице?) Запишите ее , а потом прочитайте обе запис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тем учащиеся самостоятельно решают задачи во 2-й и 3-й сторчках по образцу, заданному в 1-й стр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фронтальной проверки решения итоговый вывод еще раз проговариваетс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 Отработка способности решать задачи нового тип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44 – 2 - 4. Задачи на кратное сравнение сопоставляются с задачами на разностное срав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 и 3 решаются на печатной основе учеб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выполняется в тетради. Выполняется чертеж отрезков длиной 2 см и 8 см и кратное и разностное их срав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>Физкультмину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Блиц – турнир </w:t>
      </w:r>
      <w:r>
        <w:rPr>
          <w:rFonts w:cs="Arial" w:ascii="Arial" w:hAnsi="Arial"/>
        </w:rPr>
        <w:t>(с.44 – 5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Решение примеров на порядок дейст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№ 7 – 2 прим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ы выписаны  на доску с целью экономии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ченика поочередно решают их у доски с подробным объяснением.</w:t>
      </w:r>
    </w:p>
    <w:p>
      <w:pPr>
        <w:pStyle w:val="Normal"/>
        <w:rPr/>
      </w:pPr>
      <w:r>
        <w:rPr>
          <w:rFonts w:cs="Arial" w:ascii="Arial" w:hAnsi="Arial"/>
        </w:rPr>
        <w:t>Учитель нацеливает их на поблочное выполнение действ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Решение задач геометрического характера на кратное срав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выполняется коллективно на до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а) Площадь прямоугольного листа бумаги 16 дм2, а его длина 8 д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сколько раз длина  больше шир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:8=2 д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:2=4 (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Стороны прямоугольника 6 см и 4 см. На сколько его площадь меньше площади квадрата, у которого периметр равен периметру этого прямоугольни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адача повышенной слож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х4=24 см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+4+6+4=2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: 4=5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х5=25 см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-24 =1 см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Самостоятельная работа </w:t>
      </w:r>
    </w:p>
    <w:p>
      <w:pPr>
        <w:pStyle w:val="Normal"/>
        <w:rPr/>
      </w:pPr>
      <w:r>
        <w:rPr>
          <w:rFonts w:cs="Arial" w:ascii="Arial" w:hAnsi="Arial"/>
        </w:rPr>
        <w:t>Дети работают по карточкам 2-х вариантов и выполняют самопроверку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 вариант</w:t>
        <w:tab/>
        <w:tab/>
        <w:t xml:space="preserve">                      2 вари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) 5х9</w:t>
        <w:tab/>
        <w:t xml:space="preserve">                 48:8 </w:t>
        <w:tab/>
        <w:tab/>
        <w:tab/>
        <w:t xml:space="preserve">а) 9х6      </w:t>
        <w:tab/>
        <w:t xml:space="preserve">        27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х6+3             5х(36:6)                        б) 16:4-2              6х(10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8:3х7-5х(28:4)+8</w:t>
        <w:tab/>
        <w:tab/>
        <w:tab/>
        <w:t>в) 6+12:3х9-5х(35: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и самопроверке по готовому образцу уч-ся исправляют свои ошибки, а затем, пользуясь эталоном, выявляют их причину. Дома выполняют работу над ошиб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Итог ур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роверим, как вы усвоили решение задач на кратное сравн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Вот задачи, которые вы переделаете после их решения в задачи на кратное сравн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Герань разбрасывает  свои семена на 2 м ,а тропическая лиана – в 7 раз дальше. На сколько метров разбрасывает свои семена тропическая лиан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 14 м) Переделайте эту задачу, чтобы она решалась делением большего числа на меньш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Воробей делает в секунду 9 взмахов крыльями, что в 3 раза больше, чем серебристая чайка. Сколько взмахов крыльями делает серебристая чай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 взм.). Задание то ж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Оценки за работу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Домашнее зад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с. 45 – 8, 9, 13, работа над ошиб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2:00Z</dcterms:created>
  <dc:creator>TEST</dc:creator>
  <dc:description/>
  <cp:keywords/>
  <dc:language>en-US</dc:language>
  <cp:lastModifiedBy>Арсенал</cp:lastModifiedBy>
  <dcterms:modified xsi:type="dcterms:W3CDTF">2012-04-25T15:49:00Z</dcterms:modified>
  <cp:revision>22</cp:revision>
  <dc:subject/>
  <dc:title>Открытый урок</dc:title>
</cp:coreProperties>
</file>