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уг во второй младшей групп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В гости к тётушке Наталь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знакомить с домашними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детей о том, как кричат домашние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равильное звукопроизно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выполнять движения под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учить детей здороваться и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радостное настро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мы с вами поедем в гости к тетушке Наталье в деревню, а поедем мы на лоша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мелкими шагами идут за воспитателем под дугой с колокольчиком)</w:t>
      </w:r>
    </w:p>
    <w:p>
      <w:pPr>
        <w:pStyle w:val="Normal"/>
        <w:rPr/>
      </w:pPr>
      <w:r>
        <w:rPr>
          <w:b/>
          <w:sz w:val="28"/>
          <w:szCs w:val="28"/>
        </w:rPr>
        <w:t>Тетушка</w:t>
      </w:r>
      <w:r>
        <w:rPr>
          <w:sz w:val="28"/>
          <w:szCs w:val="28"/>
        </w:rPr>
        <w:t>: Здравствуйте, ребята!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Здравству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ая игра «Здравствуйте»</w:t>
      </w:r>
    </w:p>
    <w:p>
      <w:pPr>
        <w:pStyle w:val="Normal"/>
        <w:rPr/>
      </w:pPr>
      <w:r>
        <w:rPr>
          <w:b/>
          <w:sz w:val="28"/>
          <w:szCs w:val="28"/>
        </w:rPr>
        <w:t>Тетушка</w:t>
      </w:r>
      <w:r>
        <w:rPr>
          <w:sz w:val="28"/>
          <w:szCs w:val="28"/>
        </w:rPr>
        <w:t>:  В моей деревне здороваются по особенном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ствуйте, ладошки!   -  Вытягивают руки, поворачивают ладонями ввер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лоп-хлоп-хлоп!  -  3 хлоп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ствуйте, ножки!  - пружи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п-топ-топ!  -  топают ног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ствуйте, щечки!  -  гладят ладонями щеч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юх-плюх-плюх!  -  3 раза слегка похлопывают по щек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хленькие щечки!  -  круговые движения кулачками по щек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юх-плюх-плюх!  -  3 раза слегка похлопывают по щек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ствуйте, губки!  -  качают головой вправо-вле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мок-чмок-чмок!  -  3 раза чмокают губ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ствуйте, зубки!  -  качают головой вправо-вле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елк-щелк-щелк!  -  3 раза щелкают зубк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ствуй, мой носик!  -  гладят нос ладонь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п-бип-бип!  -  нажимают на нос указательным пальц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ствуйте, гости!  -  машут рук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тушка:</w:t>
      </w:r>
      <w:r>
        <w:rPr>
          <w:sz w:val="28"/>
          <w:szCs w:val="28"/>
        </w:rPr>
        <w:t xml:space="preserve"> Вы приехали ко мне в деревню, но что-то погода испортилась. Как нам не хватает солнышка. Давайте мы дружно позовем его закличко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ышко-ведрышко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гляни в окошк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ышко, нарядись,</w:t>
      </w:r>
    </w:p>
    <w:p>
      <w:pPr>
        <w:pStyle w:val="Normal"/>
        <w:rPr/>
      </w:pPr>
      <w:r>
        <w:rPr>
          <w:b/>
          <w:i/>
          <w:sz w:val="28"/>
          <w:szCs w:val="28"/>
        </w:rPr>
        <w:t>Красное, покажись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ширмой появилось солнышко.</w:t>
      </w:r>
    </w:p>
    <w:p>
      <w:pPr>
        <w:pStyle w:val="Normal"/>
        <w:rPr/>
      </w:pPr>
      <w:r>
        <w:rPr>
          <w:b/>
          <w:sz w:val="28"/>
          <w:szCs w:val="28"/>
        </w:rPr>
        <w:t>Тетушка:</w:t>
      </w:r>
      <w:r>
        <w:rPr>
          <w:sz w:val="28"/>
          <w:szCs w:val="28"/>
        </w:rPr>
        <w:t xml:space="preserve"> Что мы с вами дела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акликали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лнышко и дожд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тушка</w:t>
      </w:r>
      <w:r>
        <w:rPr>
          <w:sz w:val="28"/>
          <w:szCs w:val="28"/>
        </w:rPr>
        <w:t xml:space="preserve">: Я так рада, что вы ко мне приехали, но в деревне у меня столько: и корову подоить и цыплят покормить, и кур сосчитать, и гусей не потерять. А если вы мои дорогие мне поможете, я буду вам так благодарн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Хоровод «Тетушка, тетушка, мы тебе поможем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тушка</w:t>
      </w:r>
      <w:r>
        <w:rPr>
          <w:sz w:val="28"/>
          <w:szCs w:val="28"/>
        </w:rPr>
        <w:t xml:space="preserve">: какие же вы молодцы, помогли мне, порадовали мое сердце. Я </w:t>
      </w:r>
      <w:r>
        <w:rPr>
          <w:b/>
          <w:sz w:val="28"/>
          <w:szCs w:val="28"/>
        </w:rPr>
        <w:t>люблю</w:t>
      </w:r>
      <w:r>
        <w:rPr>
          <w:sz w:val="28"/>
          <w:szCs w:val="28"/>
        </w:rPr>
        <w:t xml:space="preserve"> с гостями играть. А  вы играть любите? А загадки отгадывать? Ну тогда слуш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умею чисто мы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одой, а языч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у! Как мне часто сн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юдце с теплым молочком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к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 хозяином друж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стор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ет под крылеч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колечком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место хвостика – крюч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носа пят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ачок дыряв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рючок вертлявый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поросен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тушка:</w:t>
      </w:r>
      <w:r>
        <w:rPr>
          <w:sz w:val="28"/>
          <w:szCs w:val="28"/>
        </w:rPr>
        <w:t xml:space="preserve"> Молодцы все загадки отгадали, а знаете ли вы, что умеет делать кошка? (мяукать) Как? (мяу). А собачка? А поросенок? А корова?  (ответы детей)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тушка:</w:t>
      </w:r>
      <w:r>
        <w:rPr>
          <w:sz w:val="28"/>
          <w:szCs w:val="28"/>
        </w:rPr>
        <w:t xml:space="preserve"> У меня во дворе живут кот Васька и щенок Шарик. ( показать игрушки). Они все время ссорятся, рычат друг на друга. Вы поможете их помирить? А как? Хорошо, я поняла, их можно помирить мири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читают мирил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рись, мирись, мир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больше не дерись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если будешь дратьс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 я начну ругатьс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тушка:</w:t>
      </w:r>
      <w:r>
        <w:rPr>
          <w:sz w:val="28"/>
          <w:szCs w:val="28"/>
        </w:rPr>
        <w:t xml:space="preserve"> Ребята, посмотрите, мой кот Васька устал ссорится с Шариком и  захотел спать. Надо спеть ему колыбельную, а как мы ее будем петь? (ласково, нежно, тих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тя, котенька, коток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тя серенький хвост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ди, котя, ночеват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ю деточку качат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ж как я тебе кот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работу заплач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м кусок пиро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кувшин мол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ик уснул. Давайте и мы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ковер, в свободную позу, закрывают глаза и слушают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тушка</w:t>
      </w:r>
      <w:r>
        <w:rPr>
          <w:sz w:val="28"/>
          <w:szCs w:val="28"/>
        </w:rPr>
        <w:t xml:space="preserve">: Вот теперь они будут жить дружно. Ребята, а еще у меня во дворе живут петушок, курочка и гусь. Они очень  любят играть в прятки. Но не могут решить, кто из них будет водить. Может вы знаете, что делать?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до их посчитать</w:t>
      </w:r>
    </w:p>
    <w:p>
      <w:pPr>
        <w:pStyle w:val="Normal"/>
        <w:rPr/>
      </w:pPr>
      <w:r>
        <w:rPr>
          <w:b/>
          <w:sz w:val="28"/>
          <w:szCs w:val="28"/>
        </w:rPr>
        <w:t>Тетушка:</w:t>
      </w:r>
      <w:r>
        <w:rPr>
          <w:sz w:val="28"/>
          <w:szCs w:val="28"/>
        </w:rPr>
        <w:t xml:space="preserve"> а вы знаете считал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ы собрались поигра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Ну кому же начинать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Раз, два, тр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Это верно будешь ты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тушка</w:t>
      </w:r>
      <w:r>
        <w:rPr>
          <w:sz w:val="28"/>
          <w:szCs w:val="28"/>
        </w:rPr>
        <w:t xml:space="preserve">: Вот мы и нашли ведущего. Спасибо, опять вы мне помогли. Ребятки, а вы не заметили, около березки пасется мой козлик  Епифаныч, и он будет так рад, если мы с ним поигр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ел козел по лесу, по лесу, по лес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кал себе принцессу, принцессу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аше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тушка</w:t>
      </w:r>
      <w:r>
        <w:rPr>
          <w:sz w:val="28"/>
          <w:szCs w:val="28"/>
        </w:rPr>
        <w:t>: а еще хотите поиграть? Тогда поиграем  в добовлялки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к-ок-ок – стоит в поле терем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у-су-су – петушок поймал лис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Цо-цо-цо – снесла курочка яйц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Ёк-ёк-ёк – не садись на пене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тушка</w:t>
      </w:r>
      <w:r>
        <w:rPr>
          <w:sz w:val="28"/>
          <w:szCs w:val="28"/>
        </w:rPr>
        <w:t>: посмотрите, что-то мои зверюшки заскучали, может вы их развеселите. Споем частушки и спля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ьте ушки на мак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вним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пою я вам част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замечательн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дный Шарик заболе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ппетита нет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ри тарелки супа съе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о одну котлет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столе стоит стака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в стакане лож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 маленьких порося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солапы нож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седела на рябин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еня кошки теребил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аленьки котяточ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Царапали за пя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пела вам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ли плохо 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я попрошу </w:t>
      </w:r>
    </w:p>
    <w:p>
      <w:pPr>
        <w:pStyle w:val="Normal"/>
        <w:rPr/>
      </w:pPr>
      <w:r>
        <w:rPr>
          <w:sz w:val="28"/>
          <w:szCs w:val="28"/>
        </w:rPr>
        <w:t>Что бы вы похл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тушка:</w:t>
      </w:r>
      <w:r>
        <w:rPr>
          <w:sz w:val="28"/>
          <w:szCs w:val="28"/>
        </w:rPr>
        <w:t xml:space="preserve"> Вот мы и сами развеселились и гостей потешили. Молодцы!</w:t>
      </w:r>
    </w:p>
    <w:p>
      <w:pPr>
        <w:pStyle w:val="Normal"/>
        <w:rPr/>
      </w:pPr>
      <w:r>
        <w:rPr>
          <w:sz w:val="28"/>
          <w:szCs w:val="28"/>
        </w:rPr>
        <w:t>Ребята, а у моей курочки есть маленькие детки. А как зовут деток, знаете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Цыплят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тушка: </w:t>
      </w:r>
      <w:r>
        <w:rPr>
          <w:sz w:val="28"/>
          <w:szCs w:val="28"/>
        </w:rPr>
        <w:t xml:space="preserve">петушок и курочка очень любят своих деток и поют им вот такую песенку, послушайте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енка «Цыплят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тушка: </w:t>
      </w:r>
      <w:r>
        <w:rPr>
          <w:sz w:val="28"/>
          <w:szCs w:val="28"/>
        </w:rPr>
        <w:t>у уточки есть маленькие утята. И сейчас станцуем «Танец маленьких утят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тушка</w:t>
      </w:r>
      <w:r>
        <w:rPr>
          <w:sz w:val="28"/>
          <w:szCs w:val="28"/>
        </w:rPr>
        <w:t>: Молодцы ребятки, поиграли, повеселились, познакомились с моими друзьями: петушком, козликом, собачкой, кошечкой. Мы с ними живем дружно и заботимся друг о друге. Петушок рано будит меня, курочка яйца несет, собачка дом охраняет, кошечка мышей ловит. А я их кормлю, очень люблю и ухаживаю за ним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а нам пора возвращаться в детский сад.</w:t>
      </w:r>
    </w:p>
    <w:p>
      <w:pPr>
        <w:pStyle w:val="Normal"/>
        <w:rPr/>
      </w:pPr>
      <w:r>
        <w:rPr>
          <w:b/>
          <w:sz w:val="28"/>
          <w:szCs w:val="28"/>
        </w:rPr>
        <w:t>Тетушка</w:t>
      </w:r>
      <w:r>
        <w:rPr>
          <w:sz w:val="28"/>
          <w:szCs w:val="28"/>
        </w:rPr>
        <w:t>:  В моей деревне прощаются по особенному.</w:t>
      </w:r>
    </w:p>
    <w:p>
      <w:pPr>
        <w:pStyle w:val="Normal"/>
        <w:rPr/>
      </w:pPr>
      <w:r>
        <w:rPr>
          <w:b/>
          <w:i/>
          <w:sz w:val="28"/>
          <w:szCs w:val="28"/>
        </w:rPr>
        <w:t>До свидания, ладошки!   -  Вытягивают руки, поворачивают ладонями ввер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лоп-хлоп-хлоп!  -  3 хлопка</w:t>
      </w:r>
    </w:p>
    <w:p>
      <w:pPr>
        <w:pStyle w:val="Normal"/>
        <w:rPr/>
      </w:pPr>
      <w:r>
        <w:rPr>
          <w:b/>
          <w:i/>
          <w:sz w:val="28"/>
          <w:szCs w:val="28"/>
        </w:rPr>
        <w:t>До свидания, ножки!  - пружи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п-топ-топ!  -  топают ногами</w:t>
      </w:r>
    </w:p>
    <w:p>
      <w:pPr>
        <w:pStyle w:val="Normal"/>
        <w:rPr/>
      </w:pPr>
      <w:r>
        <w:rPr>
          <w:b/>
          <w:i/>
          <w:sz w:val="28"/>
          <w:szCs w:val="28"/>
        </w:rPr>
        <w:t>До свидания, щечки!  -  гладят ладонями щеч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юх-плюх-плюх!  -  3 раза слегка похлопывают по щек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хленькие щечки!  -  круговые движения кулачками по щек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юх-плюх-плюх!  -  3 раза слегка похлопывают по щекам</w:t>
      </w:r>
    </w:p>
    <w:p>
      <w:pPr>
        <w:pStyle w:val="Normal"/>
        <w:rPr/>
      </w:pPr>
      <w:r>
        <w:rPr>
          <w:b/>
          <w:i/>
          <w:sz w:val="28"/>
          <w:szCs w:val="28"/>
        </w:rPr>
        <w:t>До свидания, губки!  -  качают головой вправо-вле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мок-чмок-чмок!  -  3 раза чмокают губами</w:t>
      </w:r>
    </w:p>
    <w:p>
      <w:pPr>
        <w:pStyle w:val="Normal"/>
        <w:rPr/>
      </w:pPr>
      <w:r>
        <w:rPr>
          <w:b/>
          <w:i/>
          <w:sz w:val="28"/>
          <w:szCs w:val="28"/>
        </w:rPr>
        <w:t>До свидания, зубки!  -  качают головой вправо-вле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елк-щелк-щелк!  -  3 раза щелкают зубками</w:t>
      </w:r>
    </w:p>
    <w:p>
      <w:pPr>
        <w:pStyle w:val="Normal"/>
        <w:rPr/>
      </w:pPr>
      <w:r>
        <w:rPr>
          <w:b/>
          <w:i/>
          <w:sz w:val="28"/>
          <w:szCs w:val="28"/>
        </w:rPr>
        <w:t>До свидания, мой носик!  -  гладят нос ладонь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п-бип-бип!  -  нажимают на нос указательным пальцем</w:t>
      </w:r>
    </w:p>
    <w:p>
      <w:pPr>
        <w:pStyle w:val="Normal"/>
        <w:rPr/>
      </w:pPr>
      <w:r>
        <w:rPr>
          <w:b/>
          <w:i/>
          <w:sz w:val="28"/>
          <w:szCs w:val="28"/>
        </w:rPr>
        <w:t>До свидания, гости!  -  машут рук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38:00Z</dcterms:created>
  <dc:creator>Max</dc:creator>
  <dc:description/>
  <cp:keywords/>
  <dc:language>en-US</dc:language>
  <cp:lastModifiedBy>Max</cp:lastModifiedBy>
  <cp:lastPrinted>2011-11-24T19:23:00Z</cp:lastPrinted>
  <dcterms:modified xsi:type="dcterms:W3CDTF">2012-12-19T19:30:00Z</dcterms:modified>
  <cp:revision>23</cp:revision>
  <dc:subject/>
  <dc:title>Воспитатель: Ребята, сегодня мы с вами поедем в гости к тетушке Наталье в деревню, а поедем мы на лошадке</dc:title>
</cp:coreProperties>
</file>