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ДОУ «Ромодановский детский сад комбинированного ви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республиканском семинаре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уховно – нравственное воспитание детей дошкольного возрас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товила: Баулина С. 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 высшей квалификационной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сылка на публикацию в интернете: </w:t>
      </w:r>
      <w:hyperlink r:id="rId2">
        <w:r>
          <w:rPr>
            <w:rStyle w:val="InternetLink"/>
            <w:sz w:val="24"/>
            <w:szCs w:val="24"/>
          </w:rPr>
          <w:t>http://nsportal.ru/node/468415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- самое святое из всех святых дел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вятитель Феофан Затво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оссийской педагогике воспитание всегда связывалось с развитием духовно-нравственной сферы и ставила перед собой основную цель, воспитать ребёнка мыслящим, добродетельным, милосердным, совестливым, верящим в возможность совершенствования мира и людей. Поэтому в Концепции модернизации Российского образования на период до 2012г. Воспитание рассматривается как нравственный приоритет в образовании; важнейшей задачей воспитания заявлено формитрование у детей гражданской ответственности, правового сознания и духовност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Детство – время развития всех сил человека, как душевных, так и телесных, время приобретения знаний об окружающем мире, время формирования нравственных навыков и привычек. Систематическое духовно-нравственное воспитание ребёнка с первых лет жизни обеспечивает его адекватное социальное развитие и гармоничное формирование личност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 связи с этим задача духовно-нравственного воспитания подрастающего поколения имеет чрезвычайную значимость; её, без преувеличения, необходимо осмыслить сегодня как одну из приоритетных в деле обеспечения национальной безопасности стран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Интерес к проблеме воспитания духовно-нравственных качеств, её острота не ослабевали никогд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На рубеже 20 и 21 веков в нашей стране произошли перемены социально-экономического и политического характера, повлекшие за собой изменения и в сфере морально-нравственных ценностей и норм поведения в обществе. В нравственном воспитании современных детей наметились негативные тенденции: книги ушли на второй план, их место занял экран телевизора, с которого в жизнь ребёнка теперь постоянно входят персонажи сказок, герои мультфильмов, не всегда отличающиеся душевностью и нравственной чист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то же даст ему уроки нравственности? Кто научит его в первую очередь быть добрым, чутким, честным, справедливым? Значит, нам, педагогам, необходимо заполнить образовавшийся пробел в воспитании нравственных чувств детей и привлечь к этому родителей. Каким мы хотим видеть будущее, во многом зависит от нас и от тех принципов, которые мы заложим в сознание детей. Каков человек, такова его деятельность, таков и мир, который он создал вокруг себ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«Культура», «религия», «духовность», «нравственность» - вот базовые понятия для определения духовно-нравственного воспитания.  Эту проблему необходимо решать уже в дошкольном возрасте, как самом эмоциональном и восприимчивом периоде детства, когда «сердца открыты для добродетел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естно, что основой ДНВ является культура общества, семьи, образовательного учреждения – той среды, в которой живёт ребёнок, в которой происходит становление  и развитие. В обществе возрастает мера понимания того, что достигнуть социального мира в стране, высокой нравственности и культуры, полноценного патриотического сознания народа можно только работая вместе – семья, школа и церковь. Только все вместе путём целенаправленного воспитательного влияния могут заложить в человеке семена любви к окружающим, заложить основы понимания того, что надо действительно спешить делать добро, а не только и не столько «брать от жизни всё» и «действовать ради цели обогащения любым способом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 наше время особенно, очевидно, что без духовности, которую несёт с собой православие нам не выжить, не обрести согласия в обществе. Больно от того, что из душ наших исчезают сострадание, сочувствие – вечные ценности, и поэтому, в настоящее время идёт поиск духовного возрождения страны, обращение к опыту православного воспитания – к традициям отечественного образования, укладу жизни, форм национального опыт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Начиная с 2010 года в нашем детском саду проводится работа по ДНВ детей и приобщению их к основам православной культуры.  Духовно-нравственное воспитание детей на основе православных традиций в условиях светского образовательного учреждения оказалось делом необычайно трудным и деликатным, требующим единения желаний всех участников: педагогов, детей и родителей. Нельзя не учитывать проблему отчужденности, оторванности детей от церковной жизни. Дети, а порой и родители, не имеют, или имеют смутное представление о Боге, о Церкви. Мы не можем игнорировать такую особенность детской аудитории, и поэтому в нашу задачу входит знакомить детей  с православной культурой и и</w:t>
      </w:r>
      <w:r>
        <w:rPr>
          <w:rFonts w:cs="Calibri"/>
          <w:sz w:val="24"/>
          <w:szCs w:val="24"/>
        </w:rPr>
        <w:t>сторией, пробудить к ней интерес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Для этого мы используем такие формы работы с детьми, как занятия, беседы нравственного содержания, церковные праздники и др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Учитывая, что в дошкольном возрасте игра является ведущим видом деятельности при ознакомлении детей с основами православной культуры, необходимо широко использовать игры для развития умения выражать свои эмоции, направленные на сплочение коллектива. Используя игровые ситуации, определённые сюжеты, в ходе игры  можно формировать моральные и социальные чувства дошкольников. Необходимое условие для этого – моделирование взаимоотношений, в которых проявляются гуманные чувства. Необходимо использовать любые моменты в играх, общении, чтобы формировались в характере, уме, душе, сердце ребёнка доброта, послушание, внимание, скромность, дружелюбие и самое главное – любовь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С чего же началась наша работа по данному направлению? А началась она с выездного семинара по духовно-нравственному воспитанию в п. Комсомольский Чамзинского района. Посещение детского сада  «Сказка», где трудятся одухотворённые люди, которые не только прививают детям азы православной культуры, но и делятся опытом своей работы. Они нашли такие слова, которые проникли в наши души, и неслучайно мы сегодня собрались здесь. Большое вам за это спасибо!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Первым нашим шагом</w:t>
      </w:r>
      <w:r>
        <w:rPr>
          <w:rFonts w:cs="Calibri"/>
          <w:sz w:val="24"/>
          <w:szCs w:val="24"/>
        </w:rPr>
        <w:t xml:space="preserve"> в работе стало анкетирование среди родителей, цель которого выявить осведомлённость родителей по теме ДНВ детей, их отношение к данному вопросу. Выяснить, существует ли социальный запрос семьи на изучение основ православной культуры в нашем детском сад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В анкетировании приняли участие 134 человека: разного возраста, семейного положения, социального статуса. Результаты показали, что основная часть родителей наших воспитанников считают себя православными людьми, однако, они плохо представляют себе православное учение, нечасто бывают в Храме, а духовное родство с Православной Церковью ощущают , в основном, только через традиции и национальную культуру. Многим родителям неизвестно, что именно в дошкольном возрасте происходит усвоение социальных норм, моральных требований и образцов поведения на основе подражания. Также мы побеседовали с детьми и с педагогами. Вопросы носили индивидуальный характер, что позволило выразить своё мнение. Были опрошены дети старшей и подготовительных групп. Проанализировав ответы мы пришли к выводу, что в системе общечеловеческих ценностей на первом месте и у детей и взрослых стоит любовь и доброта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Второй шаг  - </w:t>
      </w:r>
      <w:r>
        <w:rPr>
          <w:rFonts w:cs="Calibri"/>
          <w:sz w:val="24"/>
          <w:szCs w:val="24"/>
        </w:rPr>
        <w:t>это создание программы развития «Духовно-нравственное воспитание детей дошкольного возраста». Для её реализации необходимо было объединить усилия всех участников педагогического процесса. В работу включилась творческая группа  из числа лучших педагогов и родителей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С целью повышения социально-психологической, педагогической и духовной культуры всех сторон у на с в саду открыта небольшая православная библиотека, созданная благодаря Благочинному церквей Ромодановского района иерея Владимиру Кугушеву (Отцу Владимиру). Он безвозмездно подарил нашему детскому саду иллюстрированные книги о православии. Большое Вам спасибо!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ель  нашей дальнейшей работы мы определили как знакомство родителей с православной культурой и историей, пробудить к ней интерес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В октябре, в канун праздника Казанской иконы Божьей матери в нашем саду состоялось родительское собрание на тему: «Духовно-нравственное воспитание детей дошкольного возраста», на котором присутствовал отец Николай, помощник благочинного, где главной задачей было помочь родителям осознать,  что в первую очередь , в семье должны сохраняться и передаваться нравственные духовные обычаи и ценности, созданные предками что именно родители ответственны за воспитание детей перед Богом и обществом, ведь семья играет центральную роль в сознании ребенк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Сотрудничая с родителями мы проводим православные праздники, развлечения, такие как «Рождество Христово», «Пасха», «Казанская», «Троица» (сегодня вы сможете посмотреть театрализованное представление «Сказание о Казанской иконе Божьей Матери». Все мероприятия сопровождаются выставками совместного детского взрослого творчества. Сегодня у нас так же действует выставка на тему «В этом доме пребудет любовь…»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 детском саду функционирует театральный кружок «Золотой ключик». Со своим импровизированным спектаклем «Пасхальный колобок» В День театра наши кружковцы участвовали в районном конкурсе «Нам поёт пасхальный звон песнь о жизни вечной…», где заняли первое место в номинации «Инсценирование». Под руководством музыкального руководителя на базе детского сада создан ансамбль духовного песнопения «Серебряный колокольчик»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каждой группе воспитателями при помощи родителей созданы православные уголк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Выстраивая систему по ДНВ для работы с педагогами проводятся педагогические советы, консультаци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23 ноября 2010г.  под эгидой «Доброта спасёт мир» в пансионате Октябрьский Ичалковского района  состоялся выездной благотворительный концерт. Старики, оставшись без поддержки близких , со слезами на глазах слушали выступления детей, которые порадовали их музыкальной композицией «Шумбрат, Мордовия», молитвенным песнопением, а воспитатель Базаркина Л. Н. со своей трогательной песней никого не оставила равнодушным. На этой встрече присутствовал Благочинный Ичалковского района отец Владимир.  В завершении каждому ребёнку он подарил иконку Блаженного Старца монаха Филарета, а администрация пансионата угостила детей сладостями. Отец Владимир пригласил посетить вновь построенную церковь, где дети и взрослые прикоснулись к иконе и сфотографировались на память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9 ноября2010г. Делегация Ромодановского муниципального района в составе: Благочинного церквей Ромодановского района, священника Владимира Кугушева, помощника Благочинного, священника Николая Бябина, учителей общеобразовательных школ, заведующих дошкольными образовательными учреждениями, приняли участие в выездном семинаре «Воспитание у детей православной веры», который состоялся на базе Жуковской сельской школы, Торбеевского района, республики Мордови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Участники семинара посетили храм в с. Дракино, действующую и вновь строящуюся воскресные школ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Продолжая работу в этом направлении мы надеемся на то, что нам удастся возродить духовно-нравственные традиции семейного воспитания, повысить уровень нравственного детей , активизировать духовное и культурное сознание педагогов и родителей. Очень приятно, что благодаря данной деятельности между детским садом  «Сказка» и нашим детским садом установились тесное сотрудничество. « ноября наши педагоги с представителями церкви, вновь побывали  вэтом прекрасном саду. Цель поездки в изучении методов работы педагогов по духовному образованию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Свойственная детям дошкольного возраста эмоциональная отзывчивость, любознательность и вместе с тем способнлсть овладевать определёнными знаниями делает детский сад тем важным звеном , в котором возможно наиболееуспешно реализуются поставленные задачи. Мы педагоги, имея дело с детскими душами, должны постоянно совершенствовать свой духовный мир, чтобы всегда и во всём быть «идеалами человечности» </w:t>
      </w:r>
      <w:r>
        <w:rPr>
          <w:sz w:val="24"/>
          <w:szCs w:val="24"/>
        </w:rPr>
        <w:t xml:space="preserve"> для своих воспитанников , созидателями важнейших ценностей жизни: ИСТИНЫ, ДОБРА и КРАСОТ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ется закончить своё выступление словами выдающегося педагога и священник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. Ельчанинова: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«Нельзя врачевать чужие души, не излечив себя,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одить в порядок чужое душевное  хозяйство с хаосом в собственной душе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сти мир другим, не имея его в себе…»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4684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07:00Z</dcterms:created>
  <dc:creator>Chelios</dc:creator>
  <dc:description/>
  <cp:keywords/>
  <dc:language>en-US</dc:language>
  <cp:lastModifiedBy>Chelios</cp:lastModifiedBy>
  <dcterms:modified xsi:type="dcterms:W3CDTF">2012-12-19T21:15:00Z</dcterms:modified>
  <cp:revision>3</cp:revision>
  <dc:subject/>
  <dc:title/>
</cp:coreProperties>
</file>