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РУДНЫЕ ТЕМЫ   ПО МАТЕМАТИК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 4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Формирование навыков устного счёта занимает особое место в начальной школе и является одной из главных задач обучения математике на этом этапе. Именно  в  первые  годы обучения закладываются основные приёмы устных вычислений, которые активизируют мыслительную деятельность учеников, развивают у детей память, речь, способность воспринимать на слух сказанное, повышают внимание и быстроту реакции.  Наиболее трудные темы, изучаемые в 4 классе, по  моему мнению, это письменное умножение и деление  многозначных чисел на двузначное и трехзначное число, и конечно, решение задач. Сегодня я хотела бы остановиться на первых двух разделах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  в природе, так  и  в математике  все взаимосвяз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до знать, чтобы без  ошибок  решать  примеры на умножение и деление многозначных чис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бличное умножение и де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сложение и вычитание без перехода и с переходом через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емы и  свойства  умножения  и 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ление с оста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1 классе идет работа над составом чисел в пределах 10, 20 (без перехода и с переходом через разряд.) Начиная со 2 класса, дети  знакомятся с конкретным смыслом умножения, учат таблицу умножения и деления,  и в 3 классе учащиеся продолжают ее 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а каком-то из этих этапов усвоение происходит не на уровне вычислительного навыка, то в 4 классе начинаются проблемы. То не можем вспомнить, сколько будет 7 умножить на 8,  и тогда начинаем считать с примера -  7 умножить на 2, на 3 и т.д., а когда дошли до нужного примера  – забыли, что надо делать, то никак не решим, сколько будет  к 7  прибавить  6. Вот и выходят  ошибки при умножении многозначных чисел.  Что же делать? Необходимо на каждом уроке использовать устный счет на табличное сложение и вычитание,  умножение и деление, на использование приемов и свойств умножения и деления. Для этого  существуют  различные упражнения. Давайте вспомним некоторые из  н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мени сложение умножением и наоборо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 + 4 +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4 х 7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4 х 2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 х 5 + 5 х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Замени  звездочки такими цифрами, чтобы равенства были верными: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 х 8 = *4                           3 х * = 27                          3 х * = *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Сравни выражения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х 3 ….  3 х 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х 4  ….. 7 х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Поставь знаки так, чтобы получились верные запис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х 6 – 6 …. 6 х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х 4 + 3 х 7 …. 5 х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х 6 – 2 х 9 …. 3 х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ез знания взаимосвязи умножения и деления –трудно  разделить одно число на друг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использовать такие 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)Подбери числа и вставь  вместо точек нужное число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х 2 = 12                                 …   : 5 = 2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 х … = 15                                25 : … =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 х 2 = 9 х 1 + ….                    6 х 7 = 6 х … + …х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учебнике по математике:  автор – Моро  много таблиц для заполнения. Можно как устно, так и письменно с ними рабо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ь примеры по таблице и реши их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и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т слуховая и зрительная память, дети лучше запоминают таблицу умножения и деления и взаимосвязь между этими действ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Поставь вместо звездочек в неравенствах нужные произведения из таблицы умножения числа 9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0 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 * 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0</w:t>
      </w:r>
    </w:p>
    <w:p>
      <w:pPr>
        <w:pStyle w:val="Normal"/>
        <w:rPr/>
      </w:pPr>
      <w:r>
        <w:rPr>
          <w:sz w:val="32"/>
          <w:szCs w:val="32"/>
        </w:rPr>
        <w:t xml:space="preserve">20 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 * 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чень любят дети решать такие логические 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Поставь скобки так, чтобы равенства были верными: 8 х 4 – 2 =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– 22 : 6 =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Найди примеры, в которых допущена ошибка, исправь ошиб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х 2 = 16                                 3 х 5 = 15                                                                          9 х 9 = 72                                 8 х 9 = 7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)Как изменится частное в примере 32 : 4, если делимое и делитель увеличить в 2 раза; если делимое и частное уменьшить в 4 ра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)Между какими ближайшими «круглыми» числами находятся произвед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.  &lt;    9 х 3  &lt;   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  &lt;    9 х 7  &lt;   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)Заполни  пропус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= … х 3 +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 =  … х 5 +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) Число 16 запиши в виде суммы двух слагаемых всеми возможными способами. Выбери из этих сумм такую, чтобы произведение слагаемых было наиболь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) Выбери числа, которые можно вставить вместо точек так, чтобы равенства были верными. Запишите полученные равен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    :  120 =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, 500, 6000, 720, 50, 72000, 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трудно дается детям деление с остатком. Без этого деление многозначных чисел будет невозможным. Используют  такие 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ставь нужные числа, чтобы получилась верная зап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 : 4 = … (ост. 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и делимое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  : 3298 = 5 (ост. 10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 чисел 68, 47, 62, 54, 27, 84, 76 выбери те, при делении которых на 5 в остатке получается 2. выполни записи деления с оста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ыполни умножение 7104 х 7. Пользуясь  полученной записью, вставь числа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  : 7104 = 7 9ост. 20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  :  7 = 7104 (ост. 5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…   </w:t>
      </w:r>
      <w:r>
        <w:rPr>
          <w:sz w:val="32"/>
          <w:szCs w:val="32"/>
        </w:rPr>
        <w:t>:  70 = 7104 (ост.6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олни запись деления с остатком, используя чис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76, 4, 8,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5872, 1000, 872,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852, 587,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иши  выражения, в которых деление выполняется с остатко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2 : 6                           32 : 8                     40 : 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знание приемов умножения и деления приводит к вычислительным ошибкам при решении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ля более эффективной работы по изучению таблиц сложения и вычитания, умножения и деления используют различные дидактические игры: «Кто быстрее», «Магический квадрат», «Математическая эстафета», «Забей гол в числовые ворота», «Определи маршрут корабля», «Меткие стрелки», «Арифметическое домино»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в современной школе с использованием ИКТ эта работа будет проходить разнообразнее и  интерес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>Игровые и занимательные задания по математике/ Т.К.Жикалкина.М.-Просвещение.1989.-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ые и самостоятельные работы по математике.1-3 классы/ Авт.-сост.: Т.М.Чеботаревская и др.- Мн.:ООО «Юнипресс», 2001.-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ые работы по математике: 1-4 классы/Н.Б.Истомина.- Тула: Родничок; М.:Астрель, 2006.- 264с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32:00Z</dcterms:created>
  <dc:creator>User</dc:creator>
  <dc:description/>
  <cp:keywords/>
  <dc:language>en-US</dc:language>
  <cp:lastModifiedBy>home</cp:lastModifiedBy>
  <cp:lastPrinted>2012-03-22T07:35:00Z</cp:lastPrinted>
  <dcterms:modified xsi:type="dcterms:W3CDTF">2012-04-17T12:41:00Z</dcterms:modified>
  <cp:revision>12</cp:revision>
  <dc:subject/>
  <dc:title>ТРУДНЫЕ ТЕМЫ, ИЗУЧАЕМЫЕ ПО МАТЕМАТИКЕ В 4 КЛАССЕ</dc:title>
</cp:coreProperties>
</file>