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музыкального руководителя МАДОУ ЦРР – детский сад №9 «Улыбка» Лугововой Н.С.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теме: «Интеграция художественной литературы в музыкальную деятельность детей дошкольного возраста»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пецифика каждого вида искусства заключена в том, что оно особо воздействует на человека своими специфическими художественными средствами и материалами: словом, звуком, движением, красками, различными природными материалами. </w:t>
      </w:r>
    </w:p>
    <w:p>
      <w:pPr>
        <w:pStyle w:val="Style1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ый вид искусства и искусство вообще обращено к любой человеческой личности. Эстетическое богатство действительности столь велико и многообразно, что его нельзя охватить и полностью передать с помощью одного вида искусства. Только совокупность видов искусств может обеспечить нормальное художественно-эстетическое развитие ребенка.        </w:t>
      </w:r>
    </w:p>
    <w:p>
      <w:pPr>
        <w:pStyle w:val="Style15"/>
        <w:rPr/>
      </w:pPr>
      <w:r>
        <w:rPr>
          <w:sz w:val="28"/>
          <w:szCs w:val="28"/>
        </w:rPr>
        <w:t xml:space="preserve">Любой человек может понимать все виды искусства. </w:t>
        <w:br/>
        <w:t xml:space="preserve">Способности человека неодинаковы, и потому каждый волен в соответствии с ними предпочитать тот или иной полюбившийся ему вид искусства. Все искусства должны быть понятны и доступны ему, но затем они могут иметь неодинаковое значение в его индивидуальной жизни. </w:t>
        <w:br/>
        <w:t xml:space="preserve">   Главное условие художественно-эстетического образования дошкольников: опора на возрастные и психические особенности, учет потребностей и интересов ребенка. </w:t>
        <w:br/>
        <w:t>В формировании художественно-творческих способностей дошкольников важную роль играет процесс интеграции разных видов искусств и художественно-творческих видов деятельнос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нтегрировать – значит приводить к гармоничному или координированному целому, перестраивая, организуя и иногда добавляя или удаляя элементы или части. </w:t>
        <w:br/>
        <w:br/>
        <w:t>Интеграция разных видов художественно-эстетической деятельности в дошкольном детстве носит естественный характер. Маленький ребенок легко переключается с одного вида деятельности на другой, активно общается и быстро вступает в игру, увлекаясь придуманным образом, действием. Поэтому любой вид творческой работы детей целесообразно подкреплять другими видами художественной деятельности (словом, жестом, песней, игровой ситуацией, игрой-драматизацией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еграция как современная педагогическая технология раскрывает перед педагогами широкие возможности «конструирования» образовательного процесса: конкретного занятия, деятельности, исходя из задач и возможностей детей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Интегрированные занятия в музыкальной деятельности детей помогают детям более глубоко усвоить материал, проявить творческую инициативу, обогатить словарный запас и повысить общий интеллектуальный уровень. Они несут большую познавательную нагрузку, способствуют развитию у детей чувства прекрасного, погружают их в мир музыки, делая ее понятной путем литературного слова, а литературу обогащают новыми красками. Переключение внимания приводит к лучшему запоминанию изучаемого материала, развивает у ребят интерес, творческие способности и творческую самостоятельность.</w:t>
      </w:r>
    </w:p>
    <w:p>
      <w:pPr>
        <w:pStyle w:val="Style15"/>
        <w:rPr/>
      </w:pPr>
      <w:r>
        <w:rPr>
          <w:sz w:val="28"/>
          <w:szCs w:val="28"/>
        </w:rPr>
        <w:t xml:space="preserve">В разных видах искусств есть «родственные» средства выразительности:     интонация, ритм, образ, настроение, контраст, симметрия, оттенки. Интонация – своеобразный код, в котором зашифровано всё многообразие любого вида искусства, будь то музыка, литература, поэзия, хореография, театр, изобразительное искусство. Жанр, стиль, форма, средства выразительности – всё это многообразие сводится к определению «интонация». На взаимопроникновение средств художественной выразительности указывает использование терминов: мелодичность стиха, колорит в музыке, ритмический рисунок, пейзажность в музыке, гармоническая окраска, музыкальная картина, симфоническая картина, изобразительность стиха и т.д. </w:t>
      </w:r>
    </w:p>
    <w:p>
      <w:pPr>
        <w:pStyle w:val="Style15"/>
        <w:ind w:firstLine="345"/>
        <w:rPr/>
      </w:pPr>
      <w:r>
        <w:rPr>
          <w:sz w:val="28"/>
          <w:szCs w:val="28"/>
        </w:rPr>
        <w:t>Детская художественная литература, имея в своем арсенале огромные педагогические возможности, позволяет организовать музыкальную деятельность дошкольников как наиболее интересный творческий процесс.</w:t>
        <w:br/>
        <w:t xml:space="preserve">     Взаимодействие ребенка с миром звуков, литературных произведений  по программе «Детство», элементами устного народного творчества, отражение впечатлений от этого взаимодействия в сценках на утренниках, вечерах-развлечений («Девочка чумазая», «Кошкин дом», «Заюшкина избушка» «Федорино горе», «Яблонька» и др.), в играх с пением («Теремок», «Колобок», «Васька-Кот»), в песнях на стихи детских поэтов (С. Маршака, А. Барто и др.) - это фундамент, на котором затем строится система сознательного взаимодействия с окружающим миром и миром собственных переживаний, сотрудничества с другими и с самим собой. </w:t>
        <w:br/>
        <w:t xml:space="preserve">       Интеграция происходит и в процессе слушания детьми музыки. Например, образ осени раскрывается в музыке через звуки природы, песни, музыкальные сочинения (П. И. Чайковский «Времена года», А. Вивальди «Осень»). В литературе — через художественные средства выразительности в произведениях А. С. Пушкина «Осень», А. Толстого «Осень» и др.     </w:t>
      </w:r>
    </w:p>
    <w:p>
      <w:pPr>
        <w:pStyle w:val="Style15"/>
        <w:ind w:firstLine="345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интегрированной системы обучения состоит в том, что достигается целостное художественное творческое развитие дошкольников на основе закономерного внедрения интегрированного подхода к искусству в условиях развивающей среды детского сада, социума и семьи. </w:t>
        <w:br/>
      </w:r>
      <w:r>
        <w:rPr/>
        <w:t xml:space="preserve">Интегрированный подход способствует переосмыслению общей структуры организации учебного процесса, специальной подготовке дошкольников к процессу восприятия, понимания информации, формирование у дошкольников понятий и представлений о взаимодействии всего в мире, как едином целом. </w:t>
        <w:br/>
        <w:br/>
        <w:t xml:space="preserve">Основной формой организации процесса интеграции предметов в детском саду является не интегрированное занятие, а интегрированный процесс в повседневной деятельности детей. </w:t>
        <w:br/>
        <w:br/>
        <w:t xml:space="preserve">В процессе интегрированного обучения ребенок учится: </w:t>
        <w:br/>
        <w:t xml:space="preserve">- рассматривать явления с разных точек зрения; </w:t>
        <w:br/>
        <w:t xml:space="preserve">- применять знания из различных областей в решении конкретной творческой задачи; </w:t>
        <w:br/>
        <w:t xml:space="preserve">- выражать себя в каком-либо творчестве. </w:t>
        <w:br/>
        <w:br/>
        <w:t xml:space="preserve">Интегрированный подход особенно актуален при ознакомлении с предметами изобразительного искусства, когда они представлены не в подлиннике. Мы не видим той яркости красок, четкости штриха, которые придают целостность работы мастера. Музыка, поэзия «оживляют», дополняют «недоувиденное». </w:t>
        <w:br/>
        <w:t xml:space="preserve">Сами собой «звучат» стихи М.Ю. Лермонтова при восприятии картины И.И. Шишкина «На Севере диком …» или «Белая береза под моим окном…» С. Есенина - картины «Февральская лазурь» И. Э. Грабаря. Выбор ассоциативных произведений - прерогатива педагога, который должен учитывать возрастные возможности детей. Наиболее гармонично сочетаются с русской пейзажной живописью поэтические произведения Ф.И. Тютчева, А.С. Пушкина, А.К. Толстого и других поэтов 19 века. </w:t>
        <w:br/>
        <w:br/>
        <w:t xml:space="preserve">От живого созерцания произведения изобразительного искусства, то есть от ощущений и восприятия, мы идем к практической деятельности детей. Важно учить детей «графической речи», т. е. умению рассказывать и передавать впечатления о произведении не только словами, но и с помощью изображения (создание собственной работы, глядя на произведение или по памяти). </w:t>
        <w:br/>
        <w:t xml:space="preserve">Для закрепления знаний детей о произведении изобразительного искусства, используется творческая деятельность дошкольников по мотивам рассмотренной картины. После ознакомления с картиной Микеланджело да Караваджо «Корзина с фруктами» можно предложить ребенку нарисовать или слепить свой натюрморт. После общения с картинами И.К. Айвазовского, которые передают разные состояния моря в различное время суток, дети могут нарисовать (красками, пастелью, пластилином и пр.) такое море, какое больше понравилось. В процессе такой работы и изобразительная деятельность детей становится оригинальной. </w:t>
        <w:br/>
        <w:br/>
        <w:t xml:space="preserve">Интегративные компоненты способны погрузить ребенка в тему занятия. Литература возбуждает воображение, стихи, проза, сказки наполнены яркими образами, побуждающими к творчеству. </w:t>
        <w:br/>
        <w:t xml:space="preserve">Использование в работе произведений изобразительного искусства содействует развитию умений детей композиционно строить свой рисунок. На занятии можно использовать зрительный ряд репродукций или слайды с сопутствующей информацией (восемь - десять минут), что несет в себе необходимую информацию, способную заинтересовать ребенка, побудить его к творчеству. Следующий шаг – тематическое рисование или импровизация (тему для работы дети выбирают самостоятельно). Красивые изображения не оставляют детей равнодушными, свои впечатления от увиденного они отображают в своем рисунке. Например, при рисовании портрета мамы ребенок сначала рассматривает репродукции женских портретов, выполненных разными художниками (Дюрером, К. Петровом-Водкиным, В. Серовом и др.), а затем создает свой близкий сердцу женский образ. </w:t>
        <w:br/>
        <w:t xml:space="preserve">К тому же задача обучения композиции в сюжетных темах требует в рисовании объяснения по картине, показа в рисунке, как расположение отдаленных и близлежащих предметов показано размером, цветом, прорисовкой. </w:t>
        <w:br/>
        <w:br/>
        <w:t xml:space="preserve">Положительное воздействие на ребенка оказывает рисование под музыку. </w:t>
        <w:br/>
        <w:t xml:space="preserve">Эмоциональное воздействие музыки таково, что вызывает у ребенка множество ассоциаций. Движения руки становятся плавными, и в то же время, уверенными. Ребенок не боится сделать неправильно, так как его сознание подчинено более высокому закону, чем смешные правила, установленные аккуратными взрослыми. Цвет и музыка, ритм и графика увлекают малыша в свой волшебный мир. Ребенок становится сосредоточенным, его внимание концентрируется на зрительно-слуховых координациях, а движения руки подчиняются работе «очарованного» музыкой мозга. Педагогу должен аккуратно относиться к выбору музыкального произведения, не навязывать громкие тембры звучания для того, чтобы не увести ребенка от создаваемых образов. </w:t>
        <w:br/>
        <w:br/>
        <w:t xml:space="preserve">Для формирования целостных художественно-творческих способностей продуктивна интеграция разных видов изобразительной деятельности. Вариативно лепку и аппликацию можно вводить как дополнение к рисованию (создание коллажей). На листе бумаги можно расположить нарисованные изображения и аппликативные из кусочков ткани, картона, природных материалов, налепы из глины. </w:t>
        <w:br/>
        <w:br/>
        <w:t xml:space="preserve">Часто ребенок-дошкольник в своих работах тяготеет к статическому изображению людей, животных. Организация на занятии игры-пантомимы будет стимулировать детей изображать животных, человека в движении и детская работа станет динамичной. </w:t>
        <w:br/>
        <w:br/>
        <w:t xml:space="preserve">Перед чтением лирических стихотворений, описаний природы, важно создать соответствующую эмоциональную обстановку. Чтобы средства выразительности поэтического образа стали детям понятнее, целесообразно обеспечить взаимодействие зрительного и слухового восприятия, т.е., рассматривать картинный ряд, в котором выделяются основные моменты текста. </w:t>
        <w:br/>
        <w:t xml:space="preserve">Дети слушают описание природы и отмечают, как это описание отражено в картинах художников (картинный ряд репродукций). Рассматривая иллюстрации, репродукции картин с изображением времен года, дети выделяют основные цвета, при помощи которых художники создавали пейзажи. </w:t>
        <w:br/>
        <w:br/>
        <w:t xml:space="preserve">Дети рисуют пейзаж, время года. Динамичные образы природы изображать легче, если подобраны произведения, в которых природа показана в действии, в развитии. Природа раскрывается в поэзии в цветовой, композиционной, колористической характеристике образов. Например, в стихотворении А. Толстого "Осень” описываются листья "пожелтелые”, кисти рябин "ярко-красные”. То есть, непосредственно диктуется, какие краски нужно использовать при работе. Педагог должен помочь овладеть способами изображения описанных в стихотворении картин природы. Эпитеты определяют различные тона, оттенки цвета. Помогают добиться понимания того, что "темный лес” нужно изображать насыщенной краской, а "прозрачные леса” требуют использования более светлых тонов. </w:t>
        <w:br/>
        <w:t xml:space="preserve">Передать колорит пейзажа помогают художественные средства – красочные эпитеты, глаголы, прилагательные: «пришла”, "рассыпалась” и т.д. При чтении стихов о зиме (С.Есенин "Поет зима, аукает…”, И.Бунин "Метель”) предлагаются репродукции зимних пейзажей (И.Грабарь "Февральская лазурь”, И. Шишкин "Сосна”). После обмена впечатлениями дети-«художники» имеют возможность создания своего образа не только в воображении. </w:t>
        <w:br/>
        <w:t xml:space="preserve">Рисование по произведениям, создание рукописной книги, выпуск литературного журнала – эффективные методы развития художественных и литературно-творческих способностей. </w:t>
        <w:br/>
        <w:br/>
        <w:t xml:space="preserve">Театр - смешанный или пространственно-временной вид искусства, то есть этот вид искусства сам по себе является интегрированным. Театр воздействует на воображение ребенка различными средствами: словом, действием, изобразительным искусством, музыкой. </w:t>
        <w:br/>
        <w:t xml:space="preserve">Поэтому и театрально-игровая деятельность в дошкольном учреждении интегративна. Восприятие, мышление, воображение, речь выступают в тесной взаимосвязи друг с другом и проявляются в разных видах детской активности (речевая, двигательная, музыкальная и пр.). </w:t>
        <w:br/>
        <w:t xml:space="preserve">Творчество детей в театрально-игровой деятельности проявляется как творчество продуктивное (сочинение собственных сюжетов или творческая интерпретация заданного сюжета), исполнительское (речевое, двигательное) и оформительское (декорации, костюмы и т.д.), которые могут объединяться. </w:t>
      </w:r>
    </w:p>
    <w:p>
      <w:pPr>
        <w:pStyle w:val="Normal"/>
        <w:rPr/>
      </w:pPr>
      <w:r>
        <w:rPr/>
        <w:t xml:space="preserve">      </w:t>
      </w:r>
      <w:r>
        <w:rPr/>
        <w:t>По содержанию занятия могут быть типовые, доминантные, тематические в зависимости от использования различных видов музыкальных и художественной деятельности, наличия темы.</w:t>
      </w:r>
    </w:p>
    <w:p>
      <w:pPr>
        <w:pStyle w:val="Normal"/>
        <w:spacing w:before="280" w:after="280"/>
        <w:ind w:left="75" w:right="75" w:firstLine="300"/>
        <w:jc w:val="both"/>
        <w:rPr/>
      </w:pPr>
      <w:r>
        <w:rPr/>
        <w:t>Типовое занятие включает в себя все виды музыкальной деятельности. В доминантном какой-либо вид музыкальной деятельности преобладает. Вариант доминантного занятия - выстраивание его содержание для развития отстающей у ребенка музыкальной способности. Используется этот вид занятии на занятиях фронтальных, индивидуальных, по подгруппам.</w:t>
      </w:r>
    </w:p>
    <w:p>
      <w:pPr>
        <w:pStyle w:val="Normal"/>
        <w:spacing w:before="280" w:after="280"/>
        <w:ind w:left="75" w:right="75" w:firstLine="300"/>
        <w:jc w:val="both"/>
        <w:rPr/>
      </w:pPr>
      <w:r>
        <w:rPr/>
        <w:t>На тематическом занятии выбирается одна тема, объединяющая все виды музыкальной деятельности. Тематическое занятие может быть фронтальным, индивидуальным и по подгруппам.</w:t>
      </w:r>
    </w:p>
    <w:p>
      <w:pPr>
        <w:pStyle w:val="Normal"/>
        <w:spacing w:before="280" w:after="280"/>
        <w:ind w:left="75" w:right="75" w:firstLine="300"/>
        <w:jc w:val="both"/>
        <w:rPr/>
      </w:pPr>
      <w:r>
        <w:rPr/>
        <w:t>Педагогу необходимо варьировать виды занятий в зависимости от возраста детей, уровня их музыкального развития. Мы следим за проявлениями  каждого ребенка, стремимся вызвать у него эмоциональную отзывчивость на музыку разного характера, сосредоточении его на ее звучании, желании подпевать, двигаться.</w:t>
      </w:r>
    </w:p>
    <w:p>
      <w:pPr>
        <w:pStyle w:val="Normal"/>
        <w:spacing w:before="280" w:after="280"/>
        <w:ind w:left="75" w:right="75" w:firstLine="300"/>
        <w:jc w:val="both"/>
        <w:rPr/>
      </w:pPr>
      <w:r>
        <w:rPr/>
        <w:t>Музыкальные занятия занимают особое место в ряду всех остальных. Именно на основе высокохудожественной музыки, в общении с ней развитие ребенка идет по качественно иному пути. Передо мной стоят вопросы: «как сделать, чтобы занятия стали интересней, насыщенней, давали бы детям возможность активного участия в ходе занятия. Поэтому нормой музыкальной жизни в нашем детском саду стали интегрированные занятия.</w:t>
      </w:r>
    </w:p>
    <w:p>
      <w:pPr>
        <w:pStyle w:val="Normal"/>
        <w:spacing w:before="280" w:after="280"/>
        <w:ind w:left="75" w:right="75" w:firstLine="300"/>
        <w:jc w:val="both"/>
        <w:rPr/>
      </w:pPr>
      <w:r>
        <w:rPr/>
        <w:t>Цель этого вида занятий – дать детям представления о специфике различных видов искусства (музыка, живопись, театр, хореография, поэзия), выразительных особенностях их художественных средств, возможностях своим оригинальным языком передать мысли и настроения в разных видах художественной деятельности детей. Отличительной особенностью этого вида занятий, предполагающих синтез различных видов искусства, является необычная форма его организации. Она отвечает запросам современных детей. Поэтому важно не формально, а продуманно объединять разные виды художественной деятельности, чередовать их, находить черты близости и различия в произведениях, средствах выразительности каждого вида искусства, по-своему передающему музыкальный образ. Через сравнение, сопоставление художественных образов дети глубже прочувствуют индивидуальность произведения, приблизятся к пониманию специфики каждого вида искусства. Например, на занятии, посвященном «Сказочным героям» интересно не только проследить как по-разному или похоже передается один и тот же образ в разных видах искусства, но и сравнить несколько музыкальных произведений на одну и ту же тему: «Баба-Яга» Чайковского, Мусоргского, Лядова.</w:t>
      </w:r>
    </w:p>
    <w:p>
      <w:pPr>
        <w:pStyle w:val="Normal"/>
        <w:spacing w:before="280" w:after="280"/>
        <w:ind w:left="75" w:right="75" w:firstLine="300"/>
        <w:jc w:val="both"/>
        <w:rPr/>
      </w:pPr>
      <w:r>
        <w:rPr/>
        <w:t>На таких занятиях царит общая творческая атмосфера. Дети и педагог становятся партнерами. Логичный, естественный переход от одного вида художественной деятельности к другому делает эти занятия очень динамичными и увлекательными для детей любого возраста. Постоянная смена деятельности не дает детям утомляться. В ходе проводимых мною интегрированных занятий в творческий процесс включается собственное созидание ребенка, его творчество, продуктом которого являются рисунки, пластика движений, словесное творчество. При подборе содержания, я ориентируюсь на ребенка, на то, что ему близко и дорого: мир природы, близкие люди, игры, русский фольклор и разные виды искусства [12, 20].</w:t>
      </w:r>
    </w:p>
    <w:p>
      <w:pPr>
        <w:pStyle w:val="Normal"/>
        <w:spacing w:before="280" w:after="280"/>
        <w:ind w:left="75" w:right="75" w:firstLine="300"/>
        <w:jc w:val="both"/>
        <w:rPr/>
      </w:pPr>
      <w:r>
        <w:rPr/>
        <w:t xml:space="preserve">Задачи во всех возрастных группах строго по принципу усложнения, что позволяет ребенку перейти от восприятия к сопереживанию, от сопереживания к воображению, от воображения к творчеству. В начале моего творческого поиска занятия носили сезонный характер: «Весенняя капель», «Где гуляет зима», «Вьюжная сказка» и др. К музыкальным произведениям из «Типовой программы» сама подбирала поэтические строки, наиболее доступные детям: «Под голубыми небесами... » А.Пушкина или «Заколдован невидимкой» С.Есенина и др. </w:t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10. Знакомство дошкольников с призведениями народной музыки и песенного фольклора:организация их прослушивания и исполнения, знакомство с частушками, колядками, хороводами; разучивание народных танцев, песен, игр и т.п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44:00Z</dcterms:created>
  <dc:creator>Наталья</dc:creator>
  <dc:description/>
  <cp:keywords/>
  <dc:language>en-US</dc:language>
  <cp:lastModifiedBy>Наталья</cp:lastModifiedBy>
  <dcterms:modified xsi:type="dcterms:W3CDTF">2012-02-19T16:46:00Z</dcterms:modified>
  <cp:revision>12</cp:revision>
  <dc:subject/>
  <dc:title/>
</cp:coreProperties>
</file>