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3260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ёрнутое 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 любимый детский са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неделя сентя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у детей радость от поступления в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накомить с детским садо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и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ем ребенка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rFonts w:cs="Arial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воспитатель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мощник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узыкальный руководитель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рач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ворник</w:t>
            </w:r>
            <w:r>
              <w:rPr>
                <w:rFonts w:cs="Arial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предметное окружение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взаимоотношения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ить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друг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Формировать дружеские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брожелательны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профессиями работников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правилами безопасного поведения в детском саду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и безопасного передвижения в помещении (спокойно спускаться и подниматься по лестнице, держаться за перила; открывать и закрывать дверь, держась за дверную ручку); о правилами поведения с незнакомыми людьми (не разговаривать с незнакомцами, не брать у них различные предметы; при появлении незнакомого человека на участке сообщить об этом воспитателю)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должать обогащать словарь детей «вежливыми» словами (здравствуйте, до свидания, </w:t>
            </w:r>
            <w:r>
              <w:rPr>
                <w:sz w:val="24"/>
                <w:szCs w:val="24"/>
              </w:rPr>
              <w:t>пожалуйста, извините, спасибо и т.д.)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Познакомить детей с комнатными растениями, учить  ухаживать за ними. Рассказать детям о способах вегетативного размножения раст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Наш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Путешествие в страну знани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Т РОЖДЕНИЯ ДО ШКОЛЫ. Примерная основная общеобразовательная программа дошкольного образования. / Под.ред. Н.Е.Вераксы, Т.С. Комаровой, М.А.Васильевой. – 3-е изд., испр. И доп. – М.:МОЗАИКА – СИНТЕЗ, 20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Гербова В.В.Занятия по развитию речи в старшей группе детского сада. Конспекты зан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Дыбина О.Б.Занятия по ознакомлению с окружающим миром в старшей группе детского сада. Конспекты занят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марова Т.С. Занятия по изобразительной деятельности в старшей старшей группе детского сада. Конспекты зан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уцакова Л.В. Занятия по конструированию из строительного материала  в старшей группе детского сада. Конспекты зан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ензулаева Л.И. Физкультурные занятия в детском саду. Старшая группа. Конспекты зан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омораева И.А., Позина В.А. Занятия по формированию элементарных математических представлений в старшей группе детского сада. Конспекты за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мплексное перспективное планирование. Старшая группа: Методическое пособие / Под ред. М.А.Васильевой, В.В.Гербовой, Т.С. Комар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иколаева С.Н. Методика экологического воспитания в детском саду. Работа с детьми средней и старшей групп детского с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аневской Кубань гордится. Программа по ознакомлению детей старшего дошкольного возраста со своей малой Родиной./Будкова Т,В,, Василькова О.Б.- ст. Ленинградская,</w:t>
            </w:r>
            <w:r>
              <w:rPr>
                <w:color w:val="000000"/>
                <w:sz w:val="24"/>
                <w:szCs w:val="24"/>
              </w:rPr>
              <w:t xml:space="preserve"> Информационно-аналитический и издательский центр Ленинградского базового педагогиче</w:t>
              <w:softHyphen/>
              <w:t>ского колледжа Краснодарского края</w:t>
            </w:r>
            <w:r>
              <w:rPr>
                <w:sz w:val="24"/>
                <w:szCs w:val="24"/>
              </w:rPr>
              <w:t>,2011</w:t>
            </w:r>
          </w:p>
          <w:p>
            <w:pPr>
              <w:pStyle w:val="TextBody"/>
              <w:tabs>
                <w:tab w:val="clear" w:pos="354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ы, Кубань, ты наша Родина. Материалы из опыта работы районных методических служб дошкольных образовательных учреждений, педа</w:t>
              <w:softHyphen/>
              <w:t>гогов детских садов./ Под. Ред. Хлоповой Т. П., Легких Н. П. и др. - Краснодар: «Мир Кубани», 200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вторские конспекты</w:t>
            </w:r>
          </w:p>
          <w:p>
            <w:pPr>
              <w:pStyle w:val="Normal"/>
              <w:shd w:fill="FFFFFF" w:val="clear"/>
              <w:spacing w:lineRule="exact" w:line="274" w:before="2208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семья. Мой д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– 3 недели сентя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сширять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я дете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и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де работа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ен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труд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лекать детей к посильному участию в подготовке различных семейных праздников, к выполнению постоянных обязанностей по д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крепля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домашн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мен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 родителей</w:t>
            </w:r>
            <w:r>
              <w:rPr>
                <w:rFonts w:cs="Arial"/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</w:rPr>
              <w:t>их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rFonts w:cs="Arial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обогащать представления детей о мире предметов. Рассказывать о предметах, облегчающих труд человека в быту (кофемолка, миксер, мясорубка и др.), создающих комфорт (бра, картины, ковер и т. п.). Развивать умение определять материалы, из которых изготовлены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комить детей с разными строительными профессиями и профессиональными дейст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еть историю развития строительства домов с древних времён до наш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тоальбома «Моя семь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неделя сентября –1 неделя октя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Знакомить с разными видами транспорта (наземный, подземный, водный, воздушный; грузовой, пассажирский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знания о специальном транспорте: «Скорая помощь» (едет по вызову к больным людям), пожарная машина (едет тушить пожар), «Милиция» (едет на помощь людям, попавшим в беду). Познакомить с действиями инспектора ГИБДД в различ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ёрская игра «Едем мы, друзья, в дальние кра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на дорог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2 неделя октября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должать формировать представления о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спитывать культуру поведения на улице и в общественном транспорте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спитывать у детей ответственность за свою безопасность и жизнь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Друзья Светофор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недели октябр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ть обобщенные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ени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ак </w:t>
            </w:r>
            <w:r>
              <w:rPr>
                <w:spacing w:val="-1"/>
                <w:sz w:val="24"/>
                <w:szCs w:val="24"/>
              </w:rPr>
              <w:t>времени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года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, о сезонных </w:t>
            </w:r>
            <w:r>
              <w:rPr>
                <w:sz w:val="24"/>
                <w:szCs w:val="24"/>
              </w:rPr>
              <w:t>явлениях природы</w:t>
            </w:r>
            <w:r>
              <w:rPr>
                <w:rFonts w:cs="Arial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Формирование представление о приспособленности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растений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менениям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ать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 экосистемах</w:t>
            </w:r>
            <w:r>
              <w:rPr>
                <w:rFonts w:cs="Arial"/>
                <w:sz w:val="24"/>
                <w:szCs w:val="24"/>
              </w:rPr>
              <w:t xml:space="preserve">,    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онах</w:t>
            </w:r>
            <w:r>
              <w:rPr>
                <w:rFonts w:cs="Arial"/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акоми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ыми профессиями</w:t>
            </w:r>
            <w:r>
              <w:rPr>
                <w:rFonts w:cs="Arial"/>
                <w:sz w:val="24"/>
                <w:szCs w:val="24"/>
              </w:rPr>
              <w:t xml:space="preserve">, особенностями деятельности людей осен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ь практическое значение природы в жизни людей, формировать желание беречь и охранять окружающую сре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креплять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я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илах безопасно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знакомить детей с народным декоративно-прикладным искусством (хохлом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из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 «Что у осени в корзин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Родина – 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 недели ноя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сширя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стране</w:t>
            </w:r>
            <w:r>
              <w:rPr>
                <w:rFonts w:cs="Arial"/>
                <w:sz w:val="24"/>
                <w:szCs w:val="24"/>
              </w:rPr>
              <w:t xml:space="preserve">, станице,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</w:t>
            </w:r>
            <w:r>
              <w:rPr>
                <w:rFonts w:cs="Arial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ызвать интерес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rFonts w:cs="Arial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воспитывать чувств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юбв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накоми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ербо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ом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елодие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rFonts w:cs="Arial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многообразием родной природы; с растениями и животными различных климатических зон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ть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юдях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славивших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ю</w:t>
            </w:r>
            <w:r>
              <w:rPr>
                <w:rFonts w:cs="Arial"/>
                <w:sz w:val="24"/>
                <w:szCs w:val="24"/>
              </w:rPr>
              <w:t xml:space="preserve">; 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cs="Arial"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что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cs="Arial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Россия</w:t>
            </w:r>
            <w:r>
              <w:rPr>
                <w:rFonts w:cs="Arial"/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громная многонациональна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rFonts w:cs="Arial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Москв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город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олиц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ласковый и нежный зве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неделя ноя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диких животных и их детёнышах: где живут, как добывают пищу и готовятся к зимней спя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домашних животных и их детёнышах, знания об их пользе и на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У бабушки в деревн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иц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неделя ноябр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детей о птицах, познакомить с зимующими и перелётными птицами Краснода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ормушки для пернатых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вырасту здоровы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 недели дека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ормировать представление об особенностях функционирования и целостности человеческого организ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Уточнять и расширять   представления   о   здоровье   и здоровом образе жизни. Воспитывать стремление вести   здоровый   образ   жизни.   Формировать положительную самооце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реплять представления о правилах поведения с незнакомыми людь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В гостях у Мойдодыр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недели дека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лекать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активному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 xml:space="preserve">разнообраэному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азднику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его </w:t>
            </w:r>
            <w:r>
              <w:rPr>
                <w:spacing w:val="-1"/>
                <w:sz w:val="24"/>
                <w:szCs w:val="24"/>
              </w:rPr>
              <w:t>проведении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.               </w:t>
            </w:r>
            <w:r>
              <w:rPr>
                <w:spacing w:val="-1"/>
                <w:sz w:val="24"/>
                <w:szCs w:val="24"/>
              </w:rPr>
              <w:t>Воспитывать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           </w:t>
            </w:r>
            <w:r>
              <w:rPr>
                <w:spacing w:val="-1"/>
                <w:sz w:val="24"/>
                <w:szCs w:val="24"/>
              </w:rPr>
              <w:t>чувство удовлетворения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 xml:space="preserve">коллективной </w:t>
            </w:r>
            <w:r>
              <w:rPr>
                <w:sz w:val="24"/>
                <w:szCs w:val="24"/>
              </w:rPr>
              <w:t>предпразднично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</w:t>
            </w:r>
            <w:r>
              <w:rPr>
                <w:rFonts w:cs="Arial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тельности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ыв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чно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звать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моционально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ожительное отнош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оящему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желание актив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аздником</w:t>
            </w:r>
            <w:r>
              <w:rPr>
                <w:rFonts w:cs="Arial"/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</w:rPr>
              <w:t>преподнести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арки</w:t>
            </w:r>
            <w:r>
              <w:rPr>
                <w:rFonts w:cs="Arial"/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</w:rPr>
              <w:t xml:space="preserve">сделанные </w:t>
            </w:r>
            <w:r>
              <w:rPr>
                <w:spacing w:val="-1"/>
                <w:sz w:val="24"/>
                <w:szCs w:val="24"/>
              </w:rPr>
              <w:t>своими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руками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..    </w:t>
            </w:r>
            <w:r>
              <w:rPr>
                <w:spacing w:val="-1"/>
                <w:sz w:val="24"/>
                <w:szCs w:val="24"/>
              </w:rPr>
              <w:t>Познакомить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 xml:space="preserve">традициями </w:t>
            </w:r>
            <w:r>
              <w:rPr>
                <w:sz w:val="24"/>
                <w:szCs w:val="24"/>
              </w:rPr>
              <w:t>празднован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х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О чём рассказала снежинк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3 недели  январ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долж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ем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а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первичный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исследовательский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познавательный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                 </w:t>
            </w:r>
            <w:r>
              <w:rPr>
                <w:spacing w:val="-2"/>
                <w:sz w:val="24"/>
                <w:szCs w:val="24"/>
              </w:rPr>
              <w:t>интерес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                 </w:t>
            </w:r>
            <w:r>
              <w:rPr>
                <w:spacing w:val="-2"/>
                <w:sz w:val="24"/>
                <w:szCs w:val="24"/>
              </w:rPr>
              <w:t xml:space="preserve">через </w:t>
            </w:r>
            <w:r>
              <w:rPr>
                <w:sz w:val="24"/>
                <w:szCs w:val="24"/>
              </w:rPr>
              <w:t>экспериментирование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дой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ьдом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сширять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огащать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нания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тей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 </w:t>
            </w:r>
            <w:r>
              <w:rPr>
                <w:spacing w:val="-1"/>
                <w:sz w:val="24"/>
                <w:szCs w:val="24"/>
              </w:rPr>
              <w:t>особенностях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зимней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природы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   (</w:t>
            </w:r>
            <w:r>
              <w:rPr>
                <w:spacing w:val="-1"/>
                <w:sz w:val="24"/>
                <w:szCs w:val="24"/>
              </w:rPr>
              <w:t>холода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заморозки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,       </w:t>
            </w:r>
            <w:r>
              <w:rPr>
                <w:spacing w:val="-1"/>
                <w:sz w:val="24"/>
                <w:szCs w:val="24"/>
              </w:rPr>
              <w:t>снегопады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,       </w:t>
            </w:r>
            <w:r>
              <w:rPr>
                <w:spacing w:val="-1"/>
                <w:sz w:val="24"/>
                <w:szCs w:val="24"/>
              </w:rPr>
              <w:t>сильные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ветры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}, </w:t>
            </w:r>
            <w:r>
              <w:rPr>
                <w:sz w:val="24"/>
                <w:szCs w:val="24"/>
              </w:rPr>
              <w:t>особенностя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 селе</w:t>
            </w:r>
            <w:r>
              <w:rPr>
                <w:rFonts w:cs="Arial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знакомить детей с народным декоративно-прикладным искусством(гж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с элементами фольклора «Раз в крещенский вечерок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стречу олимпиа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5 недели январ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ознакомить 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имними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ами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орта</w:t>
            </w:r>
            <w:r>
              <w:rPr>
                <w:rFonts w:cs="Arial"/>
                <w:sz w:val="24"/>
                <w:szCs w:val="24"/>
              </w:rPr>
              <w:t>, дать элементарные представления об истории олимпий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Эмблема олимпиад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а и воздух – природные богат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неделя феврал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мировать знания о значении воды и воздуха в жизни всего жи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знакомить со свойствами воды, возд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мировать бережное отношение к воде, возду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вать познавательный интерес ребёнка в процессе экспериментирования с жидк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с элементами экспериментирования «О свойствах воды и воздух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3 недели феврал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долж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зными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дами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ойск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ехота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орские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здушные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анковы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а</w:t>
            </w:r>
            <w:r>
              <w:rPr>
                <w:rFonts w:cs="Arial"/>
                <w:sz w:val="24"/>
                <w:szCs w:val="24"/>
              </w:rPr>
              <w:t xml:space="preserve">), </w:t>
            </w:r>
            <w:r>
              <w:rPr>
                <w:spacing w:val="-1"/>
                <w:sz w:val="24"/>
                <w:szCs w:val="24"/>
              </w:rPr>
              <w:t>боевой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хни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ссказыв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й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 почетной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щищать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дину</w:t>
            </w:r>
            <w:r>
              <w:rPr>
                <w:rFonts w:cs="Arial"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охраня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ств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rFonts w:cs="Arial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год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бр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жалис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л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шу </w:t>
            </w:r>
            <w:r>
              <w:rPr>
                <w:spacing w:val="-2"/>
                <w:sz w:val="24"/>
                <w:szCs w:val="24"/>
              </w:rPr>
              <w:t>страну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врагов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прадеды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деды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,     </w:t>
            </w:r>
            <w:r>
              <w:rPr>
                <w:spacing w:val="-2"/>
                <w:sz w:val="24"/>
                <w:szCs w:val="24"/>
              </w:rPr>
              <w:t>отцы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ухе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атриотизма</w:t>
            </w:r>
            <w:r>
              <w:rPr>
                <w:rFonts w:cs="Arial"/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</w:rPr>
              <w:t>любви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 Родине</w:t>
            </w:r>
            <w:r>
              <w:rPr>
                <w:rFonts w:cs="Arial"/>
                <w:sz w:val="24"/>
                <w:szCs w:val="24"/>
              </w:rPr>
              <w:t xml:space="preserve">.   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.       </w:t>
            </w:r>
            <w:r>
              <w:rPr>
                <w:spacing w:val="-1"/>
                <w:sz w:val="24"/>
                <w:szCs w:val="24"/>
              </w:rPr>
              <w:t>Расширять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 xml:space="preserve">гендерные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rFonts w:cs="Arial"/>
                <w:sz w:val="24"/>
                <w:szCs w:val="24"/>
              </w:rPr>
              <w:t xml:space="preserve">,    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льчиках стремл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м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мелым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щитниками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дины</w:t>
            </w:r>
            <w:r>
              <w:rPr>
                <w:rFonts w:cs="Arial"/>
                <w:sz w:val="24"/>
                <w:szCs w:val="24"/>
              </w:rPr>
              <w:t xml:space="preserve">;  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вочках уваж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а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и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 Родины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Открытка защитнику отечеств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ям об огне и пожар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неделя феврал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омить детей с добрыми и злыми делами огня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ссказать детям, что в случае неосторожного обращения с огнем или электроприборами </w:t>
            </w:r>
            <w:r>
              <w:rPr>
                <w:sz w:val="24"/>
                <w:szCs w:val="24"/>
              </w:rPr>
              <w:t>может произойти пожар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правильном поведении на случай возникновения пож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детям, что в случае необходимости взрослые звонят по телефону «01» (при пожаре), «02» (вызов милиции), «03» («Скорая помощь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гонь- друг или враг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льбома с памятками «Это нужно зна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2"/>
                <w:sz w:val="24"/>
                <w:szCs w:val="24"/>
              </w:rPr>
              <w:t>Междунар</w:t>
            </w:r>
            <w:r>
              <w:rPr>
                <w:b/>
                <w:sz w:val="24"/>
                <w:szCs w:val="24"/>
              </w:rPr>
              <w:t>одный жен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неделя мар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рганизовывать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все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ы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етской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    {</w:t>
            </w:r>
            <w:r>
              <w:rPr>
                <w:spacing w:val="-1"/>
                <w:sz w:val="24"/>
                <w:szCs w:val="24"/>
              </w:rPr>
              <w:t>игровой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,        </w:t>
            </w:r>
            <w:r>
              <w:rPr>
                <w:spacing w:val="-1"/>
                <w:sz w:val="24"/>
                <w:szCs w:val="24"/>
              </w:rPr>
              <w:t>коммуникативной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трудовой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,     </w:t>
            </w:r>
            <w:r>
              <w:rPr>
                <w:spacing w:val="-1"/>
                <w:sz w:val="24"/>
                <w:szCs w:val="24"/>
              </w:rPr>
              <w:t>познавательно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 </w:t>
            </w:r>
            <w:r>
              <w:rPr>
                <w:spacing w:val="-1"/>
                <w:sz w:val="24"/>
                <w:szCs w:val="24"/>
              </w:rPr>
              <w:t>исследовательской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дуктивной</w:t>
            </w:r>
            <w:r>
              <w:rPr>
                <w:rFonts w:cs="Arial"/>
                <w:sz w:val="24"/>
                <w:szCs w:val="24"/>
              </w:rPr>
              <w:t xml:space="preserve">,      </w:t>
            </w:r>
            <w:r>
              <w:rPr>
                <w:sz w:val="24"/>
                <w:szCs w:val="24"/>
              </w:rPr>
              <w:t>музыкально</w:t>
            </w:r>
            <w:r>
              <w:rPr>
                <w:rFonts w:cs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тения</w:t>
            </w:r>
            <w:r>
              <w:rPr>
                <w:rFonts w:cs="Arial"/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вокруг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мы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мьи</w:t>
            </w:r>
            <w:r>
              <w:rPr>
                <w:rFonts w:cs="Arial"/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</w:rPr>
              <w:t>любви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ме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абушке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м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  <w:r>
              <w:rPr>
                <w:spacing w:val="-1"/>
                <w:sz w:val="24"/>
                <w:szCs w:val="24"/>
              </w:rPr>
              <w:t>Расширять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       </w:t>
            </w:r>
            <w:r>
              <w:rPr>
                <w:spacing w:val="-1"/>
                <w:sz w:val="24"/>
                <w:szCs w:val="24"/>
              </w:rPr>
              <w:t>гендерные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представления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а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что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жчины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лжны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нимательно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важительно относиться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женщинам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.   </w:t>
            </w:r>
            <w:r>
              <w:rPr>
                <w:spacing w:val="-1"/>
                <w:sz w:val="24"/>
                <w:szCs w:val="24"/>
              </w:rPr>
              <w:t>Привлекать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детей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к изготовлению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подарков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маме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,       </w:t>
            </w:r>
            <w:r>
              <w:rPr>
                <w:spacing w:val="-1"/>
                <w:sz w:val="24"/>
                <w:szCs w:val="24"/>
              </w:rPr>
              <w:t>бабушке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спитателям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ткое отношение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амым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лизким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юдям</w:t>
            </w:r>
            <w:r>
              <w:rPr>
                <w:rFonts w:cs="Arial"/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</w:rPr>
              <w:t>потребнос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в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и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Ай, да мамы -загляденье прямо!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из ч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неделя  мар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о свойствами материалов (бумага, пластмасса, металл, стекло, ткань). Развивать умение определять материалы, из которых изготовлены предметы. Закреплять умение сравнивать предметы (по назначению, цвету, форме, материалу), классифицировать их (посуда — фарфоровая, стеклянная, керамическая, пластмассовая). Рассказывать о том, что любая вещь создана трудом многих людей («Откуда «пришел» стол?», «Как получилась книжка?» и т. п)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и материал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неделя март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rFonts w:cs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тей</w:t>
            </w:r>
            <w:r>
              <w:rPr>
                <w:rFonts w:cs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бобщенные </w:t>
            </w:r>
            <w:r>
              <w:rPr>
                <w:spacing w:val="-1"/>
                <w:sz w:val="24"/>
                <w:szCs w:val="24"/>
              </w:rPr>
              <w:t>представления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весне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времени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 xml:space="preserve">года, её признаках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тае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зливаются реки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летают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ы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равк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ее появляют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ечно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е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е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и</w:t>
            </w:r>
            <w:r>
              <w:rPr>
                <w:rFonts w:cs="Arial"/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их изменения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ть представления о  </w:t>
            </w:r>
            <w:r>
              <w:rPr>
                <w:sz w:val="24"/>
                <w:szCs w:val="24"/>
              </w:rPr>
              <w:t>приспособленности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тений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1"/>
                <w:sz w:val="24"/>
                <w:szCs w:val="24"/>
              </w:rPr>
              <w:t>изменениям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природе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асширять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знания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связи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между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явлениями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живой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 xml:space="preserve">неживой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зонны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знакомить детей с народным декоративно-прикладным искусством (дымковская игруш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Весенние превращени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планета Земля. Косм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 неделя апрел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представление, что Земля-пла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глобусом – моделью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элементарные представления о том, что такое космос, космическое простра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е к трудной и опасной профессии космонав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Этот загадочный космос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родная </w:t>
            </w: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тради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недели апрел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должа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ми традициями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ычаями</w:t>
            </w:r>
            <w:r>
              <w:rPr>
                <w:rFonts w:cs="Arial"/>
                <w:sz w:val="24"/>
                <w:szCs w:val="24"/>
              </w:rPr>
              <w:t xml:space="preserve">,     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родным декоративн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м</w:t>
            </w:r>
            <w:r>
              <w:rPr>
                <w:rFonts w:cs="Arial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Городец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лхов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йдан</w:t>
            </w:r>
            <w:r>
              <w:rPr>
                <w:rFonts w:cs="Arial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сширять представлен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х</w:t>
            </w:r>
            <w:r>
              <w:rPr>
                <w:rFonts w:cs="Arial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матрешки </w:t>
            </w:r>
            <w:r>
              <w:rPr>
                <w:spacing w:val="-1"/>
                <w:sz w:val="24"/>
                <w:szCs w:val="24"/>
              </w:rPr>
              <w:t>- городецкая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богородская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; </w:t>
            </w:r>
            <w:r>
              <w:rPr>
                <w:spacing w:val="-1"/>
                <w:sz w:val="24"/>
                <w:szCs w:val="24"/>
              </w:rPr>
              <w:t>бирюльки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ссказать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ской избе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ругих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роениях</w:t>
            </w:r>
            <w:r>
              <w:rPr>
                <w:rFonts w:cs="Arial"/>
                <w:sz w:val="24"/>
                <w:szCs w:val="24"/>
              </w:rPr>
              <w:t xml:space="preserve">,    </w:t>
            </w:r>
            <w:r>
              <w:rPr>
                <w:sz w:val="24"/>
                <w:szCs w:val="24"/>
              </w:rPr>
              <w:t>их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нутреннем убранстве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мета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а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дежды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 недели ма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оспитывать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детей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духе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патриотизма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юбви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дине</w:t>
            </w:r>
            <w:r>
              <w:rPr>
                <w:rFonts w:cs="Arial"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ния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ероях Велико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шей </w:t>
            </w:r>
            <w:r>
              <w:rPr>
                <w:spacing w:val="-1"/>
                <w:sz w:val="24"/>
                <w:szCs w:val="24"/>
              </w:rPr>
              <w:t>страны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йне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. </w:t>
            </w:r>
            <w:r>
              <w:rPr>
                <w:spacing w:val="-1"/>
                <w:sz w:val="24"/>
                <w:szCs w:val="24"/>
              </w:rPr>
              <w:t>Знакомить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мятниками</w:t>
            </w:r>
            <w:r>
              <w:rPr>
                <w:rFonts w:cs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ероям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ткрытка – ветера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недели ма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rFonts w:cs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</w:t>
            </w:r>
            <w:r>
              <w:rPr>
                <w:rFonts w:cs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тей</w:t>
            </w:r>
            <w:r>
              <w:rPr>
                <w:rFonts w:cs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общенные представления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те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rFonts w:cs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а</w:t>
            </w:r>
            <w:r>
              <w:rPr>
                <w:rFonts w:cs="Arial"/>
                <w:sz w:val="24"/>
                <w:szCs w:val="24"/>
              </w:rPr>
              <w:t xml:space="preserve">, его  </w:t>
            </w:r>
            <w:r>
              <w:rPr>
                <w:sz w:val="24"/>
                <w:szCs w:val="24"/>
              </w:rPr>
              <w:t>признака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огащать представления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лиянии</w:t>
            </w:r>
            <w:r>
              <w:rPr>
                <w:rFonts w:cs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пла</w:t>
            </w:r>
            <w:r>
              <w:rPr>
                <w:rFonts w:cs="Arial"/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</w:rPr>
              <w:t>солнечного света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изнь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юдей</w:t>
            </w:r>
            <w:r>
              <w:rPr>
                <w:rFonts w:cs="Arial"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стений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ирода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расцветает»</w:t>
            </w:r>
            <w:r>
              <w:rPr>
                <w:rFonts w:cs="Arial"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созревает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ного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год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руктов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вощей</w:t>
            </w:r>
            <w:r>
              <w:rPr>
                <w:rFonts w:cs="Arial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мно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м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рей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тиц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нышей</w:t>
            </w:r>
            <w:r>
              <w:rPr>
                <w:rFonts w:cs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Расширение представления о насекомых. Знакомство с особенностями их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ъедобны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съедобны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ах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Здравствуй. Лето!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27:00Z</dcterms:created>
  <dc:creator>Пользователь</dc:creator>
  <dc:description/>
  <cp:keywords/>
  <dc:language>en-US</dc:language>
  <cp:lastModifiedBy>User</cp:lastModifiedBy>
  <dcterms:modified xsi:type="dcterms:W3CDTF">2013-06-13T14:24:00Z</dcterms:modified>
  <cp:revision>14</cp:revision>
  <dc:subject/>
  <dc:title/>
</cp:coreProperties>
</file>